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nsley Clarkson</w:t>
        <w:br/>
        <w:br/>
        <w:t>Palba od boku</w:t>
        <w:br/>
        <w:t>*****************</w:t>
        <w:br/>
        <w:br/>
        <w:br/>
        <w:t>ÚVOD - CESTA POČESTNÉHO MUŽE</w:t>
        <w:br/>
        <w:br/>
        <w:t xml:space="preserve">Čtenáři, pozor. Tato kniha je o modle devadesátých let, která bez ostychu vyjadřuje, co si myslí. Kniha neodhaluje všechny Tarantinovy tajnosti ani všechny jeho rouhačské myšlenky, ale je tím nejskvělejším přehledem Tarantinova života, jaký kdy budete číst. </w:t>
        <w:br/>
        <w:t>Kdo je onen muž za veřejnou maskou světového filmaře? Kde se vzala jeho láska k pokleslosti, jeho apokalyptické sklony? Jak je možné, že se někdo s tak minimálním odborným vzděláním stane umělcem konce dvacátého století?</w:t>
        <w:br/>
        <w:t>Poprvé jsem na Quentina Tarantina narazil v Los Angeles na počátku roku 1991, kdy jsme se oba snažili prosadit jako scénáristé. Tehdy mi moje agentka navrhla, ať si přečtu bláznivý scénář s názvem GAUNEŘI (Reservoir Dogs), protože, jak tvrdila, byla to ta nejděsnější věc, jakou kdy četla. V té době nikdo scénář nekoupil, ale mně bylo jasné, že je jen otázkou času, kdy se jeho autor stane osobností, s níž se bude muset počítat.</w:t>
        <w:br/>
        <w:t>Později jsem se s Quentinem setkal během festivalu hororů v letištním kongresovém centru blízko Los Angeles, nedaleko od místa, kde ho jako kluka probouzelo hřmění startujících letadel. Sledoval jsem jeho chování před stovkami nadšených filmových fanatiků. Perfektně ovládal dav.</w:t>
        <w:br/>
        <w:t>Také jsem se radil s osobou, která zná Quentina nejlépe - s jeho matkou Connií Zastoupilovou.</w:t>
        <w:br/>
        <w:t>„Jede na hřebenu vlny,“ řekla Connie. „Jen se bojím, že jede příliš rychle.“</w:t>
        <w:br/>
        <w:t>Kvůli této knize byla Connie ochotna znovu otevřít staré rány a nechat mi nahlédnout do života, který sdílela sama s jediným dítětem. Dlouze mi vyprávěla, a já tak poznával Quentinovy zvláštní dětské zvyky a jejich vzájemný vztah. Řekla mi, že si myslí, že tato kniha bude jedinou pravdivou a vyváženou výpovědí o životě jejího syna: „Quentin by ocenil, ze se snažíte být pravdivý.“ Za její rozhodnutí podporovat moje snahy jí mnohokrát děkuji. Počáteční část knihy odráží její odvahu a rozhodnost vychovávat dítě jako svobodná matka.</w:t>
        <w:br/>
        <w:t>Dalším živým zdrojem byly Quentinovy vynikající scénáře. O jeho životě vypovídají tolik, že mi poskytly potřebnou nit, která spojuje jednotlivá vyprávění dohromady. Quentinův život, to jsou jeho filmy. A jeho filmy zase prozrazují hodně o jeho životě.</w:t>
        <w:br/>
        <w:t>Když jsme se naposledy setkali, v květnu 1995, Quentin byl vtipný a břitký jako vždy a odpovídal mi málem ještě dřív, než jsem položil otázku. Velmi si cením, že mi nebránil napsat tuto knihu. A nestál ani v cestě svým přátelům, pokud se rozhodli mi pomoci. Myslím, že to dopadlo dobře. Za jejich přispění jsem se snažil vytvořit portrét tohoto výjimečného muže. Všechno je to tady, přímo od boku ...</w:t>
        <w:br/>
        <w:br/>
        <w:t xml:space="preserve">Quentin je první filmový režisér, se kterým se zachází jako s rockovou hvězdou. Všude ho obklopují uječené dospívající dívky příliš mladé na to, aby mohly legálně chodit na jeho filmy. Sedmdesátá léta měla fanynky. Devadesátá léta mají zřejmě „tarantinky“. Dokonce rocková modla Kurt Cobain děkoval Tarantinovi na svém albu In Utero, které vyšlo po uvedení GAUNERŮ. </w:t>
        <w:br/>
        <w:t>Slavná hamburgerová scéna v PULP FICTION je jakoby poznávací značkou - gangster přednáší o záhadných aspektech pop kultury. Postavy se baví o tom, jak se jmenuje čtvrtlibrový hamburger ve Francii. Odpověď zní „Royale“, protože, jak všichni Tarantinovi fanoušci vědí, Francie užívá metrický systém. Jestli to takhle půjde dál, pařížský čtvrtlibrák bude za chvíli oficiálně přejmenován na „Tarantino“.</w:t>
        <w:br/>
        <w:t>Není jednoduché vysvětlit tuto celosvětovou mánii. Podobně jako v PULP FICTION, problém je lépe zkoumat z různých stran.</w:t>
        <w:br/>
        <w:t xml:space="preserve">V minulosti se podařilo pauze jedinému mladému režisérovi udělat takový rozruch - a tím byl Orson Welles. Dokonce se říká, že GAUNEŘI jsou dalším OBČANEM KANEM. Oba jsou to skvělé filmy, ale v tarantinovské horečce hrají roli jistě i jiné faktory. </w:t>
        <w:br/>
        <w:t>Nejjistější způsob pro umělce, jak získat obdiv a zviditelnit se, je být obdařen neobyčejným sexuálním charismatem. Mládí a závan nebezpečí může vést, pokud má umělec štěstí, až ke kultu na úrovni rockové hvězdy. Brett Faston Ellis a Damien Hirst jsou jasnými příklady ze světa literatury a výtvarného umění.</w:t>
        <w:br/>
        <w:t xml:space="preserve">Přesto ale Ellis ani Hirst nejsou na rozdíl od Quentina obklopováni pištícími dívenkami. Mládí je určitě částí jeho charismatu - bylo mu teprve dvacet osm, když natočil GAUNERY - ale je toho ještě víc. </w:t>
        <w:br/>
        <w:t>Na rozdíl od Scorseseho, Coppoly nebo Spiclberga dosáhl Quentin úspěchu ve velmi krátkém čase. Neprožil také ještě svůj pád. V současné době má na kontě GAUNERY a FICTION (které napsal a režíroval), PRAVDIVOU ROMANCI a TAKOVÉ NORMÁLNÍ ZABIJÁKY (které napsal, ale nerežíroval).</w:t>
        <w:br/>
        <w:t xml:space="preserve">Přesto je Quentin typ člověka, který před rokem 1992, kdy se díky GAUNEUÚM šklebila jeho tvář skoro z každého časopisu křesťanského světa, zůstával ve společnosti více než dvou lidí nepovšimnut. To je část jeho kouzla. Quentin může být bohem pro své extravagantní fanoušky, ale je také všudybylem. </w:t>
        <w:br/>
        <w:t>Mladé publikum hltá všechno, co Quentin nabízí. Mnozí by nepochybně rádi psali jako on (odtud neobyčejný úspěch jeho vydaných scénářů).</w:t>
        <w:br/>
        <w:t xml:space="preserve">Publikované scénáře si pouze v Británii koupilo více než sto tisíc lidí, třebaže paperbacková vydání sbírají téměř výhradně jen vášniví filmoví fanatici a budoucí scenáristé. </w:t>
        <w:br/>
        <w:t>Za překvapující úspěch možná alespoň částečné může i jeho neobvyklé jméno. Quentin Tarantino zní trochu jako jméno anglického aristokrata a trochu jako Italoameričana. (Ve skutečnosti je napůl Ital, napůl Čerokéz a Ir.) A stejně jako jméno i jeho filmy mají svůj vlastní styl. Woody Allen je pravděpodobně jediný další režisér, jehož snímky jsou tak lehce identifikovatelné. I přes tvrzení svých odpůrců se může Quentin pochlubit něčím víc než jen pílí. Pevným zázemím ve filmové kultuře, schopností využít neukojitelnou touhu dnešní generace po sexu, drogách, rokenrolu a šokujícím násilí. Použití násilí v Quentinových filmech se stává nejčastějším zdrojem nedorozumění. Počet zabitých je přitom mnohem nižší než ve většině filmů se Schwarzeneggerem. Tarantinův přístup k násilí je totiž mnohem subtilnější, než jsou kritici ochotni připustit.</w:t>
        <w:br/>
        <w:t>Umí přinutit diváky, aby si mysleli, že jsou svědky strašného násilí, aniž by se na plátně bezprostředně odehrávalo. Jen skutečný filmař umí vyvolat v divákově fantazii daleko hrůznější výjevy, než jaké by mohl přímo ukázat.</w:t>
        <w:br/>
        <w:t xml:space="preserve">Ve scénářích pro jiné režiséry i ve vlastních filmech kombinuje neobvyklý humor zdánlivě irelevantních rozhovorů s vykonstruovaným násilím, což je metoda, která ho rychle vynesla na vrchol. </w:t>
        <w:br/>
        <w:t>Tarantinovy gagy se najednou objevují všude: od kreslených příběhů Steva Bella If... (Kdyby...) v Guardianu až po televizní sloupky Garryho Bushella v Sunu.</w:t>
        <w:br/>
        <w:t>Quentin - na rozdíl od mnoha dalších takzvaných legendárních hollywoodských režisérů - také doposud trval na tom, že bude pracovat výlučně s vlastními scénáři. To dává jeho filmům nezaměnitelný charakter. Tarantino si myslí, že režírování „cizích věcí spoutává“. Hrát v takových filmech je bezva, ale režírovat je, to je něco úplně jiného.</w:t>
        <w:br/>
        <w:t xml:space="preserve">Tarantino ve svých scénářích pracuje se schématy klasických žánrů. Zápletka a postavy jsou povědomé, ale Quentinova osobitá struktura a dialogy zavedené žánrové kategorie přesahují. Jeho styl má své kořeny v pop-kultuře sedmdesátých let, která v letech devadesátých znovu ožila. </w:t>
        <w:br/>
        <w:t xml:space="preserve">Přestože kritikům se nejvíce zamlouvá jeho čistá směs komiky a násilí, je to pravděpodobně právě násilí, které přispělo ke Quentinovu postavení idolu mladých. Z jeho práce je cítit nebezpečí. S jeho filmy se v mnoha směrech nakládalo jako se zakázanou látkou: GAUNEŘI čekali více než dva roky, než se například v Británii objevili ve videopůjčovnách, a hodně se diskutovalo o tom, zda se TAKOVÍ NORMÁLNÍ ZABIJÁCI dostanou v téže zemi vůbec do kin. </w:t>
        <w:br/>
        <w:t>Statut člověka mimo zákon je stěžejní částí tarantinovského mýtu. To, co většině kritiků vadí - nedostatek morálky - se jeho mladým fanouškům velmi zamlouvá.</w:t>
        <w:br/>
        <w:t>I když v soukromí může Tarantino připomínat spíše neškodného sběratele známek, hollywoodskou hvězdu z něj udělala jeho filmová směsice bezděčného násilí a nelítostného smíchu, který slyšíme v pozadí. Stále ale zůstává přístupný a vyzařuje lehký šarm člověka, který si absolutně není vědom svého statutu světově vyhledávaného filmového režiséra. Zdá se, jakoby říkal: Pokud mohu já, můžeš i ty...</w:t>
      </w:r>
    </w:p>
    <w:p>
      <w:pPr>
        <w:pStyle w:val="Normal"/>
        <w:rPr/>
      </w:pPr>
      <w:r>
        <w:rPr/>
        <w:br/>
        <w:t>„Vyprávím příběh, který jste slyšeli už mnohokrát. Stavíme na nejstarších schématech, ale pak letíme až na Měsíc. “</w:t>
        <w:br/>
        <w:t>Quentin Tarantino</w:t>
        <w:br/>
        <w:br/>
        <w:t>„Je mi jedno, co píšete. Napište to dobře, a bude se to prodávat. “</w:t>
        <w:br/>
        <w:t>Masový vrah Jed Bundy ke svým životopiscům při očekávání rozsudku smrti.</w:t>
        <w:br/>
        <w:br/>
        <w:t>Tobymu, který je dost kritický na to, aby věděl...</w:t>
        <w:br/>
        <w:br/>
        <w:t>„Sláva je jako kokain, lidé si myslí, že ji zvládnou, ale není to pravda. “</w:t>
        <w:br/>
        <w:t>William Goldman, Adventures in the Screen Trade.</w:t>
        <w:br/>
        <w:br/>
        <w:t>„Jsem rasista, jsem zabiják. Seru nato, jasný?“</w:t>
        <w:br/>
        <w:t>Quentin Tarantino, květen 1995</w:t>
        <w:br/>
        <w:br/>
        <w:t xml:space="preserve">„Počkejte chvíli, ještě chvíli. Zatím jste nic neslyšeli.“ </w:t>
        <w:br/>
        <w:t>První slova znějící z plátna.</w:t>
        <w:br/>
        <w:t>Al Jolson, TNE JAZZ SINGER (Jazzový zpěvák), 1927.</w:t>
        <w:br/>
        <w:br/>
        <w:br/>
        <w:br/>
      </w:r>
      <w:r>
        <w:rPr>
          <w:b/>
          <w:sz w:val="32"/>
          <w:szCs w:val="32"/>
          <w:u w:val="single"/>
        </w:rPr>
        <w:t xml:space="preserve">První dějství </w:t>
        <w:br/>
      </w:r>
      <w:r>
        <w:rPr/>
        <w:br/>
        <w:t>VÝCHOZÍ SITUACE</w:t>
        <w:br/>
        <w:br/>
        <w:t>„Do hry vstoupil osud a úplně mě převálcoval.“</w:t>
        <w:br/>
        <w:t xml:space="preserve">Quentin Tarantino </w:t>
        <w:br/>
        <w:t>„Je to drsný svět pro bezbranné. “</w:t>
        <w:br/>
        <w:t>Lillian Gishová, LOVCOVA NOC, 1955</w:t>
        <w:br/>
        <w:t>CONNIE - OSAMĚLÁ BOJOVNICE</w:t>
        <w:br/>
        <w:br/>
        <w:t>Knoxville, Tennessee, 27. března 1963</w:t>
        <w:br/>
        <w:br/>
        <w:t>Connie Tarantinová, mladá pěkná sestřička z fakultní nemocnice v Tennessee, vyběhla ze svého malého jednopokojového bytu na periférii. V chladném dešti běžela k čekající sanitce. Měla strach. Bolesti břicha naznačovaly, že by její těhotenství mohlo skončit předčasně. Chtěla mít děťátko tak jako ostatní matky, které vídala během své praxe v nemocnici. Ale zdálo se, že Connii v životě nic nepůjde hladce. A tak je v šestnácti těhotná a opuštěná svým manželem hercem, který se ztratil pár měsíců po svatbě, aniž by věděl, že Connie čeká dítě.</w:t>
        <w:br/>
        <w:t xml:space="preserve">Nikoho v rodině příliš nepřekvapilo, když Connie v patnácti oznámila, že se bude vdávat, a když dva měsíce před šestnáctými narozeninami otěhotněla. </w:t>
        <w:br/>
        <w:t>Connie se narodila v polovině čtyřicátých let v Knoxvillu v Tennessee; její matce bylo sedmnáct. (Connie nechtěla zveřejnit přesný rok svého narození: „3. září, to je den a měsíc, gentleman by se ženy neměl ptát na věk.“) Otec brzy zemřel, a když jí byly dva roky, adoptoval ji druhý manžel matky. Conniin vztah k matce a nevlastnímu otci se neustále zhoršoval, a tak se ve dvanácti přestěhovala k tetě Sadii do Pico Rivera v Kalifornii. Teta Sadie neměla vlastní děti a své mladé neteři poskytovala mnohem větší oporu a porozumění než rodiče. Connie si výslovně přála, aby v této knize nebyl jmenován nikdo z její rodiny, poněvadž se s matkou rozešla. Říká: „Nechci, aby mě kdokoli z příbuzných našel. Nechci, aby věděli o Quentinovi.“</w:t>
        <w:br/>
        <w:t>Kořeny nesvárů mezi matkou a dcerou spočívaly v matčině zálibě v alkoholu. Chodila na dlouhé tahy, při kterých úplně zapomínala na svou rodičovskou odpovědnost. Závislost na alkoholu sváděla na čerokézské a irské předky, na něž byla Connie velmi hrdá. Podivnou shodou okolností byl Coniin dědeček z matčiny strany čistokrevný Čerokéz, který si vzal Irku, a dědeček z otcovy strany byl Ir, který měl za manželku Čerokézku.</w:t>
        <w:br/>
        <w:t>Od deseti let se Connie musela o svou matku starat, jako by to byla její dcera. Problematický nevlastní otec je odvezl z Tennessee do Ohia. Connie se postupně rozhodla skoncovat s chaosem a úzkostí, které byly důsledkem matčina pití. V deseti se odstěhovala s babičkou do Ravenny blízko Clevelandu. Potom se rozhodla opustit celou rodinu a ve dvanácti se vydala do Kalifornie. Nyní, v šestnácti letech, odmítla matčinu pomoc s očekávaným dítětem, a to i přesto, že po porodu chtěla pokračovat v práci.</w:t>
        <w:br/>
        <w:t>Když bydlela Connie u tety, musela pracovat, aby si zaplatila školu. Chvíli pracovala také v bufetu Orange Julius; všechno bylo lepší než bydlet opět s rodiči.</w:t>
        <w:br/>
        <w:t>Connii bylo sotva patnáct, když se při jízdách na koni poblíž domu seznámila s jedenadvacetiletým Tonym Tarantinem, který vypadal jako švihák ze starého filmu. Tarantino - herec a student práv - se v té době objevoval na scéně divadla Pasadena Playhouse blízko Los Angeles. Ta milá, napůl čerokézská, napůl irská dívka ho okouzlila. Byla nezvykle vysoká, měla dlouhé tmavé vlasy, veliké hnědé oči a štíhlou postavu. Vypadala také nejméně o tři roky starší. Tarantino se svými italskými rysy, upraveným zástřihem a zálibou v dobře padnoucích oblecích byl opravdový elegán.</w:t>
        <w:br/>
        <w:t>Connie, která ukončila střední školu (s makrobilogií jako hlavním oborem), už v patnácti, vážně uvažovala o tom, že půjde studovat medicínu. Když potkala Tarantina, rozhodla se udělat si nejdřív zdravotnický kurs s tím, že na medicínu půjde později.</w:t>
        <w:br/>
        <w:t xml:space="preserve">Pro Connii - věčného snílka - znamenala svatba a následné těhotenství perfektní únikovou cestu z její bídné existence. Sňatkem s Tarantinem okamžitě získala status dospělé a rodiče nad ní již neměli žádnou moc. </w:t>
        <w:br/>
        <w:t xml:space="preserve">„Nevím, jestli jsem se do 'I'onyho opravdu zamilovala. Těžko říct, byla jsem velmi mladá,“ říká Connie. Odmlčí se a potom dodává: .,Mám pocit, pořád nevím, co to vlastně láska je.“ </w:t>
        <w:br/>
        <w:t xml:space="preserve">Jejich svatba v létě 1961 v Los Angeles neznamenala ve skutečnosti o moc víc než jen krátkou úlevu od každodenní dřiny. Conniina rodina viděla ve svatbě ideální způsob, jak se jí zbavit. V jejích očích byla problémovým dítětem, které chodilo pořád za školu, bylo mrzuté a neužitečné. Ona se viděla jako opuštěné a zanedbané dítě, které hrálo až druhé housle po láhvi alkoholu. Matka jí dokonce řekla, že cítila úlevu, když se Connie chystala založit rodinu. </w:t>
        <w:br/>
        <w:t xml:space="preserve">Ale jak už to tak bývá, štěstí trvalo jen krátce. Jakmile se Connie zapsala do kursu zdravotních sester v Knoxvillu, Tarantino se s ní přestěhoval do Tennessee. Když se mu ale nepodařilo najít místo, odjel do svého domovského státu New York. Connie ještě ani nevěděla, že je těhotná. Byli spolu méně než tři měsíce a jí bylo pořád ještě patnáct let. </w:t>
        <w:br/>
        <w:t>O šest měsíců později už Connie pracovala na šestnáctihodinové směny, což byla součást vyčerpávajícího kursu zdravotních sester. Ještě den předtím, než nastoupila na mateřskou, měla dvojitou směnu v nemocnici. V mnoha ohledech jí ta neustálá dřina pomáhala. Neměla čas myslet na svou situaci: samotná, mladinká nastávající matka, která je sotva schopná přežít ze svého platu, jenž činí dolar a čtvrt na hodinu. Jen hrdost jí zabránila, aby se vrátila k matce, která bydlela třicet mil severně. Nic ji nezastaví, Zvládne to sama.</w:t>
        <w:br/>
        <w:t>Když sanitka projížděla předměstím směrem k nemocnici, Connie se vůbec nebála.</w:t>
        <w:br/>
        <w:t>„Byla jsem úplně sama. Neměla jsem se na koho obrátit a byla jsem příliš mladá na to, abych věděla, jak vážná věc je přivést na svět dítě. Neměla jsem na vybranou, musela jsem se nějak se svým životem vypořádat,“ říká nyní.</w:t>
        <w:br/>
        <w:t xml:space="preserve">Nemocnice byla pro Conii jako domov. Poslední tři měsíce strávila spíš tady než ve svém těsném bytě. Když ji vezli na porodní oddělení, doktoři i sestry ji cestou zdravili. Uklidňovalo ji to. Vypadalo to skoro, jako by byla slavná. Lidé v nemocnici měli o Connii opravdovou starost, což se nedá říct o většině její rodiny. </w:t>
        <w:br/>
        <w:t xml:space="preserve">Porod proběhl velmi lehce, ale dítě vážilo méně než dvě kila, protože se narodilo předčasně. Connie na to příliš nemyslela. Vdala se, otěhotněla a teď měla dítě. V práci to viděla už tolikrát, proč by to mělo být u ní jiné? </w:t>
        <w:br/>
        <w:t>„Je to chlapec,“ oznámila porodní asistentka, když držela malinkaté miminko s chomáčkem černých vlasů. ,Jak se bude jmenovat?“</w:t>
        <w:br/>
        <w:t xml:space="preserve">Connie unaveně vzhlédla a vynutila úsměv. „Něco vymyslím.“ </w:t>
        <w:br/>
        <w:t xml:space="preserve">Ve skutečnosti to během svých dlouhých osamělých večerů u televize už důkladně promyslela. Nedělala skoro nic jiného, než jedla a dívala se na televizi. Měla jen málo přátel. Dívky v jejím věku se věnovaly naprosto odlišným zájmům a starší ženy měly zase tendence vyjadřovat nesouhlas s tím, že otěhotněla tak mladá. </w:t>
        <w:br/>
        <w:t>Během těch opuštěných večerů, kdy přepínala z programu na program, dovolila Connie své představivosti převzít velení. Zvláštní zálibu měla ve westernu KOUŘ ZBRANÍ.</w:t>
        <w:br/>
        <w:t>Jejím idolem byl mladý, silný kovboj Quint Asper, kterého hrál frajer Burt Reynolds. Na Connii šly mdloby vždy, když se objevil na obrazovce jejího čertnobílého secondhandového televizoru. Občas snila, jak jede s Quintem k západu slunce. Její opravdový kovboj Tony odjel na západ sám, a tak se filmový Quint zdál jako jistější možnost. Vymyšlené postavy své milované nikdy neopustí.</w:t>
        <w:br/>
        <w:t>Důležitý vliv na výběr synova jména měla také oblíbená kniha The Sound and the Furv (Děs a hrůza). Jedna z hlavních románových postav, Quentin, byl dítětem vzešlým ze spěšného manželství bez lásky. Tady nacházela jasnou paralelu se svou situací.</w:t>
        <w:br/>
        <w:t xml:space="preserve">Sestry v nemocnici byly přesvědčeny, že se mezi matkou a dítětem okamžitě vytvoří pouto. Adopce tenkrát ještě nebyly tak běžné. Když se jakkoli mladé ženě narodilo dítě, očekávalo se, že si ho nechá. </w:t>
        <w:br/>
        <w:t xml:space="preserve">Ale když se Connie dávala po porodu pomalu dohromady, cítila se strašně izolovaná od všeho, co se kolem ní dělo. Zdálo se jí, jako by se to všechno přihodilo někomu jinému. Zpočátku pro ni bylo nemožné pohlížet na to malé stvoření jako na vlastní dítě. Došlo jí to vlastně, až když dítě začalo plakat a sestry jí ukázaly, jak ho nakrmit. Už dlouho předtím vypudila z hlavy myšlenku na Tonyho Tarantina, a tady měla jeho stálou upomínku. Možná taky proto chvíli trvalo, než ho přijala za vlastního. Neměla pro něj žádného otce, a tak si opět vzpomněla na svůj oblíbený film KOUŘ ZBRANÍ. </w:t>
        <w:br/>
        <w:t xml:space="preserve">„Budu mu říkat Quentin,“ pyšně oznámila sestřičce. A tak byl pojmenován Quentin Jerome Tarantino. </w:t>
        <w:br/>
        <w:t>Connie později přiznala, že kromě zájmu o již zmíněné Quinty (filmového a literárního) chtěla mít také jistotu, že jméno jejího syna zabere celou obrazovku. „Mnoho slabičné jméno Quen-tin Ta-ran-ti-no je skvělé a já jsem očekávala, že se stane slavným. Proč bych měla mít obyčejné dítě?“</w:t>
        <w:br/>
        <w:t xml:space="preserve">Connie neměla čas na poporodní deprese. Neměla dokonce ani možnost své dítě kojit. Přešla hned na umělou výživu, protože se musela okamžitě vrátit do práce, aby sebe a dítě uživila. V době, kdy opouštěla nemocnici s mléčně bílým Quentinem, zabaleným v dece, měla už vypracovaný válečný plán. Tohle dítě bude její inspirace. Bude ji podněcovat, aby v životě uspěla. </w:t>
        <w:br/>
        <w:t xml:space="preserve">Brzy po porodu chodila Connie zase na šestnáctky a mezi tím ještě do školy. O Quentina se starala anglická pečovatelka paní Breedenová, která měla na starosti mnoho dětí v Knoxvillu. První rok života strávil Quentin většinou ve společnosti starostlivé paní Breedenové. </w:t>
        <w:br/>
        <w:t xml:space="preserve">Connie věděla, že pokud se chtějí uživit, nejdůležitější pro ni musí být práce. Každé pondělní ráno nechávala Quentina v jednopatrovém domku paní Breedenové, v tiché, stromy lemované ulici. Quentin neviděl matku až do pátečního večera. </w:t>
        <w:br/>
        <w:t xml:space="preserve">Connie pracovala tolik, že skoro ani nezaznamenala atentát na Johna F. Kennedyho 22. listopadu 1963. Zatímco Američané plakali na ulicích, Connie dál žila svým životem. JFK mohl připadat mladým jako mesiáš nebo filmová hvězda, ale pro teenagera Connii bylo závažnější udržet střechu nad hlavou pro sebe a svého syna. Lkaní nad prezidentem nájem nezaplatí. </w:t>
        <w:br/>
        <w:t xml:space="preserve">„Neměla jsem čas starat se o takové věci. Museli jsme přežít a nebylo dne, abych se nevzbudila a tohle nebyla moje první myšlenka,“ vzpomíná Connie. </w:t>
        <w:br/>
        <w:t xml:space="preserve">Není překvapující, že se Conniina matka cítila vinna za situaci své dcery. Přesto Connie tvrdohlavě odmítala zahrnout matku do života svého malého syna. </w:t>
        <w:br/>
        <w:t xml:space="preserve">Ale v době, kdy Quentinovi byl asi jeden rok, to vypadalo, že matka šla do sebe. Přesvědčila Connii, že s pitím skončila, a prosila, aby se mohla o malého Quentina starat. </w:t>
        <w:br/>
        <w:t xml:space="preserve">Connie byla velmi podezíravá, a proto se rozhodla matku otestovat a při několika příležitostech ji nechala dítě pohlídat. Matka si našla dobré místo a po alkoholu v domě nebylo ani stopy. Cbnnie začínala věřit, že se změnila. </w:t>
        <w:br/>
        <w:t xml:space="preserve">Poněvadž byla pracovně velmi vytížená, brzy matce dovolila, aby si Quentina brala k sobě domů do přívěsu a starala se o něj naplno. </w:t>
        <w:br/>
        <w:t xml:space="preserve">Další rok a půl mohla Connie vést život normální dospívající dívky, protože pět dnů v týdnu trávila jako svobodný člověk. Ovšem jeji nízký plat a vyčerpávající práce způsobily, že za vzácných volných večerů vysedávala u televize. Neměla dokonce ani dost peněz, aby se šla podívat do kina na svůj idol v klasice VIVA LAS VEGAS. Connie velmi toužila ten film vidět, protože se jí líbil příběh o závodníkovi, který si užívá ve městě hazardu. </w:t>
        <w:br/>
        <w:t xml:space="preserve">„Řekla bych, že jsem vedla podivný život. Neměla jsem mnoho karnarádů, a když jsem se měla bavit, točila jsem se kolem Quinta nebo byla v práci.“ </w:t>
        <w:br/>
        <w:t xml:space="preserve">Když měla volno, musela dvakrát přesedat, než se dostala k matce, která bydlela třicet mil daleko. Cesta tam a zpět zabrala skoro celý den, ale za těch pár hodin strávených s Quentinem někde u přívěsu jí to stálo. </w:t>
        <w:br/>
        <w:t xml:space="preserve">Knížky četla jen někdy, ale na komiksech byla přímo závislá. Než šla spát, vydržela si v nich listovat hodiny. </w:t>
        <w:br/>
        <w:t xml:space="preserve">Jejím oblíbencem byl Spiderman (Pavoučí muž). Proč nemohla najít muže, který by byl perfektní kombinací Spidermana a Quinta z KOUŘE ZBRANÍ? Ale muži se zrovna neprali o to, aby mohli zaklepat na dveře tiché, stydlivé dívky s dítětem za zády. </w:t>
        <w:br/>
        <w:t xml:space="preserve">„Myslím, že jsme s Quentinem žili jinak než většina matek se syny,“ pokračuje Connie. „Komiksy mě utěšovaly, stejně jako později Quentina. Nic víc jsem tenkrát neměla.“ </w:t>
        <w:br/>
        <w:t xml:space="preserve">Connie také ráda trávila čas v představách o životě s jedním ze svých neskutečných hrdinů. V opravdovém životě jí zatím připadalo, že ji muži zklamou a opustí. Otec jí zemřel, adoptivní otec jí ze života udělal peklo, protože neubrzdil matčino nadměrné pití. Hrdinové z televize a komiksů nepijí a nezanedbávají své děti. Jsou milí, stateční a mají soucit. </w:t>
        <w:br/>
        <w:t xml:space="preserve">Connie stále myslela na Kalifornii, kde prožila tři nejšťastnější roky svého života, když bydlela u tety Sadie v Pico Rivera. V Kalifornii skoro pořád svítí slunce, všude je cítit optimismus a zdá se, že hrdinové jako Quint a Elvis rostou na stromech. </w:t>
        <w:br/>
        <w:br/>
        <w:t>„Říkala jsem mu kluk se zmrzlinovou tváří. “</w:t>
        <w:br/>
        <w:t>Emile Meyerová o Tony Curtisovi vc filmu</w:t>
        <w:br/>
        <w:t>SLADKÁ VŮNĚ ÚSPĚCHU, 1957</w:t>
        <w:br/>
      </w:r>
    </w:p>
    <w:p>
      <w:pPr>
        <w:pStyle w:val="Normal"/>
        <w:rPr/>
      </w:pPr>
      <w:r>
        <w:rPr/>
        <w:t>CURT - LUČIŠTNÍK Z NEBES</w:t>
        <w:br/>
        <w:br/>
        <w:t>Bar Piano, Monrovia, San Gabriel Valley, poblíž Los Angeles, léto 1965</w:t>
        <w:br/>
        <w:br/>
        <w:t xml:space="preserve">Curtis Arnold Zastoupil, třiadvacetiletý, předčasně plešatící, asi 170 cm vysoký příznivec kozí bradky a lukostřelby, vstoupil do života Connie a Quentina jako novodobý Robin Hood. Zastoupil byl všestranný muzikant a pravidelně hrál v malých klubech. Connie si ho poprvé všimla, když vystupoval v baru My Old Kentucky Home v Monrovii. Svým uvolněným chováním a vřelým úsměvem Conii (nyní devatenáctiletou) přesvědčil, že dobří muži existují i v reálném životě. </w:t>
        <w:br/>
        <w:t xml:space="preserve">Na počátku toho léta se Connie, hned potom co získala kvalifikaci zdravotní sestry, odstěhovala do Kalifornie. Tennessee se ukázalo jako depresivní místo, kde svobodná matka těžko může vychovávat dítě, a Connie cítila, že Los Angeles skýtá mnoho možností. </w:t>
        <w:br/>
        <w:t xml:space="preserve">Quentina nechala u matky, a jakmile se dostala do Kalifornie, opět navázala spojení s Quentinovým otcem Tonym Tarantinem, který sem přijel za prací. Když mu řekla, že nechala v Tennessee dítě, několikrát se sešli, ale románek se neopakoval. Oba brzy zjistili, že bude lepší, když si každý půjde svou cestou. Connie po Tarantinovi nechtěla, aby si hrál na otce, a on se o dítě ani obzvlášť nezajímal. Byla zvyklá vystačit si sama, takže co se vlastně změnilo? </w:t>
        <w:br/>
        <w:t xml:space="preserve">Curt Zastoupil a Connie se do sebe okamžitě zamilovali a Connie se rozhodla přivést Quentina z Tennessee a zařídit se v Kalifornii. Byla velice nadšená Curtovou rodinou, a dokonce přemluvila jeho bratra, aby s ní jel do Knoxvillu pro dítě a nějaké věci. </w:t>
        <w:br/>
        <w:t xml:space="preserve">Během třídenní cesty zpět z Tennessee se dva a půlletý Quentin snažil přečíst všechny billboardy a reklamy, které míjeli. „Rozpoznal i loga, bylo to hrozné, ale myslím si, že to naznačovalo, kam směřuje,“ vysvětluje Connie. Tato jízda byla také její první příležitostí, aby své malé dítě poznala. Brzy zjistila, že Quentin není ochoten jíst nic jiného než hamburgery a párky v rohlíku, a tak musela každé jídlo nazývat těmito dvěma jmény, aby vůbec jedl. </w:t>
        <w:br/>
        <w:t xml:space="preserve">Když přijeli do Kalifornie, vzal si ho Curt pod ochranná křídla, a poprvé v životě mu předvedl, co je to otec. </w:t>
        <w:br/>
        <w:t>Connie a Curt se vzali ještě ten rok. Connii to připadalo jako začátek opravdového života. Curtis ji uvedl do světa, který byl milióny mil od Tennessee. Bral ji do džezových a folkových klubů a do restaurací v rasově pestrém středu Los Angeles. Vynesl ji z jejího soukromého světa, který se do té doby točil jen kolem Elvise, komiksů a filmu KOUŘ ZBRANÍ.</w:t>
        <w:br/>
        <w:t xml:space="preserve">Koupili si vlastní lovecké sokoly, které měli u kamaráda na ranči, a jezdili na vyjížďky poblíž San Bernardina. Jindy si našli opuštěnou otevřenou krajinu, nachystali si terče a hodiny si hráli na Robina Hooda a Marianu. </w:t>
        <w:br/>
        <w:t xml:space="preserve">Connie a Curt se dokonce dali i do šermování, ale brzy skončili, protože poté, co se rozhodli šermovat na balkóně, byli vyhozeni ze svého prvního bytu. </w:t>
        <w:br/>
        <w:t xml:space="preserve">Connie chvíli pracovala jako kvalifikovaná sestra, ale potom se rozhodla pro tradičnější práci manažerky ve zdravotnictví s osmihodinovou pracovní dobou. Ještě stále byla velmi mladá, takže své první místo manažerky získala jen díky tomu, že zapřela svůj věk. </w:t>
        <w:br/>
        <w:t xml:space="preserve">Curtis byl kliďas s velkým K. Nic ho nerozčílilo. Když se přestěhovali do většího domu v Alhambře (v San Gabriel Valley), Connie oznámila, že s nimi bude bydlet její bratr Roger, protože matka se zase dala na pití. Curtova jediná odpověď byla: „Jasně, žádnej problém.“ Byl přesně takový. </w:t>
        <w:br/>
        <w:t xml:space="preserve">Coniinu bratrovi bylo v té době třináct a vypadalo to, že se bude trvale stěhovat z jednoho bytu do druhého, tak jako předtím jeho sestra. Ale pro Queritina byl příjezd strýčka Rogera velkou událostí. V období několika měsíců získal nejen otce, ale i velkého bratra. Roger byl tak unesen atmosférou v domě, že říkal, že žít se sestrou a její rodinou je jako vyrůstat v Disneylandu. </w:t>
        <w:br/>
        <w:t xml:space="preserve">Curt dokonce oficiálně Quentina před jeho čtvrtými narozeninami adoptoval, a z chlapce se tak stal Quentin Zastoupil. Byl mu změněn i rodný list a od té doby tak zůstal. </w:t>
        <w:br/>
        <w:t xml:space="preserve">Několik dalších let bylo nejšťastnějším obdobím Quentinova dětství. </w:t>
        <w:br/>
        <w:br/>
        <w:t xml:space="preserve">Harpuna byla vržena. Zasažena velryba vyrazila v před a šňůra probíhala planoucí rychlostí žlábkem; náhle se zamotala. Achab se naklonil, aby ji narovnal; narovnal ji, ale letící šňůra ho chytila kolem krku, takže bez hlesu, jako turečtí vrahové uškrtí svou oběť; byl vymrštěn ze člunu, aniž si posádka všimla, že zmizel. V příštím okamžiku vyletělo těžké oko na konci šňůry z prázdného bubnu, srazilo jednoho veslaře, a bičujíc moře, zmizelo v jeho hlubinách. </w:t>
        <w:br/>
        <w:t xml:space="preserve">Malí ptáčkové s křikem poletovali nad propastí dosud zející; prudký bílý příboj narážel na její příkré stěny; potom se všechno zhroutilo a ohromný příkrov moře se vlnil jako před pěti tisíci letu. </w:t>
        <w:br/>
        <w:br/>
        <w:t xml:space="preserve">Když Connie četla vrcholnou scénu v Melvilleově Bílé velrybě, pozorovala v Quentinových očích vzrušení. Aby to bylo pro jejího čtyřletého syna ještě napínavější, napodobovala zvuk vln, které narážejí do lodi, a rachot, který se ozývá, když se obrovská velryba řítí do příboje. </w:t>
        <w:br/>
        <w:t xml:space="preserve">Bílá velryba, která poprvé vyšla ve čtyřicátých letech devatenáctého století, úplně ovládla Quentinovu fantazii. Quentin byl posedlý hrozným a přitom odvážným velrybím vítězstvím nad odpuzujícím kapitánem Achabem. </w:t>
        <w:br/>
        <w:t xml:space="preserve">Connie nemohla vystát všechny ty sladké řečičky, kterými krmila většina rodičů své děti. Životní realita jí dala ránu mezi oči a ona si nemohla pomoct, aby nepředávala svůj vzdorný postoj milovanému synovi. </w:t>
        <w:br/>
        <w:t xml:space="preserve">„Četla jsem mu drsné, opravdové příběhy, ne nějaké hlouposti o chlupatých zvířátkách.“ Další z knih, které mu četla, byly Gulliverovi cesty a Ostrov pokladů. </w:t>
        <w:br/>
        <w:t xml:space="preserve">Na to, jak byl Quentin malý, měl velmi dobrou paměť. Pořád někde něco recitoval. Přestože to Connii připadalo jako důkaz vrozeného talentu, lezlo jí to hrozně na nervy. </w:t>
        <w:br/>
        <w:t xml:space="preserve">Quentin ji k zbláznění rozčiloval, když memoroval obě strany dlouhohrající desky. Měla desku s komikem José Mendesem a Quentin odvykládal všechny vtipy slovo od slova. Bylo to, jako byste doma měli bláznivého, velmi inteligentního papouška. Jindy zase poslouchal pořád dokola desku od Fatse Domina. Už tenkrát se ukazovalo, že jeho vkus je dost eklektický. </w:t>
        <w:br/>
        <w:t xml:space="preserve">Líbily se mu také desky s hudbou jako třeba Dr Doolittle. Quentin znal od Doolžitle všechny písničky a pořád je zpíval - falešně. Na rozdíl od jiných dětí se nechtěl stát policistou, hasičem nebo pilotem. Jedinou jeho touhou bylo stát se hercem. Rybička se chytila. </w:t>
        <w:br/>
        <w:t xml:space="preserve">Změna nastala, když mu Connie koupila rozčepýřeného voříška, kterého Quentin okamžitě pojmenoval Baron. Tenhle kříženec kokršpaněla a teriéra si Quentina okamžitě získal, a ten nešetřil láskou ani péčí. </w:t>
        <w:br/>
        <w:t xml:space="preserve">Pár dnů potom, co ho Quentin dostal, musela Connie rázně zasáhnout, když viděla, jak mlátí psovi hlavou o zed'. Quentin si myslel, že si pěkné hrají, a ani ho nenapadlo, že by mu mohl ublížit. Connie tvrdí, že od té doby byl Baron trochu pomalý. </w:t>
        <w:br/>
        <w:t>Quentin si postupně uvědomil, že jemnější přístup bude lepší, a ti dva se stali nerozlučnými kamarády. Nejméně dvakrát denně s ním Quentin chodil ven.</w:t>
        <w:br/>
        <w:t xml:space="preserve">Když se však rodina přestěhovala do jiného domu v Alhambře, který se nacházel patnáct mil jihovýchodně, Baron byl dezorientován a pravidelně se ztrácel. O několik dnů později se objevil v místním útulku. Quentin byl z toho nešťastný, protože nechápal, proč pes, kterého má tak rád, utíká. </w:t>
        <w:br/>
        <w:t xml:space="preserve">Když přišel ze školy domů a zjistil, že se Baron zase ztratil, volal hned matce do práce, aby jeli do útulku. </w:t>
        <w:br/>
        <w:t xml:space="preserve">„Baron je zase ve vězení, mami,“ říkal a rozplakal se. Connie pak odešla z práce dřív, vyzvedla Quentina a jeli do útulku, kde už na ně Baron čekal. </w:t>
        <w:br/>
        <w:t xml:space="preserve">Jediný další přítel, kterého Quentin v té době měl, byl chlapec jménem Todd. Společně si hrávali, ale Quentin byl velmi majetnický ve vztahu k některým hračkám, a bylo pro něj těžké dělit se s ostatními. </w:t>
        <w:br/>
        <w:t xml:space="preserve">Když mu byly čtyři roky, naprosto propadl vojáčkům G. I. Joe. (V Británii se jim říká Action Men.) Bylo ironií, že si oblíbil právě tyto válečné hračky, když Connie i Curt měli velmi liberální názory na válku ve Vietnamu, která v té době ještě trvala. </w:t>
        <w:br/>
        <w:t xml:space="preserve">Kalifornie byla asi nejradikálnějším státem v otázce americké vojenské účasti ve Vietnamu. Pálení povolávacích rozkazů a mírové pochody byly na denním pořádku. Několik amerických pacifistů se upálilo, aby projevilo sympatie se sebeobětováním buddhistických mnichů v Saigonu. </w:t>
        <w:br/>
        <w:t xml:space="preserve">Woodstock byl na spadnutí. Vyrůstala zde silná opoziční kultura s kořeny v antiválečném hnutí. Hippies jste mohli vidět v Kalifornii všude. Od sanfranciského Haigth-Ashbuiy až po hollywoodský Sunset Boulevard. Uniformou těch dnů se stala batikovaná trička, sandály, korále a džínsy bokovky. </w:t>
        <w:br/>
        <w:t xml:space="preserve">Connie i Curt podporovali antiválečné hnutí tak silně, že nosili pásky na paži na památku amerických vojáků, uvězněných Vietcongem. Connie nosila pásku kapitána, který byl naštěstí propuštěn a vrátil se zpět do Ameriky. Bratr Roger byl ke konci války dokonce poslán na kambodžsko-laoskou hranici. </w:t>
        <w:br/>
        <w:t xml:space="preserve">Curt Zastoupil byl okouzlen protiválečnými trubadúry Bobem Dylanem a Joan Baezovou. Jednoznačně se přiklonil k džezu, blues a folku. Peter, Paul and Mary a skupina s názvem Scotch and Soda se staly jeho nejoblíbenějšími. </w:t>
        <w:br/>
        <w:t xml:space="preserve">Connie měla hudební vkus různorodý. Líbil se jí Tom Jones, Engelbert Humperdinck, Jack Jones a Frankie Avalon, některé desky Beatles, a dokonce i Isaac Hayes, Janis Joplinová a Curtis Mayfield. Měla ráda také něco od Rolling Stones, i když přednost dávala sladkým baladám. Její oblíbenou skupinou byla The Crooners. Někdy přesvědčila Curta, aby zahrál jejich verzi beatlesovského Day Tripper, ale to jen když měl náladu. </w:t>
        <w:br/>
        <w:t xml:space="preserve">Šum této „žvýkačkové“ hudby pokračoval ještě na začátku sedmdesátých let, konkrétně například v Steelerově Wheel's Stuck in the Middle with You. Connie byla velmi hrdá na to, že se jí líbilo všechno od opery přes country a western až po soul, blues a rokenrol. </w:t>
        <w:br/>
        <w:t xml:space="preserve">Mezitím v srdci Alhambry bojoval Quentin se svou armádou a Connie strávila velkou část synova dětství na kolenou, když se pokoušela nasadit vojáčkům jejich malé černé botičky. </w:t>
        <w:br/>
        <w:t xml:space="preserve">Za úkol také měla dávat zase dohromady ty vojáčky, kterým Quentin během zvlášť krutých bitev utrhal ruce a nohy. Connie si stále pamatuje, jak se rozčílila, protože s Quentinem nemohli najít malé plastikové bajonety, které kamsi zmizely. </w:t>
        <w:br/>
        <w:t xml:space="preserve">Quentin rozestavěl po celém bytě bojové scény muže proti muži, a to obvykle tehdy, když ve večerních zprávách vysílali ukázky z války v jihovýchodní Asii. Bylo slyšet malého chlapce, jak celé to bitevní drama řídí tak, aby jedna scéna pěkně navazovala na druhou. </w:t>
        <w:br/>
        <w:t xml:space="preserve">„SKLOŇ TU SVOU POSRANOU HLAVU, VOJÁKU!“ Jednoho večera si Connie s Curtem sedli, že se budou dívat na film NEÚPLATNÍ, a Connie nevěřila svým uším. Její malý syn měl výrazy jako... jako válečník. </w:t>
        <w:br/>
        <w:t xml:space="preserve">„Quentine, okamžitě pojď sem!“ Po matčině boku se objevil stydlivý chlapeček. </w:t>
        <w:br/>
        <w:t xml:space="preserve">„Taková škaredá slova už nechci nikdy slyšet. Je to jasné?“ Místo aby se díval provinile na koberec, Quentin vykřikl vysvětlení. „To jsem nebyl já, mami, to řekl G. I. Joe.“ </w:t>
        <w:br/>
        <w:t xml:space="preserve">Curt se ironicky pousmál a šťouchl do manželky, ale ta neměla na smích náladu. Musí syna naučit, co se může a co ne. </w:t>
        <w:br/>
        <w:t>„Tak mu řekni, aby takhle doma nemluvil.“ „Ale mami...“</w:t>
        <w:br/>
        <w:t>„Žádné ale, rozuměls?“</w:t>
        <w:br/>
        <w:t xml:space="preserve">Quentin odtáhl jako spráskaný pes. Jak může říct četě drsných hochů, aby nemluvili sprostě? </w:t>
        <w:br/>
        <w:t xml:space="preserve">Quentin měl také jiné hračky - Spidermana, Aquamana, Supermana a Batmana, ale Connii se zdálo, že odmítal jakékoli střetnutí těchto hrdinů se svými vojáčky. Snad kromě Spidermana. Protože dobře věděl, jak má matka tohoto superhrdinu ráda, občas mu dovolil, aby se s jeho vojáčky utkal. Měl jenom jeden problém, nevěděl, kdo má vyhrát. </w:t>
        <w:br/>
        <w:t xml:space="preserve">Jediná další Quentinova oblíbená hračka byla panenka Sindy, kterou u nich kdysi nechala jeho sestřenice. Jednou Connie Quentina přistihla, jak se snaží přehrát milostnou scénu z filmu, který nedávno viděl. Sindy byla okamžitě zakázána. </w:t>
        <w:br/>
        <w:t xml:space="preserve">Na Halloween koupila Connie Quentinovi kostým vojáka G. I. Joe a on vyrazil do ulic. Protože ale neměl mnoho kamarádů, bylo mu smutno, a tak se ani ne za hodinu vrátil s trochou bonbónů a nešťastným výrazem ve tváři. Věděl, že je mu milejší trávit čas s dospělými. </w:t>
        <w:br/>
        <w:t xml:space="preserve">V té době už pobývalo v domě plno mužů. Byl tady Curt, Conniin bratr Roger a Curtův bratr Cliff. Quentin byl ve svém živlu. Zvykl si na to, že si s ním vždycky jeden z nich hrál, takže když neměli čas, dovedl být pěkně otravný. </w:t>
        <w:br/>
        <w:t xml:space="preserve">Jednou v sobotu ráno Connie i její tři spolubydlící zaspali. Asi v deset vpadl Roger do ložnice. „Quentin je pryč! Nemůžu ho najít.“ </w:t>
        <w:br/>
        <w:t xml:space="preserve">Connie vystřelila z postele celá vystrašená, protože bydleli na rušné ulici a Quentin mohl vběhnout na silnici. Zatímco běhala po ulici jako šílená pořád sem a tam, Curt a Roger prohledávali dům. Po Quentinovi nikde ani stopy. </w:t>
        <w:br/>
        <w:t xml:space="preserve">Rozrušená Connie se vrátila domů a chtěla zavolat policii. </w:t>
        <w:br/>
        <w:t>V předsíni najednou z šatníku vyskočila malá postava v převleku Spidermana a hystericky se chechtala. Ten šatník, to byla jeho převlékárna. Superman měl telefonní budku, Quentin zase šatník.</w:t>
        <w:br/>
        <w:t xml:space="preserve">Quentin si byl jist, že tímto výstupem získal vytouženou pozornost. On je naučí spát tak dlouho a nehrát si s ním! </w:t>
        <w:br/>
        <w:t xml:space="preserve">Connie byla vzteky bez sebe. Poprvé v životě své dítě udeřila. Nikdo z nich na to nezapomněl, ale důvody byly rozdílné. Connie věřila, že to byl první krok k upevnění jeho sebekázně. Na druhé straně ví, že Quentin to bral jako nespravedlnost. </w:t>
        <w:br/>
        <w:t xml:space="preserve">Connie nelitovala, že občas Quentina plácla. Dokonce předstírala větší rozčilení, než opravdu cítila, jen aby ho zastrašila, když se zdálo, že má něco za lubem. </w:t>
        <w:br/>
        <w:t xml:space="preserve">„Chvíli si Quentin myslel, že jsem šílená. Nikdy nevěděl, co mu udělám, když bude zlobit. Připadal si se mnou, jako když chodí po provaze,“ vysvětluje Connie. Někdy na něho ječela a řvala. Všude bylo plno hysterie, a to Quentina rozrušovalo. Ale hlavním rysem výchovy byla nepředvídatelnost. </w:t>
        <w:br/>
        <w:t xml:space="preserve">Až na občasné výbuchy si Quentin a matka zůstali velmi blízcí. Vzniklo mezi nimi silné pouto. Byli jako dvě děti, které vyrůstají společně. </w:t>
        <w:br/>
        <w:t xml:space="preserve">Connie byla příliš mladá na to, aby mu ukládala běžné zákazy. Například když měl Quentin šest nebo sedm, brala ho na filmy, které by většina rodičů nikdy nepovažovala za vhodné pro své děti. Jeden z prvních filmů pro dospělé, které Quentin viděl, byly TĚLESNÉ VZTAHY s Ann-Margret a Jackem Nicholsonem. </w:t>
        <w:br/>
        <w:t xml:space="preserve">Film vypráví o vysokoškolácích, kteří jsou okouzleni a nadšeni volným sexem a kteří po dosažení sttředního věku ztrácejí iluze a jsou znuděni vším kolem sebe. Když byl snímek poprvé uveden do kin, některé choulostivé scény vyvolaly v tisku bouři hněvu a nevole. Pokaždé, když na plátně probíhala milostná scéna, mladý Quentin vstal a šel pro popcorn. </w:t>
        <w:br/>
        <w:t xml:space="preserve">O dvacet let později, když se dřel se scénářem TAKOVÝCH NORMÁLNÍCH ZABIJÁKU, napadl ho výjev, který odrážel jeho dětské zážitky se sexem na plátně. V původním scénáři (většinu drasticky překopal režisér Oliver Stone) Quentin vypráví ústy masového vraha Mickeyho příběh malého chlapce, který se svou sestrou a jejím přítelem chodí na filmy pro dospělé. Chlapcova matka se pak ptá, co viděl, a dítě přehrává všechny sexuální scény počínaje líbáním a ošaháváním a konče orálním sexem a masturbací. </w:t>
        <w:br/>
        <w:t xml:space="preserve">Je to drsná scéna, kterou Oliver Stone změnil, ale poskytuje nám fascinující vhled do Quentinova uvažování. Nikdy nezapomněl na své reakce, když se díval na takové filmy. </w:t>
        <w:br/>
        <w:t xml:space="preserve">Nepochybně získal velké množství vědomostí, ale zároveň zjistil, jakou škodu to může napáchat. </w:t>
        <w:br/>
        <w:t xml:space="preserve">Nedlouho potom, co Quentin viděl TĚLESNÉ VZTAHY, by1 s matkou v kině na filmu DIVOKÁ BANDA. Měli dvojitý lístek ještě na VYSVOBOZENÍ, který vyprávěl o skupině mužů sjíždějících vodu. Výlet se však promění v horor ve chvíli, kdy se je domorodci pokusí zabít. </w:t>
        <w:br/>
        <w:t xml:space="preserve">Connie chtěla film vidět, protože v něm účinkoval Burt Reynolds, herec, jenž hrál ve filmu KOUŘ ZBRANÍ postavu, která ovlivnila výběr Quentinova jména. Očekávala nějaký romanticko-dobrodružný film, ale jedna zvlášť ohavná scéna jí vyrazila dech. Quentin na ni taky nezapomněl. Byla to scéna znásilnění jednoho z výletníků, kterého hrál Ned Beatty. </w:t>
        <w:br/>
        <w:t xml:space="preserve">„Málem jsem se z toho posral. Nerozuměl jsem, co se děje, ale bylo mi jasné, že se mu to nijak nelíbí,“ vzpomíná Quentin o mnoho let později. </w:t>
        <w:br/>
        <w:t xml:space="preserve">V PULP FICTION tuto scénu parafrázuje. Dva burani znásilňují muže ve sklepě svého obchodu se střelnými zbraněmi. Skoro jako by se Quentin snažil tu odpornou scénu z VYSVOBOZENÍ přepsat. </w:t>
        <w:br/>
        <w:t xml:space="preserve">Connie si nevyčítá, že Quentina brala na takové filmy. „Upřímně si myslím, že mu to nijak neublížilo.“ </w:t>
        <w:br/>
        <w:t xml:space="preserve">Zajímavé je, že Quentina vzala také na disneyovský film BAMBI, ale Quentin byl tak nešťastný, když Bambiho matka zemřela, že přinutil Connii, aby po prvních dvaceti minutách odešli. </w:t>
        <w:br/>
        <w:t>Doma reagoval stejně emotivně na zdánlivě neškodné kreslené pohádky, jako například na The Flinstones (Flinstounovi), kdy se v jednom dílu ztratí Bam Bam a Barney chce spáchat sebevraždu... Ale vraťme se zpět do kina. Super násilný film JOE' snášel v pohodě.</w:t>
        <w:br/>
        <w:t xml:space="preserve">Connie nejenže rozvíjela jeho zájem o filmy, ale také ho již od raného věku podporovala ve čtení. To v něm probudilo neobyčejné zalíbení v psaném slově. Brzy s uspokojením zjistil, že televizní pořady a filmy musejí mít scénář a že jsou před natáčením pečlivě rozplánovány. </w:t>
        <w:br/>
        <w:t xml:space="preserve">V sedmi letech už Quentin dokonce chápal důležitost příběhové struktury jak v komiksech, tak v románech. Znovu a znovu pročítal celé pasáže, aby přišel na to, co bude následovat. </w:t>
        <w:br/>
        <w:t xml:space="preserve">Stejný přístup měl Quentin i k filmům. Pokud to bylo možné, rád je viděl nejméně čtyřikrát nebo pětkrát. Když ho Curt vzal na TO JE ALE BLÁZNIVÝ SVĚT, přijeli o čtvrt hodiny později, a tak zůstali až na nový začátek, aby těch patnáct minut viděli. Quentin byl nadšený, když zjistil, že za stejnou cenu může film vidět několikrát. „Až budu velký a budu chodit do kina, každý film uvidím čtyřikrát.“ </w:t>
        <w:br/>
        <w:t xml:space="preserve">Bizarním výsledkem této sebevýchovy se v roce 1972 stalo napsání filmového příběhu věnovaného Connii ke Dni matek. Connie byla pochopitelně dojatá, když začala číst ten dvoustránkový text, který vyprávěl o dospělém Quentinovi, vzpomínajícím na své dětství: na přísnou matku, na to, jak ho sekýrovala a v celém domě vládla železnou rukou. Connie byla trochu znepokojená, ale chápala, že je dobře, když to Quentin ze sebe dostane takto. Navíc to bylo tak dobře napsáno. Connie pyšně pokračovala ve čtení, i když se dílo jen hemžilo pravopisnými chybami. </w:t>
        <w:br/>
        <w:t xml:space="preserve">Pak se dostala k poslední části příběhu, kde Quentin odhaluje, že matka zemřela. Psal, že se cítil velmi zle, ale. .. </w:t>
        <w:br/>
        <w:t xml:space="preserve">Do Connie jako když uhodí. Seděla a četla tu pasáž stále dokola, jen aby se ujistila, že ji pochopila správně. Ale nebylo pochyb. Vzhlédla na svého devítiletého syna, který seděl vedle a sledoval ji, jako by chtěl slyšet hodnocení. </w:t>
        <w:br/>
        <w:t xml:space="preserve">„To nemyslíš vážně, že ne?“ </w:t>
        <w:br/>
        <w:t xml:space="preserve">Quentin pokrčil rameny. „Samozřejmě že ne, mami. Cítil jsem se hrozně, ale tak se příběh prostě vyvinul. Jsi pořád ta nejlepší máma, i když musíš zemřít. </w:t>
        <w:br/>
        <w:t xml:space="preserve">Příští rok na Den matek Quentin vymyslel ještě lepší příběh, a tipněte si, kdo musel zemřít v poslední scéně... </w:t>
        <w:br/>
        <w:br/>
        <w:t xml:space="preserve">V dětství měl Quentin averzi ke školním fotografiím. Vždycky to nějak udělal, aby v době fotografování chyběl, a tak Connie nemá ani jedinou jeho školní fotku. </w:t>
        <w:br/>
        <w:t xml:space="preserve">S dospělými se ovšem Quentin fotografoval velmi rád. Pózovat s ostatními dětmi ho nezajímalo, ale když byl na snímku s dospělými, zcela ožil. </w:t>
        <w:br/>
        <w:t xml:space="preserve">Úplně se zamiloval do fotobudek a otravoval Connii, aby ho nechala vyfotit se strýčkem Rogerem nebo s tátou Curtem. Celé série fotografií z těch let ukazují šťastného, sebevědomého Quentina - na rozdíl od ostýchavého samotáře, kterým byl ve škole. </w:t>
        <w:br/>
        <w:t xml:space="preserve">Na těchhle „budkových“ fotkách Quentin pózuje a je velmi uvolněný. Zdálo se mu lepší, že fotografie dělá stroj, a ne jeho matka. </w:t>
        <w:br/>
        <w:t xml:space="preserve">Connii se ty fotky moc nelíbily, protože Quentin měl na nich hrozné vlasy. Stříhal si je totiž už od pěti let sám. Při několika příležitostech se ho Connie pokoušela přemluvit, aby šel k holiči, ale nakonec to vzdala. Nechtěla jeho svobodného ducha udusit. </w:t>
        <w:br/>
        <w:br/>
        <w:t>„Chci být sama.“</w:t>
        <w:br/>
        <w:t>Greta Garbo ve filmu GRAND HOTEL, 1932</w:t>
        <w:br/>
        <w:br/>
        <w:t>PROBLÉMOVÉ DÍTĚ</w:t>
        <w:br/>
        <w:br/>
        <w:t>Kino Tarzana 6, Harbor City, léto 1971</w:t>
        <w:br/>
        <w:br/>
        <w:t>Quentinova filmová náruživost se vyvinula v něco velmi podivného. V osmi letech si zamiloval ty nejpříšernější horory. Zbožňoval film FRANKENSTEIN POTKAVÁ VLKODLAKA,</w:t>
        <w:br/>
        <w:t xml:space="preserve">v němž účinkovali Lon Chaney junior a Bela Lugosi (jako příšera). </w:t>
        <w:br/>
        <w:t xml:space="preserve">Ještě víc se Quentinovi líbilo, když se jeho hororoví hrdinové objevili spolu se ztřeštěnými komiky v žánrově smíchaném filmu. Po letech reaguje na svůj prvotní vkus typicky po tarantinovsku: „Odlišné filmové žánry jsem začal chápat, když jsem si oblíbil film ABBOT A COSTELLO POTKÁVAJÍ FRANKENSTEINA. Úplně jsem ten film miloval. Není udělaný stejným způsobem, jakým se dělají komedie ted'. Tenkrát totiž ještě monstra lidi zabíjela.“ </w:t>
        <w:br/>
        <w:t xml:space="preserve">Scénu, kdy příšera zvedne nevinnou sestřičku a prohodí ji oknem, si Quentin pamatuje dodnes. O pár vteřin dřív se řehtal vtípkům Abbotta a Costella, a potom přišla ta vražda. </w:t>
        <w:br/>
        <w:t xml:space="preserve">„Pamatuji si, jak jsem si uvědomil, že ty strašidelné scény jsou opravdu strašidelné a ty vtipné jsou zase opravdu vtipné,“ vzpomíná Quentin. </w:t>
        <w:br/>
        <w:t xml:space="preserve">Mezitím Connie předháněla svého syna v nadšení pro komiksové knížky. Oblíbila si hlavně X-MEN, a když Quentin trošku vyrostl, vytvořilo se mezi nimi díky komiksům silné pouto. Trávívali hodiny vyprávěním o ctnostech svých superhrdinů. </w:t>
        <w:br/>
        <w:t xml:space="preserve">Connie si vždycky raději s Quentinovými hračkami hrála, než je večer uklízela. Quentin byl pro ni přínosem po všech stránkách. Byla stále ještě velmi dětská. </w:t>
        <w:br/>
        <w:t xml:space="preserve">Když bylo Quentinovi sedm nebo osm, brala ho Connie často na výlet do blízkého Disneylandu a na Knottsberry Farm. Ale samotářský Quentin chodil mezi davy a nic kromě disneylandských Pirátů z Karibského moře a ponorky kapitána Nema ho nezajímalo. Tyto pohádkové projížd'ky se mu líbily mnohem víc než všechny jiné atrakce a kolotoče. </w:t>
        <w:br/>
        <w:t xml:space="preserve">Když šli na Piráty poprvé, Quentin byl naprosto fascinován tím, jak nasedli do loďky a přelétli přes strmý vodopád do tmavých hlubin. Během celé té asfaltově černé projížďky Quentin neřekl ani slovo, ale když vylezli zpět na denní světlo, Connie si všimla, že se počůral strachem. „Ale moc se mu to líbilo, a skoro okamžitě mě prosil, abych ho tam vzala znovu,“ dodává Connie. </w:t>
        <w:br/>
        <w:t xml:space="preserve">Přesto ji po několika dalších výletech požádal, aby ho tam už nebrala. Prohlásil, že by radši chodil na nové filmy a do McDonalda, nebo kdyby Connie měla náladu na rozhazování, k Dennymu. </w:t>
        <w:br/>
        <w:t xml:space="preserve">Ve škole Quentin neprojevoval skoro žádný zájem a přitom byl extrémně aktivní. Neustále pobíhal po třídě, mával rukama a pokřikoval. Někteří učitelé v tom viděli znak neobyčejné inteligence, zatímco ostatním nestál ani za to, aby se o něho blíž zajímali. Tito učitelé se většinou vzdali velmi brzy, protože Quentin neodpovídal běžným normám chování. </w:t>
        <w:br/>
        <w:t xml:space="preserve">Connie vysvětluje jeho hyperaktivní chování takhle: „Jsme oba šílenci, kteří si zamotají hlasivky, když telefonují. Já jsem byla jako dítě hyperaktivní a Quentin je po mně.“ </w:t>
        <w:br/>
        <w:t xml:space="preserve">Některé reakce na Quentinovu hyperaktivitu byly však více než znepokojivé. Nejdříve se ptali Connie na rodinné prostředí, protože byli přesvědčeni, že se zde děje něco, co má bezprostřední vliv na jeho chování. Když se v tomto směru uklidnili, radili Connii, aby vyhledala lékaře, který by Quentinovi předepsal prášky na uklidnění. </w:t>
        <w:br/>
        <w:t xml:space="preserve">„Okamžitě jsem odmítla. Jak se odvážili vůbec navrhnout, abych dopovala svého syna léky jenom proto, že nebyli schopni si poradit s velmi inteligentním dítětem.“ </w:t>
        <w:br/>
        <w:t xml:space="preserve">Někdy tou dobou získal Quentin v inteligenčním testu výjimečný výsledek 160 bodů. </w:t>
        <w:br/>
        <w:t xml:space="preserve">Quentin měl ve škole velké problémy, poněvadž o to, co ho úplně neupoutalo, se nezajímal. Pravopis měl příšerný, protože nechápal jeho důležitost. Stačilo mu, když psal slova tak, jak zněla. </w:t>
        <w:br/>
        <w:t xml:space="preserve">Přesto v jednom předmětu vynikal. Tím byla historie. Connie s ním totiž chodila do kina také na historická dramata, jako je například CAR MIKULÁŠ II. A ALEXANDRA. Tyto znalosti pak mohl Quentin využít ve škole. Quentin dovedl ocenit jakýkoli film s dobrým příběhem. Takže v dějepise a ve čtení dostával jedničky, zatímco v ostatních předmětech na tom byl bledě. </w:t>
        <w:br/>
        <w:t xml:space="preserve">Connie často, i když neúmyslně, podporovala synovu nezávislost. Často když přišla domů, oznámila Quentinovi, že chce být sama, a poprosila ho, aby si někam zalezl a netušil ji. </w:t>
        <w:br/>
        <w:t xml:space="preserve">„Dnes večer mě, prosím tě, neruš, Quentine,“ pronesla a pro Quentina to byl signál, aby zmizel ve svém pokoji a ponořil se do dobrodružství svých oblíbených superhrdinů anebo sehrál bitvu mezi vojáčky G. I. Joe a Spidermanem. </w:t>
        <w:br/>
        <w:t xml:space="preserve">Protože Quentin trávil příliš mnoho času ve vysněném světě, začal si i pro sebe vymýšlet různá nová jména. Příjmení se mu již změnilo z Tarantina na Zastoupil. Nyní sdělil Connii, že chce, aby mu v následujícím týdnu říkala úplné jinak. Jakoby tím utíkal před realitou. Nové jméno znamenalo nová dobrodružství a šanci na přetvoření minulosti. </w:t>
        <w:br/>
        <w:t xml:space="preserve">Quentin si oblíbil Quint Jerome. „Zastoupil už k tomu nepřidávej,“ naléhal. Pořád se Connie ptal, jestli je Zastoupil dost frajerský. Connie si myslela, že ano. </w:t>
        <w:br/>
        <w:t xml:space="preserve">Jindy si zase Quentin představoval, že je hrdinou oblíbené televizní pohádky Clattch Cargo (Kuřátka). </w:t>
        <w:br/>
        <w:t xml:space="preserve">Quentin se do některých televizních pořadů úplně ponořil, protože na rozdíl od dětí z početnějších rodin ho nikdo nevyrušoval. Hodiny vysedával před malou obrazovkou, zabraný do čehokoli, co zrovna bylo na programu. Někdy si přál, aby mohl vlézt do televizoru a přidat se ke svým oblíbeným postavičkám. </w:t>
        <w:br/>
        <w:t xml:space="preserve">O dvacet pět let později Quentin tyto situace výborně zrekonstruoval v PULP FICTION. Scéna začíná tak, že boxer Butch, tehdy pětiletý, sedí u televizní obrazovky pohroužený do vlastního světa a pozoruje Clutch Cargo. To byl Quentin. </w:t>
        <w:br/>
        <w:t xml:space="preserve">V té době vyzvedával Quentina ze školy Curt - se skvělou kozí bradkou - a jeho bratr Cliff, protože Connie nastoupila do náročného zaměstnání ve zdravotnictví. </w:t>
        <w:br/>
        <w:t xml:space="preserve">Quentinův kamarád ze školy Joe Carabello vzpomíná: „Curt a jeho bratr vypadali dost zajímavě s těmi dlouhými vlasy, v hipísáckých džínách, tričku a vestě.“ </w:t>
        <w:br/>
        <w:t xml:space="preserve">Curt byl typ, který si liboval ve vestičkách a odrbaných tričkách a jezdil ve volkswagenu Karmen Ghia kupé s uzounkým zadním prostorem, kde vozil zmáčklého Quentina ze školy. </w:t>
        <w:br/>
        <w:t xml:space="preserve">Quentin se chtěl svému módnímu otčínovi vyrovnat, a tak trval na tom, že bude do školy nosit velké jezdecké boty. Ve chvíli, kdy si Quentin sedl ke Curtovi do auta, úplně se změnil. </w:t>
        <w:br/>
        <w:t xml:space="preserve">Joe si vzpomíná, že jednou, když ho těsně míjeli, Quentin si ho buď nevšiml, nebo ho nebral na vědomí. Tak moc se snažil chovat jako dospělý chlap. </w:t>
        <w:br/>
        <w:t xml:space="preserve">Malý Quentin si příliš často kamarády domů nezval. Nevysvětloval proč. Někteří z jeho spolužáků to později komentovali, že se možná styděl za jejich divný dům, jiní si zase mysleli, že prostě na svém území žádné další děti nesnesl. </w:t>
        <w:br/>
        <w:t xml:space="preserve">Někdy, když měla Connie volno, šla Quentina vyzvednout sama. Bývalí spolužáci si na ní pamatují pouze jedinou věc - její dlouhé černé vlasy. „Měla je až po zadek,“ dodává Joe Carabello. </w:t>
        <w:br/>
        <w:t xml:space="preserve">Filmy byly to jediné, o čem Quentin mluvil. K jeho filmovému vzdělání přispěl i otec Curt, který ho bral každé pondělí do kina. Nezáleželo na tom, co dávali. Quentin vyžadoval, aby ho bral pravidelně jako hodinky. </w:t>
        <w:br/>
        <w:t xml:space="preserve">Curt měl rád klasické kalifornské motorkářské filmy (biker movies) s desperáty Jackem Nicholsonern a Peterem Fondou; tak se Quentinův divácký záběr začal rozšiřovat. </w:t>
        <w:br/>
        <w:t xml:space="preserve">Jeden z Curtových nejoblíbenějších snímků byl DIVOKÁ SEDMA s Adamem Roarkem a Larrym Bishopem. Malý Quentin byl filmem tak zaujat, že ho viděl alespoň tucetkrát. </w:t>
        <w:br/>
        <w:t xml:space="preserve">Po více než dvaceti letech vysvětluje: „Na filmu je skvělý, že nemůžete z jistotou říct, kdo je ten špatný. Adam Roarke je v jedné scéně hodný a v další zlý. Je to složitá postava.“ </w:t>
        <w:br/>
        <w:t xml:space="preserve">Spolužák Joe Carabello si vzpomíná, jak byl překvapený, že Quentin mohl chodit na filmy, které ostatní rodiče považovali za naprosto nevhodné. „Všichni jsme si říkali, že má z pekla štěstí, protože my bychom se neodvážili ani zeptat, jestli můžeme jít taky.“ </w:t>
        <w:br/>
        <w:t xml:space="preserve">Nejvíc mu kamarádi záviděli, když jim sdělil, že byl na filmu PŘÁNÍ ZABÍT s Charlesem Bronsonem. Přitom ale byli trošku zmatení, protože před nimi stálo dítě, které do páté třídy neumělo ani jezdit na kole. </w:t>
        <w:br/>
        <w:t xml:space="preserve">Nikoho nepřekvapilo, když se Quentin rozhodl, že se pokusí udělat svůj vlastní film. Spojil se s Joem Carabellou a ještě dvěma dalšími kamarády Davem Stromem a Mikem Gallou, že budou dělat filmy dohromady. Natáčeli na starou kameru, půjčenou od otce dalšího kamaráda. </w:t>
        <w:br/>
        <w:t xml:space="preserve">„Napadaly je takové hlouposti, jako že budou zlobit sestry známých,“ vysvětluje Joe Carabello. Přestože Quentin neměl žádné sourozence, fascinovaly ho rodiny ostatních. Vždycky si dával pozor, aby hrál hlavní roli a každý z filmů režíroval. </w:t>
        <w:br/>
        <w:br/>
        <w:t xml:space="preserve">Když bylo Quentinovi devět, život se mu díky dvěma traumatickým zážitkům obrátil vzhůru nohama. </w:t>
        <w:br/>
        <w:t xml:space="preserve">Brzy poté, co si najali dům v South Bay, v části El Segunda, se Curt a Connie po zdánlivě šťastných šesti letech rozešli. Nikdo Quentinovi pořádně nevysvětlil, co se vlastně stalo, a Connie o tom nechce mluvit ani dnes. </w:t>
        <w:br/>
        <w:t xml:space="preserve">Chlapec prostě jednoho dne přišel domů a zjistil, že se otec odstěhoval. Connie nic nevysvětlovala a Quentin se nechtěl ptát. Oba zmizeli ve svých pokojích a pohroužili se do fantastického světa televize a komiksů. </w:t>
        <w:br/>
        <w:t xml:space="preserve">Connie k tomu dodává: „ Curt a já jsme šli každý jiným směrem. Hodně jsem se v té době orientovala na kariéru a už jsem nechtěla být vdaná.“ </w:t>
        <w:br/>
        <w:t xml:space="preserve">Po rozvodu se Curt, který byl pro Quentina jediným otcem, odstěhoval na opuštěnou farmu do severní Kalifornie a do South Bay jezdil velmi málo. „Curt se znovu oženil a jeho tnanželka si nepřála, aby si připomínal mě nebo Quentina,“ dodává Connie, která postupně začala s Curtem opět mluvit a stále je s ním v kontaktu. Jeho nové partnerce dokonce říká „švagrová“. </w:t>
        <w:br/>
        <w:t xml:space="preserve">Během několika měsíců po rozchodu začaly Connii sužovat nesnesitelné bolesti břicha, a tak musela vyhledat lékařskou pomoc. Doktoři měli podezření, že jde o Hodgkinsovu nemoc, a obávali se, že ji zbývá jen několik měsíců života. </w:t>
        <w:br/>
        <w:t xml:space="preserve">Connie pochopitelně zpanikařila. Řekli jí, aby si urovnala všechny záležitosti a připravila se na nejhorší. Musela projít dlouhou a bolestivou léčbou. Doktoři ji varovali, že následné reakce budou velmi vysilující a že by pro ni mohlo být velmi těžké starat se o syna. </w:t>
        <w:br/>
        <w:t xml:space="preserve">Dostala velký strach, protože neexistovalo jediné místo, kam Quentin mohl jít. V zoufalství kontaktovala matku v Tennessee. (Mnoho příbuzných Connii ujistilo, že matka už zdaleka nepije tolik jako dřív.) </w:t>
        <w:br/>
        <w:t xml:space="preserve">Nerada, pod tlakem okolností, poslala Connie Quentina k matce. „Nebyla jsem tím vůbec nadšená, ale vypadalo to, že brzy umřu, a tak člověk udělá, co musí.“ Rozhodla se, že synovi neřekne, co se děje. Quentin si jen myslel, že jede na delší prázdniny do babiččina přívěsu. </w:t>
        <w:br/>
        <w:t xml:space="preserve">Ale tento pětiměsíční pobyt byl nejhorším obdobím Quentinova dětství. Když se objevil na letišti, byla už Conniina matka z pití venku, ale trápila ji hromada dalších problémú: měla velké dluhy a její dřívější záliba v pálení alkoholu ji přivedla mezi tu nejnižší spodinu v Knox County. </w:t>
        <w:br/>
        <w:t xml:space="preserve">Quentinův pobyt v bleším hnízdě, které jeho matka nazývala domovem, se brzy změnil v něco, co ho bude strašit po celý zbytek života. Byl bystrý pozorovatel, dokonce už v mladém věku, a zaráželo ho, že babička žije životem, o němž se domníval, že je možný pouze v televizních pořadech o policajtech a zlodějích. Jeden z jeho nejoblíbenějších, Dukes of Hazzard (Hazardéři), byl o životě v provinčním městečku, které se velmi podobalo tomu jejich. </w:t>
        <w:br/>
        <w:t xml:space="preserve">Po dvaceti letech Quentin vystoupil v Los Angeles v televizní show Tonight (Dnes večer), jako host Jay Lenové a vyprávěl o tom, jak ho babička pravidelně bila. Přišla na to řeč, protože vedle něj seděla další obyvatelka Tennessee, country hvězda Naomi Juddová. Snažila se nostalgicky mluvit o svém rodném státě, ale Quentin její sentiment nesdílel. </w:t>
        <w:br/>
        <w:t xml:space="preserve">Brzy po Quentinově příchodu začala babička zase pít, a tak trávil hodně času tím, že seděl v jejím zrezivělém přívěsu, zatímco ona obíhala obchody s lihovinami. Pokaždé, když si chtěl stěžovat, že musel sedět dlouho zavřený, dostal pohlavek. </w:t>
        <w:br/>
        <w:t xml:space="preserve">Jak se týdny začaly měnit v měsíce, babiččina spotřeba alkoholu stále stoupala a stejně tomu bylo i s násilným chováním k vnukovi. Brzy na něj začala používat prut. Quentin byl zmatený, osamělý a velmi vystrašený. Nemohl pochopit, proč ho matka nechává u té příšerné babičky tak dlouho. Co udělal tak hrozného? </w:t>
        <w:br/>
        <w:t xml:space="preserve">Connie byla zatím v Kalifornii tak zaměstnaná svým náhlým rozsudkem smrti, že neměla čas zabývat se tím, co se dělo v Tennessee. Kdykoli s Quentinem mluvila po telefonu, zdál se být v pořádku. Quentin skutečně nechápal, že se s matkou děje něco hrozivého, ale ze záhadných důvodů jí nic neřekl o babiččině chování. </w:t>
        <w:br/>
        <w:t xml:space="preserve">V této hrůzné době zažíval Quentin hezké chvíle jen tehdy, když přijela prababička, a vzala si ho na pár dnů k sobě. Quentinova prababička byla irská dáma se zlatým srdcem. Z pobytu u ní si Quentin odnesl spoustu dobrých vzpomínek, a dokonce první milostné vzplanutí - zamiloval se do filmové hvězdy Claudie Cardinalové. </w:t>
        <w:br/>
        <w:t xml:space="preserve">„Šli jsme na film s Johnem Waynem SVĚT CIRKUSU. Je tam scéna, v níž se s jedním mladíkem válí v seně. Pamatuji si, jak jsem si přál, abych jím byl já.“ Filmy byly jeho jediným únikem z divného prostředí kolem. </w:t>
        <w:br/>
        <w:t xml:space="preserve">Pět měsíců po stanovení diagnózy požádala Connie doktora, aby dal její vzorky znovu otestovat specialistovi z jiné části města. Když přišly zpět, doktor jí oznámil, že všechno byl planý poplach, že Hodgkinsovu nemoc nemá. </w:t>
        <w:br/>
        <w:t xml:space="preserve">Quentinovi se pochopitelně ulevilo, když se dozvěděl, že se vrací zpět do Kalifornie. Kdyby zůstal u babičky ještě déle, patrně by utrpěl závažnější škody. </w:t>
        <w:br/>
        <w:t xml:space="preserve">Když Connie později zjistila, co se v Tennessee dělo, zapřísahala se, že už s matkou nikdy nepromluví; a také to dodržela. </w:t>
        <w:br/>
        <w:br/>
        <w:t>„Nejlepším přítelem každého chlapce je jeho matka.“</w:t>
        <w:br/>
        <w:t>Anthony Perkins, Psycho, 1960</w:t>
        <w:br/>
        <w:br/>
        <w:t>CHRÁNIT A SLOUŽIT</w:t>
        <w:br/>
        <w:br/>
        <w:t>Torranee, South Bay, Kalifornie, léto 1973</w:t>
        <w:br/>
        <w:br/>
        <w:t xml:space="preserve">Do jisté míry je vývoj Torrance za poválečného boomu shodný s příběhem celé Ameriky té doby. Vojáci se vrátili z Evropy a Asie a usadili se na předměstích v domech s trávníky, udržovali svá auta, nakupovali nábytek a zařízení. Potom přišel nový přístroj zvaný televize, tři děti a pes. </w:t>
        <w:br/>
        <w:t xml:space="preserve">Naopak zastavěná část South Bay byla rasově smíšenou oblastí; v domech s nízkým nájmem tu dohromady žili černoši, Mexičané a chudí běloši. V okolí řádily nechvalně známé motorkářské gangy a u oceánu se rozkládaly mohutné rafinérie, které vyfukovaly kouř do popelavé oblohy. Podél pobřeží se také táhly některé z nejlepších pláží na světě. Bylo zde plno protikladů. </w:t>
        <w:br/>
        <w:t xml:space="preserve">Když Connie přijela do jedné z lepších částí Torrance, měla sice psa, ale jinak jen jedno dítě a kromě televize skoro nic. Zvědaví sousedé se brzy stáhli, zvlášť když zjistili, že Connie nežije s otcem svého syna. </w:t>
        <w:br/>
        <w:t xml:space="preserve">Quentin se vrátil zpět do Los Angeles a jenom občas si vzpomněl na hrůzy, které prožil u babičky. Matka mu však kvůli svým právě zdolaným problémům nevěnovala příliš pozornosti. Ale potom přišla úplná katastrofa, když jeho milovaného psa Barona srazilo auto. </w:t>
        <w:br/>
        <w:t xml:space="preserve">Quentin nebyl jen nešťastný, úplně ho to zdeprimovalo. Baron byl jeho kamarád, bratr a milované zvířátko v jednom. Celé dny probrečel. Connie se ho snažila utěšit a doufala, že se přes to dostane, ale malý Quentin nemohl pochopit, proč ho Baron navždy opustil. </w:t>
        <w:br/>
        <w:t xml:space="preserve">Kromě Barona byl pro Quentina jediným věrným druhem vojáček G. I. Joe. Quentin si začal vymýšlet mnohem dokonalejší scénáře pro svou malou armádu. Viděl mnoho nových filmů, které podnítily jeho fantazii, a cí1 zůstal stejný. Chtěl být hercem a talent si ostřil hrou s figurkami. </w:t>
        <w:br/>
        <w:t xml:space="preserve">Zanedlouho mu Connie koupila pasteveckého psa, který byl okamžitě pokřtěn na Condé Azul (podle Connie španělský ekvivalent pro ,Modrý hrabě“). </w:t>
        <w:br/>
        <w:t xml:space="preserve">Jméno vymyslel Conniin tehdejší přítel. Přestože měl Quentin ze psa radost, dal jasně najevo, že se Condé Azul nemůže v řádném případě stát náhradou za Barona. </w:t>
        <w:br/>
        <w:t xml:space="preserve">Conniino navrácené zdraví a Condé Azul přispěli ke zlepšení rodinné atmosféry. Connie postupovala v kariéře dost rychle a plat se jí zvedal přímo ve skocích. </w:t>
        <w:br/>
        <w:t xml:space="preserve">Mezitím Quentina vedla jeho filmová posedlost k tomu, že v šesté třídě začal zkoušet psát scénáře. Jeden opravdu dobrý kus sepsal jako poctu jediné dívce svého věku, o kterou se zajímal - dětské herečce Tatum O'Nealové. </w:t>
        <w:br/>
        <w:t xml:space="preserve">Quentina úplně dojalo, když viděl PAPÍROVÝ MĚSÍC, oscarové dílo, ve kterém Tatum hrála společně se svým opravdovým otcem Ryanem. </w:t>
        <w:br/>
        <w:t xml:space="preserve">Svou školní skříňku měl celou polepenou jejími fotkami. Connie si všimla, že kdykoli se Tatum objevila na obrazovce, Quentin se roztřásl. Trvalo to měsíce a kamarádi si z něj dělali velkou legraci. Po této příhodě se už své pověsti podivína nezbavil. </w:t>
        <w:br/>
        <w:t xml:space="preserve">Dívky ze školy Quentina podobným způsobem nepřitahovaly. Skrýval svou zamilovanost do Tatum, protože věděl, že není možné, aby se k ní kdy přiblížil. Stejně jako Connie, i on brzy zjistil, že je mnohem bezpečnější utvořit si vztah k vymyšleným celuloidovým postavám. </w:t>
        <w:br/>
        <w:t xml:space="preserve">Conniino rozhodnutí odstěhovat se do luxusního domu v Palo del Aino Woods zlepšilo životní úroveň matky i syna. V porovnání s tím, kde bydleli dřív, to byl palác. Kromě obrovské pracovny, v níž mohl Quentin rozvíjet své představy o superhrdinech, zde byl také příšerně kýčovitý kamenný krb, obrovská kuchyň a jídelna. Ale všechno převyšoval deset stop hluboký bazén se skokanským prknem. Jediný problém byl, že Quentin neuměl plavat. Ovšem pár týdnů soukromých lekcí vše vyřešilo – skoro. </w:t>
        <w:br/>
        <w:t xml:space="preserve">Díky bazénu se z přehlíženého podivína stalo jedno z nejpopulárnějších dětí ve třídě. Skoro každé odpoledne se nejméně tři nebo čtyři noví přátelé objevili u bazénu. Pokaždé, když někdo zmizel pod hladinou, Condé Azul se málem zbláznil strachem, že se utopí. </w:t>
        <w:br/>
        <w:t xml:space="preserve">Quentinovu matku překvapilo, jak je ten pes citlivý. „Seděla jsem na kraji, když Quentin s kamarády skočili do bazénu. Nemohla jsem si pomoct, abych se Condé Azulovi nesmála. Vypadal tak směšně. Najednou jsem se mu podívala do očí a zjistila, že se stydí. Quentin mi za to později vynadal. „Psi mají taky cit, mami“,řekl. </w:t>
        <w:br/>
        <w:t xml:space="preserve">S Quentinovou nově nalezenou popularitou přišlo také povědomí o rase a třídním zařazení. Bylo mu nyní dvanáct let. Často s sebou přivedl skupinu dětí a byl si vědom toho, že někteří spolužáci mají méně peněz než ti druzí. </w:t>
        <w:br/>
        <w:t xml:space="preserve">Na pozdější kritiky ohledně Quentinova vztahu k černochům, jak jej projevuje ve svých filmech, Connie reaguje takto: „Quentin rozumí menšinám mnohem víc než kdokoli jiný v Hollywoodu. Točí, co vidí kolem sebe, a možností k pozorování měl během dospívání až až.“ </w:t>
        <w:br/>
        <w:t xml:space="preserve">Jediné v životě, k čemu nikdy nedovedl najít vztah, byl sport. Byl příliš neforemný a uzavřený do sebe, než aby v nějakém sportu vynikl. A přestože začal pravidelně plavat, spíš sebou házel a cákal všude kolem sebe. </w:t>
        <w:br/>
        <w:t xml:space="preserve">Connie dokonce, aby podnítila v Quentinovi zájem o sport, koupila sezónní předplatné na basketbalová utkání LA Lakers a na fotbalová utkání týmu Rams. Ale Quentin odmítl na zápasy chodit. Místo toho se pokoušel přesvědčit matku, aby mu místo lístků dala peníze, protože si chtěl koupit hamburger nebo hot dog a jít do kina. </w:t>
        <w:br/>
        <w:t xml:space="preserve">Většinou to dopadlo tak, že Connie brala na zápasy Quentinovy kamarády, protože nesnesla pomyšlení, že by tak skvělá místa přišla nazmar. </w:t>
        <w:br/>
        <w:t xml:space="preserve">Quentin trval na tom, že sport je hloupý, nudný a brutální. Měl vlastní teorii, podle níž sport nemá ve skutečnosti nikdo rád, ale muži si myslí, že by sport měli obdivovat, a tak předstírají, že tomu tak je. </w:t>
        <w:br/>
        <w:t xml:space="preserve">Stejně tak neměl Quentin rád matčiny přátele, kteří donekonečna vychvalovali rockovou skupin The Who. </w:t>
        <w:br/>
        <w:t xml:space="preserve">„Myslím si, že nikdo tu skupinu nemá opravdu rád,“ vzpomíná později. „Každý si myslí, že se to od něho čeká, a tak předstírá opak. Bojí se říct, že císař je nahý.“ </w:t>
        <w:br/>
        <w:t xml:space="preserve">Když Quentin začal dospívat, rozhodla se Connie, která byla tou dobou relativně úspěšná a bohatá, že nastal čas trochu cestovat a vidět kus světa. Bohužel však synovi nenabídla, aby ji doprovázel. Dnes říká, že neměla nejmenší potuchy o tom, že by měl Quentin zájem. „Vzala bych ho s sebou kolem celého světa, kdybych to bývala věděla.“ </w:t>
        <w:br/>
        <w:t xml:space="preserve">Namísto toho nechala Quentina v rodinném domku pouze s pomocnicí v domácnosti a Connie se snažila vzpamatovat se ze svých dvou nepodařených manželství útěkem do exotických krajů. </w:t>
        <w:br/>
        <w:t xml:space="preserve">Zatímco byla pryč, Quentin vysedával v místním kině a sledoval nejnovější filmy. Moc rád chodil do kina sám, protože ho nikdo nevyrušoval, mohl se lépe soustředit, zapamatovávat si jednotlivé výstupy a dokonce i titulky na konci. </w:t>
        <w:br/>
        <w:t>Hodně času trávíval také v drsnější čtvrti Carson, kde dávali kung-fu filmy a také nízkorozpočtové snímky, jako například DODÁVKA3, v níž hrál Danny DeVito. Rád si taky večer zašel na lechtivé filmy z dílny Rogera Cormana UČITELKY a SETRY</w:t>
        <w:br/>
        <w:t xml:space="preserve">NOCI. </w:t>
        <w:br/>
        <w:t xml:space="preserve">Jindy šel zase do kina Delt Amo Mall na hollywoodské kasovní trháky. Když mu bylo třináct, zamiloval se do hororové klasiky CARRIE, kterou režíroval Brian De Palma (ten se později stal jeho režisérským vzorem) a ve které hrál John Travolta. Pár dnů poté, co viděl film už podruhé v jednom týdnu, šel s Connií do obchodu a vybral si tlustou vestu a červenou flanelovou košili, přesně takovou, jakou nosil Travolta ve filmu. Connie, ač nerada, mu oblečení koupila a on v něm chodil několik týdnů. </w:t>
        <w:br/>
        <w:t xml:space="preserve">Quentinovo dětství se skládalo z chození na naprosté komerční trháky i na umělecké filmy. Měl rád oboje. Náročnější filmy mu ukazovaly svět, který neznal a o kterém se chtěl hodně dozvědět, a hollywoodské filmy zase dokazovaly, jak skvělá může být filmová iluze. </w:t>
        <w:br/>
        <w:t>Quentin si začal zaznamenávat všechny filmy, které viděl v kině. Tituly, jež považoval za dobré, si zakroužkoval, a tak sestavil seznam asi dvou set svých oblíbených snímků.</w:t>
        <w:br/>
        <w:t xml:space="preserve">Mezi dlouhými hodinami strávenými v práci a pravidelnými výlety do zahraničí si Connie našla čas, aby Quentinovi vysvětlila, že děti nenosí čáp ani vrána. </w:t>
        <w:br/>
        <w:t xml:space="preserve">Později Connie vysvětluje své chování velmi nezaujatě. „Byla jsem v průšvihu, ještě mi nebylo ani dvacet, a neměla jsem žádný problém vyrovnat se s tím. Byla jsem přesvědčená o tom, že musí existovat jakási kontrola. Opravdu jsem se bála, jaký vliv bude mít v těchto věcech na dítě svobodná matka.“ </w:t>
        <w:br/>
        <w:t xml:space="preserve">A tak jeden den po škole Connie oznámila, že chce cosi důležitého Quentinovi říct, a poprosila ho, aby s ní šel do obývacího pokoje. Quentin byl zaskočen a přemýšlel, co proboha zase udělal špatného. Taky už si zvykl, že si žil jen pro sebe, a nedovedl si představit, že by měl sedět s matkou v obýváku a povídat si s ní. </w:t>
        <w:br/>
        <w:t xml:space="preserve">„Je na čase, abychom si promluvili,“ zamumlala Connie. </w:t>
        <w:br/>
        <w:t xml:space="preserve">Tohle Quentinovi stačilo, aby okamžitě pochopil, co bude následovat. Viděl mnoho filmů, takže okamžitě rozpoznal tuhle klasickou scénu. Pokoušel se zmizet, ale Connie ho nenechala. </w:t>
        <w:br/>
        <w:t xml:space="preserve">Mohl odejít až o pět minut později, když si vyslechl matčin popis mužské a ženské anatomie v termínech, ze kterých byl tak poděšený, že by se nejraději vzdal sexu pro celý zbytek života. </w:t>
        <w:br/>
        <w:t xml:space="preserve">Ve skutečnosti Quentin o sexu už věděl hodně z filmů. Přesto ale když matku slyšel, v jakých detailech to vysvětluje, jeho zájem na mnoho dalších let značně poklesl. V té době byla jeho jedinou milostnou aférou láska ke kinu, a to byla opravdu drahá a časově náročná milenka. </w:t>
        <w:br/>
        <w:br/>
        <w:t xml:space="preserve">Potom zčistajasna Quentin objevil náboženství - pravděpodobně díky svému tehdejšímu nejlepšíinu příteli Kevinu Minkymu. Chlapci se poznali v hawthornské křesťanské škole na rozhraní čtvrtí Torrance Harbor City. Connie, nepříliš pravověrná katolička, posílala Quentina do této školy, protože na místní škole se vyskytovalo hodně drog a zločinu. </w:t>
        <w:br/>
        <w:t xml:space="preserve">Mladý Kevin měl na Quentina zásadní vliv, a tak oba dva začali každou neděli navštěvovat místní protestantský kostel. Connie cítila, že nemůže Quentinovi bránit, protože byl ve svých názorech velmi pevný. Zmocňovaly se jí také návaly viny, že je svobodná matka. Quentin měl právo experimentovat se svým životem. Proč by nemohl chodit do kostela, což bylo z naprosto jiného soudku než pití a drogy. </w:t>
        <w:br/>
        <w:t xml:space="preserve">Po hodinách strávených diskusemi s Kevinem se Quentin bez Boha nemohl obejít. Náboženstvím byl přímo uchvácen, protože objevil něco, co v dětství nezažil. Quentin věřil, že toho hodně zameškal, a tak začal teoretizovat o Bohu tak, jak to dřív dělal o filmech. </w:t>
        <w:br/>
        <w:t xml:space="preserve">Další dva roky vášnivě navštěvoval kostel, přestože jeho matka by se tam ani nepřiblížila. Quentin by1 nepochybně uchvácen mystickými prvky, které náboženství obsahuje, a teď když objevil Boha, cítil se mnohem bezpečněji. Křesťanství se mu stalo náhradou za něco základního, co mu v dětství chybělo. Z tohoto pohledu se kostel zdál mnohem reálnější než televize nebo filmy. Přesto ale nakonec začal zpochybňovat pravdivost božích slov a jeho zájem začal opadávat. </w:t>
        <w:br/>
        <w:t>Když mu bylo čtrnáct, opustil Quentin hawthornskou křesťanskou školu a naléhal na Connii, aby mu dovolila chodit do místní školy, protože ho zajímal multikulturní americký školní systém. Connie, i přes širokou škálu rasově různých přátel, měla strach. Nevadilo jí, když se stýkal s dětmi z okolí, pokud je znala.</w:t>
        <w:br/>
        <w:t xml:space="preserve">Nakonec se dohodli na kompromisu a Quentin začal navštěvovat státní školu Norbonne na kraji Torrance. Od počátku měl problémy a brzy začal místo školy chodit do kina. Příliš zaměstnaná Connie byla jednou z posledních, kdo to zjistil. </w:t>
        <w:br/>
        <w:t xml:space="preserve">Když to nakonec prasklo, byla velice rozčilená, ale došla k závěru, že Quentin prostě není pro školu dělaný. Rozhodla se vypořádat se se situací dřív, než se Quentin během svých toulek ulicemi dostane do problémů. Raději ať si najde nějaké místo, než aby chodil za školu. A tak Quentin opustil školu, aniž by dokončil desátou třídu. Bylo mu sotva patnáct. </w:t>
        <w:br/>
        <w:t xml:space="preserve">V té době měřil už přes 180 centimetrů a na svůj věk by1 velmi vyspělý. Naučil se, jak přežít v drsných ulicích Los Angeles, a kamarádil se s kluky o několik let staršími. Dokonce mu zachutnalo i pivo. </w:t>
        <w:br/>
        <w:t xml:space="preserve">Quentin začal pociťovat neklid. Bylo tolik věcí, které by chtěl, ale nemohl si je dovolit. Všechny knihy a komiksy, co měl doma, přečetl ne nejméně dvakrát a nesnášel svůj malý příjem. Connie mu sice dávala kapesné, ale jasně mu naznačila, že už ho dlouho podporovat nebude. </w:t>
        <w:br/>
        <w:t xml:space="preserve">A tak když se jednoho dne procházel po K-martu, ucítil pokušení něco ukrást. Jeho zájem upoutala kniha Elmore Leonarda The Switch (Vypínač). Byla to autorova poslední kniha a Quentin - jeho velký fanoušek už od dvanácti let - ji musel mít. Rychle po ní chňapl a nacpal si ji do kapsy. </w:t>
        <w:br/>
        <w:t xml:space="preserve">Ale na rozdíl od hrdinů, které za patnáct let vytvoří, on se daleko nedostal. Obchodní detektiv ho chytl za límec, právě když vycházel na ulici. </w:t>
        <w:br/>
        <w:t xml:space="preserve">O třicet minut později zastavil u Conniina domu černobílý automobil torranské městské policie s nápisem „Chránit a sloužit“. Sousedé byli natlačeni za záclonami a sledovali, jak policista vede toho vytáhlého mladíka v poutech k domu. </w:t>
        <w:br/>
        <w:t xml:space="preserve">Connie měla vztek, protože byla vždycky víc než štědrá, co se týkalo knih a desek, které chtěl. A Ještě víc se namíchla, když v jeho pokoji našla pětidolarovku, za kterou si tu knihu mohl koupit. </w:t>
        <w:br/>
        <w:t xml:space="preserve">Quentin nad tím moc nepřemýšlel... „Myslím, že to udělám. Jsem tady a chci to udělat. Nemám s sebou peníze, a tak si to prostě vezmu.“ </w:t>
        <w:br/>
        <w:t xml:space="preserve">Policisté měli pochopení a informovali Connii, že Quentin byl tak nervózní, když ho zatkli, že se rozplakal, a tak se rozhodli dát mu jen napomenutí. Dělali si trochu starosti, když zjistili, že v rodině chybí otec, ale když se setkali s Connií, uvěřili, že její výchovný vliv je dostatečný. </w:t>
        <w:br/>
        <w:t xml:space="preserve">Connie byla tak naštvaná, že Quentina uzemňovala celé léto 1979. Ven směl chodit jen za konkrétním cílem, například do Torranské divadelní dílny, kam se přihlásil. Přišel také s novinou, že získal na poloviční úvazek místo uvaděče v blízkém kině. Connii se ulevilo. Zdálo se, že ho zatčení trošku přimělo k odpovědnosti. </w:t>
        <w:br/>
        <w:t xml:space="preserve">V divadle dostal Quentin jednu z hlavních rolí v avantgardní hře Two and Two Makes Sex (Dva plus dva rovná se sex). Nikdo si jaksi nevšiml, že mu v té době bylo teprve patnáct. Quentin hrál manžela v mladém páru, který“ si s párem čtyřicetiletých vymění partnerku. Connie zhlédla premiéru a Quentinovým vystoupením byla okouzlena. „Jako herec byl velmi přesvědčivý, a když jsem ho viděla na jevišti, úplně jsem zapomněla, že je to můj syn.“ </w:t>
        <w:br/>
        <w:t xml:space="preserve">Povinně musel také absolvovat hru Romeo a Julie, ve které se ne příliš úspěšně pokusil zahrát hlavní roli. </w:t>
        <w:br/>
        <w:t xml:space="preserve">Tehdy měl Quentin problém, protože chtěl změnit jméno zpět na Quentin Tarantino. Jeho učitel z Torranské divadelní dílny mu totiž řekl, že to zní naprosto skvěle. Quentin řekl Connii, že se tak rozhodl, protože úplně vážně myslí na kariéru herce. Matka byla hlavně ráda, že už se do ničeho nezaplétá. Co se jí týče, může si Quentin říkat třeba Jack Rozparovač, jen když se bude chovat slušně. </w:t>
        <w:br/>
        <w:t xml:space="preserve">Jak Quentin později napsal v PULP FICTION v rozhovoru mezi boxerem Butchem a pěknou kolumbijskou taxikářkou Esmareldou, která mu dopomohla k útěku: „ V Americe, lásko, je jméno sakra důležitý.“ </w:t>
        <w:br/>
        <w:br/>
        <w:t xml:space="preserve">„Zločin je pouze lichá forma lidského snažení“ </w:t>
        <w:br/>
        <w:t>Louis Calhern v BETONOVÉ DŽUNGLI, 1950</w:t>
        <w:br/>
        <w:br/>
        <w:t>HODNÝ, ZLÝ A OSKLIVÝ</w:t>
        <w:br/>
        <w:br/>
        <w:t>Pornokino Pussycat, Torrance, léto 1979</w:t>
        <w:br/>
        <w:br/>
        <w:t xml:space="preserve">Protože Quentin vypadal na víc než šestnáct, podařilo se mu získat místo uvaděče v jediném přežívajícím kině v Torrance, které bylo přeměněno na pornokino. V takovém prostředí se Quentinův snížený zájem o sex proměnil v absolutní nezájem. Není také divu, když byl neustále vystaven nekonečným celuloidovým orgiím. </w:t>
        <w:br/>
        <w:t xml:space="preserve">Connie neměla ani potuchy v jakém prostředí syn pracuje. Až jednou našla na kuchyňské lince firemní zápalky. </w:t>
        <w:br/>
        <w:t xml:space="preserve">„Odkud to je, Quinte? Z kina Pussycat?“ </w:t>
        <w:br/>
        <w:t xml:space="preserve">„Tam pracuju. Říkal jsem ti, že pracuju v kině,“ </w:t>
        <w:br/>
        <w:t xml:space="preserve">Connie velmi překvapil jeho věcný tón. Znělo to, jako by říkal: Je to jenom zaměstnáni. V žádném případě mě ty slizké filmy nezajímají. </w:t>
        <w:br/>
        <w:t xml:space="preserve">Později Quentin matce vysvětlil, že ho ty filmy odvrátily od porna na celý život; byla to pro něho pravidelná práce s normálními pracovními hodinami. </w:t>
        <w:br/>
        <w:t xml:space="preserve">Connie mu svým způsobem rozuměla. A hlavně byla klidná, že už se netoulá ulicemi bez haléře v kapse a nepřekračuje zákon. </w:t>
        <w:br/>
        <w:t xml:space="preserve">Práce v kině byla pro Quentina dost tuhá, protože musel odolávat degradujícím filmům, které se promítaly, a agresivní klientele. </w:t>
        <w:br/>
        <w:t xml:space="preserve">Většina návštěvníků předpokládala, že je Quentin starší, a podle toho sním také jednali. V hledišti často propukly bitky a od Quentina se čekalo, že všechno urovná. V jeho víc než sto osmdesát centimetrů vysoké postavě viděl zaměstnavatel chlapa, který se umí postarat. Ale Quentin tak úplně v kondici nebyl. Pravidelně pil pivo, zbožňoval hamburgery, a tak mu narostlo menší břicho. </w:t>
        <w:br/>
        <w:t xml:space="preserve">Connie měla ve skutečnosti větší strach z toho, co ho čeká mimo zaměstnání. Věděla, že je velice samostatný, ale neměla tušení, s kým se stýká a jestli náhodou nebere drogy. </w:t>
        <w:br/>
        <w:t xml:space="preserve">Quentin vždycky setřásl matčiny obavy slovy, ať se nebojí. Ale jeho chování bylo čím dál bezstarostnější a to Connii znervózňovalo nejvíc. Kdosi jí řekl, že lidé s drogovými problémy jsou letargičtí a ospalí. Quentin byl většinou schopen každého uzemnit svou slovní kulometnou palbou, po zbytek času se však zdálo, jako by žil v jiném světě. Nenosil dokonce ani hodinky, i když se v páté třídě konečně obtěžoval, a naučil se poznávat hodiny. A pořád zaspával. </w:t>
        <w:br/>
        <w:t xml:space="preserve">Aby se Quentin nezapletl s drogami, snažila se mu Connie vytvořit pevný řád. Věděla, že horší je to ve večerních hodinách, a tak Quentina nutila, aby se vracel každý den ve stejnou dobu, a ne později. </w:t>
        <w:br/>
        <w:t xml:space="preserve">Dnes Connie ví, že byl Quentin velmi hodné dítě a ne rebel, kterého se snažil představovat v době začínající slávy. </w:t>
        <w:br/>
        <w:t xml:space="preserve">Přesto mu ale občas prošla pokoj, aby se ujistila, že tam neschovává žádný alkohol nebo nějaké nelegální látky. Jednou se Quentin vrátil z pornokina dřív a našel ji, jak mu prohledává zásuvky. Následovala klasická kalifornská scéna mezi rodičem a dítětem. </w:t>
        <w:br/>
        <w:t xml:space="preserve">„Tomu snad nemůžu ani věřit, matko. Narušuješ mě soukromí.“ </w:t>
        <w:br/>
        <w:t xml:space="preserve">„Já vím, Quinte, a cítím se hrozně. Je to proti všem zásadám, které ohledně soukromí mám, ale ještě nejsi plnoletý a já musím vědět, co se děje. Vím, že porušuji i svá vlastní pravidla, ale tak to je,“ odpověděla provinile Connie. </w:t>
        <w:br/>
        <w:t>„Mimochodem, co vlastně hledáš'?“</w:t>
        <w:br/>
        <w:t xml:space="preserve">„Jen se tak dívám.“ </w:t>
        <w:br/>
        <w:t xml:space="preserve">„Jak jsi přišla na to, že kdybych chtěl něco schovat, budu to mít právě tady?“ </w:t>
        <w:br/>
        <w:t xml:space="preserve">„No, kdyby ses přestal ovládat, bude ti jedno, kam si to dáš. A já jsem zodpovědná za to, aby ses nikdy nedostal do situace, kdy ztratíš sebekontrolu,“ zkoušela to Connie psychologicky. </w:t>
        <w:br/>
        <w:t xml:space="preserve">Z jejího pohledu šlo o mírný rodičovský dohled. Podle Quentina to byl bezostyšný pokus odstranit i tu trochu soukromí, kterou doma měl. Rozhodl se, že si raději najde svůj vlastní byt dřív, než bude pozdě. Potřeboval víc volnosti. </w:t>
        <w:br/>
        <w:t xml:space="preserve">Kdyby byla Connie při prohlídce důkladnější, našla by v zásuvce nedokončené poznámky. Byl to Quentinův první řádný pokus o scénář s názvem Captain Peachfuzz and the Anchovy Bandit (Kapitán Broskvička a bandita Ančovička). Quentin na něm pracoval potají, neřekl nic ani svým několika málo přátelům. Trávil ve svém pokoji dlouhé hodiny, když se snažil vymyslet vhodný text. Tohle byl první z mnoha marných pokusů v dalších dvanácti letech. </w:t>
        <w:br/>
        <w:t xml:space="preserve">Connie přiznává: „Dodneška vlastně nevím, co v tom pokoji dělal.“ </w:t>
        <w:br/>
        <w:t xml:space="preserve">Quentin měl ve svém pokoji i televizi, což mu umožňovalo ještě dokonalejší hybernaci. Když měl volno, zůstával zde celé dny a pouze přepínal z programu na program, dokud nenašel něco, co by ho zaujalo. </w:t>
        <w:br/>
        <w:t xml:space="preserve">Jednou se probíral stovkami filmových časopisů, které doma měl, a vtom si všiml malého inzerátu herecké školy James Best Acting School v Toluca Lake. Inzerát ho zaujal, protože James Best hrál šerifa Roscoe Tannera v televizním seriálu Dukes of Hazzard, který viděl během pětiměsíčního pobytu u babičky v Tennessee. Škola byla pro něj zajímavá také proto, že nabízela tři lekce týdně za velmi nízkou cenu sedmdesáti pěti dolarů měsíčně. Jediný problém byl, že Toluca Lake se nacházela skoro šedesát kilometrů daleko a Quentinův plat sedmdesát dolarů týdně by mu po zaplacení nezbytných výdajů stačil sotva na autobus. </w:t>
        <w:br/>
        <w:t xml:space="preserve">Stále byl ale rozhodnut, že to zkusí. Domníval se, že by pro něho mohla být James Best Acting School dobrým odrazovým můstkem. Vymyslel to tak, že když v práci skončí o půl šesté, do sedmi by to mohl stihnout. </w:t>
        <w:br/>
        <w:t xml:space="preserve">Už ho totiž omrzela Torranská herecká dílna, která byla plná amatérů usilujících o prosazení jen v místních představeních. Bavit se uměli jen o přednostech Olivierova Hamleta. James Best Acting School byla mnohem profesionálnější a vedl ji jeden z Quentinových idolů. </w:t>
        <w:br/>
        <w:t xml:space="preserve">Quentina učil herec Jack Lucarelli a ze školy se nakonec vyklubala místnost nad obchodem s uzeninami na rušné Riverside Drive. </w:t>
        <w:br/>
        <w:t xml:space="preserve">Quentin měl velkou touhu učit se a kurs splnil jeho očekávání. Hlavním záměrem školy bylo naučit budoucí herce, jak zacházet s kamerou. Lucarelli založil své přednášky na předpokladu, že většina hollywoodských herců si natočí svůj malý kousek v televizním seriálu. Quentin byl tak šťastný, že je mezi opravdovými herci, a do každého praktického cvičení se vrhal s obrovským nadšením. </w:t>
        <w:br/>
        <w:t xml:space="preserve">Jedním z prvních Quentinových kamarádů se stal Rich Turner, protože bydlel také v South Bay. Často Quentina brával po hodině domů a neměl nejmenší potuchy, že je mu teprve šestnáct. Všichni ve třídě si mysleli, že je mu tak devatenáct nebo dvacet. Turnerovi jen přišlo zvláštní, že se Quentin nechal vždycky vysadit na výpadovce a nikdy ne před domem. </w:t>
        <w:br/>
        <w:t>„Najednou se vypařil. Zdálo se mi to divné, ale byla to jeho věc,“ vzpomíná Turner. „Nikdy jsem neviděl jeho dům.“</w:t>
        <w:br/>
        <w:t xml:space="preserve">The James Best Acting School podporovala studenty, aby také psali své vlastní minivýstupy a potom je před třídou zahráli. Quentin se vždycky objevil s textem napsaným úplně strašným písmem na nejméně třech různých papírech. Ostatní měli problém, aby jej vůbec dešifrovali. Ale když vstal a hrál, bylo jasné, že jeho scénáře stojí vysoko nad průměrem. </w:t>
        <w:br/>
        <w:t xml:space="preserve">Tichý Rich Turner a mladý Quentin se brzy začali stýkat i mimo školu. O víkendech chodili do kina a na hamburger a potom si dlouho povídali o muzice. Quentin byl Turnerův jediný přítel, který měl rád rockabilly, a tak trávili dlouhé hodiny probíráním svých oblíbených umělců. Turner dokonce Quentina přivedl ke králi surf music Dicku Daleovi a také k Robertu Gordonovi. </w:t>
        <w:br/>
        <w:t xml:space="preserve">Dale zásobil Kaliforňany v první polovině šedesátých let hity jako Let's Go Trippin, Surf Beat a The Victor. Hrál na prototyp levoruké kytary Fender Stratocaster a jeho basová linka našla mnoho imitátorů od Beach Boys až po speed-punkové skupiny typu Ramones. </w:t>
        <w:br/>
        <w:t xml:space="preserve">Oba dva měli rádi filmy s Busterem Keatonem (i když byli takoví filmoví fanatici, že se vydrželi dívat celkem na cokoliv). </w:t>
        <w:br/>
        <w:t xml:space="preserve">V Toluca Lake chodil Quentin, Turner a několik dalších spolužáků na pivo do hospody River Bottom, protože se tam podávaly zdarma brambůrky. „A tak jsme nemuseli platit za jídlo,“ vysvětluje Turner. </w:t>
        <w:br/>
        <w:t xml:space="preserve">Quentin se s Turnerem i ostatními často hádal. V té době byl posedlý novým filmem VÝBUCH s Johnem Travoltou, kterého vedl režisérský borec Brian De Palma. Ostatní ten film skoro ani nezaznamenali, ale Quentin jej považoval za mistrovský kus. </w:t>
        <w:br/>
        <w:t xml:space="preserve">Často neměl peníze, ale protože rád pobýval s kamarády, seděl v hospodě třeba jen o ledové vodě. I když byl mladý, ke stydlivosti měl daleko. Jestliže zrovna nebránil milostné scény ve VÝBUCHU, tak zase bez přestání tvrdil, že Elvis Presley je král. (Tuhle vášeň zdědil po matce Connii, která jejich dům postupně plnila všemožnými cetkami, které se Elvise týkaly.) </w:t>
        <w:br/>
        <w:t xml:space="preserve">Rich Turner se ho snažil zaujmout pro Eddiho Cochrana, ale Elvis nakonec vždycky vyhrál. Quentin svým kamarádům vyprávěl, že má doma v ložnici vylepené plakáty s Elvisem a jeden velmi křiklavý na film VIVA LAS VEGAS, jeden z Conniiných nejoblíbenějších filmů vůbec. </w:t>
        <w:br/>
        <w:t xml:space="preserve">Turnerovi se taky přiznal, že má moc rád westerny, a v té době si zvlášť oblíbil Wayneovu klasiku STOPAŘI a ČERVENÁ ŘEKA. </w:t>
        <w:br/>
        <w:t xml:space="preserve">Večery v River Bottom byly pro Quentina velmi důležité, protože se tak poprvé osobně přiblížil k hercům. Bar byl naproti hlavnímu studiu Warner Brothers, a tak někdy přišlo pár kaskadérů, dali si pivo a vyprávěli historky, které Quentin hltal jedním dechem. Tohle byl svět, do kterého chtěl patřit. </w:t>
        <w:br/>
        <w:t xml:space="preserve">Kdyby měl jakékoli pochybnosti o svém uplatnění v Hollywoodu, jejich příběhy by úplně stačily na to, aby se jich zbavil. Věděl, že se nevzdá, dokud to nedokáže. </w:t>
        <w:br/>
        <w:br/>
        <w:t>„Každý musí jednou vyhrát.“</w:t>
        <w:br/>
        <w:t>Warren Oates ve filmu</w:t>
        <w:br/>
        <w:t>PŘINESTE MI HLAVU ALFREDA GARCII, 1974</w:t>
        <w:br/>
        <w:br/>
        <w:t>ÚTĚK ZE SOUTH BAY</w:t>
        <w:br/>
        <w:br/>
        <w:t>Americká banka, Toluca Lake, Kalifornie, prosinec 1980</w:t>
        <w:br/>
        <w:br/>
        <w:t xml:space="preserve">Craig Hamann byl malý, tmavý, stydlivý bankovní úředník. Vždycky snil o herecké dráze, ale životní náklady, v Los Angeles mu neumožňovaly něco v tomto směru podniknout. A tak nastoupil na „normální“ místo, aby měl na nájem a jídlo. Jednoho dne však přišla do banky Jena Lucarelliová, manželka učitele z herecké školy. Častokrát se spolu dali do řeči a ona věděla, že má zájem o herectví. „Proč se nepřihlásíte k nám?“ zeptala se. „Byli bychom moc rádi.“ </w:t>
        <w:br/>
        <w:t xml:space="preserve">A tak se stalo, že o tři dny později vstoupil do života Quentina Tarantina již skoro třicetiletý Craig Hamann. </w:t>
        <w:br/>
        <w:t xml:space="preserve">Hamann byl úplně jiný než ostatní Quentinovi přátelé. Byl to extremista, který často ztrácel nervy a vždycky byl ochoten se hádat. Quentinovi se okamžitě zalíbil. To je ale divoch, pomyslel si hned, co se s náladovým Hamannem seznámil. </w:t>
        <w:br/>
        <w:t xml:space="preserve">S Hamannem a ještě jedním rebelem Rickem Squerym spojil Quentin síly, a tahle trojka rychle dokázala rozdmýchat mnoho sporů. </w:t>
        <w:br/>
        <w:t xml:space="preserve">Vybírali si scény z těch nejkontroverznějších filmů a během výstupů ve škole je přepracovávali. </w:t>
        <w:br/>
        <w:t xml:space="preserve">„Vždycky nás něco napadlo. Chtěli jsme všechno zkusit sami. Nic nás nemohlo rozházet,“ vysvětluje Hamann. </w:t>
        <w:br/>
        <w:t xml:space="preserve">Pro Quentina byli ti dva jako závan svěžího vzduchu. Jednoho dne se rozhodli, že by bylo super předělat scénu z filmu Johna Carpentera ÚTĚK Z NEW YORKU. Quentin, Hamann a Squery objevili Carpentera díky jeho velmi vychvalovanému nízkorozpočtovému snímku ÚTOK NA 13. OKRSEK, a tak jim připadalo přirozené zahrát něco na počest tomuto jedinečnému režisérovi. </w:t>
        <w:br/>
        <w:t xml:space="preserve">Hamann navrhl, že pro větší autentičnost přinese ze své úžasné sbírky nějaké zbraně, které budou používat namísto atrap. Měl na mysli pušku M16, Magnum 41, brokovnici a celou sbírku nožů. </w:t>
        <w:br/>
        <w:t xml:space="preserve">„Myslím, že to ostatním trochu vadilo,“ přiznává dnes Craig Hamann. „Mám pocit, že je to dost vystrašilo.“ </w:t>
        <w:br/>
        <w:t xml:space="preserve">Nejvíce to vadilo učiteli Jacku Lucarellimu. Zastavil je uprostřed vystoupení a prověřoval všechny zbraně, jestli v nich nejsou ostré náboje. </w:t>
        <w:br/>
        <w:t xml:space="preserve">Hamann byl tak posedlý po autentičnosti výpovědi, že od té doby přinášel zbraně pokaždé, když se naskytla příhodná scéna. Napětí mezi ním a Lucarellim rostlo. Zatímco ostatní přepisovali scény z her jako Kočka na rozpálené plechové střeše od Tennessee Williamse, naše známá trojka si vzala do parády příšernou přestřelku z filmu s Jamesem Cagneym BÍLÝ ŽÁR. </w:t>
        <w:br/>
        <w:t xml:space="preserve">Ostatní studenti začali brzy Quentina i Hamanna uznávat jako dobré scenáristy, i když zvolené náměty se jim zdály dost násilné a krvavé. Často je ostatní žádali, aby výstup napsali za ně. Quentin se tomu nebránil, protože si říkal, že se procvičováním jedině zdokonalí. Navíc věřil, že čím víc toho napíše, tím lépe pro něj. Nicméně spolužákům se Quentinovy kriminální minivýstupy moc nelíbily. </w:t>
        <w:br/>
        <w:t xml:space="preserve">„Hlavně Craig měl vždycky v očích takový bláznivý záblesk a celé to bylo pěkně pošahané,“ vzpomíná jeden ze studentů. ,,Zabíjeni, mrzačení, popravování. Zahráli, na co sis jen mohl vzpomenout.“ </w:t>
        <w:br/>
        <w:t xml:space="preserve">Quentin se vždycky snažil stát názorově někde jinde než ostatní, a tak při bouřlivých hádkách s Jackem Lucarellim tvrdohlavě obhajoval Sylvestera Stallona. Herci takového typu totiž Lucarelli pohrdal. </w:t>
        <w:br/>
        <w:t xml:space="preserve">Quentin ani jeho kamarádi se nepovažovali za rebely, prostě jenom zbožňovali gangsterky a drsný film noir padesátých let. </w:t>
        <w:br/>
        <w:t xml:space="preserve">Quentin byl sice mnohem mladší než oba jeho kolegové, ale když se začalo mluvit o filmech, rozhodně nezůstával pozadu. V té době se mu hrozně líbil snímek Jima McBridea BEZ DECHU, v němž hrál Richard Gere. Ostatní jeho nadšení nesdíleli, a dokonce je musel chvíli přemlouvat, než se šli na ten film podívat. </w:t>
        <w:br/>
        <w:t xml:space="preserve">Quentin jej poprvé viděl v kině v nákupním středisku v Torrance. Doslova se do něj zamiloval, protože v něm našel všechny své vášně - komiksy, populární hudbu a rockabilly. Hlavně Richard Gere, to byl rockabilly, jak se patří. Líbilo se mu i to, jak byl film natočený. Jako by se Los Angeles proměnila v jeden velký špinavý dvůr. </w:t>
        <w:br/>
        <w:t>Později Quentin vyprávěl o filmu kamarádům, a ti se nestačili divit, protože Quentin uměl dialogy slovo od slova. Zvlášť si oblíbil scénu, v níž si hlavní hrdinové četli komiks jako test opravdové lásky.</w:t>
        <w:br/>
        <w:t xml:space="preserve">Nakonec se Quentinovi podařilo přimět Craiga Hamanna, aby se šel na BEZ DECHU podívat. Hamannovi se film moc líbil a zjistil, že Quentin má neobyčejně dobrý vkus. </w:t>
        <w:br/>
        <w:t xml:space="preserve">Během svého prvního roku studia v herecké škole se Quentin nikomu ani nezmínil o své práci v pornokině. Všichni si mysleli, že dělá někde na poloviční úvazek, aby si mohl zaplatit lekce, a neměli vůbec tušení, jak je strašně mladý. </w:t>
        <w:br/>
        <w:t xml:space="preserve">Quentin také udílel Hamannovi, Squerymu a Turnerovi lekce o své velké lásce, tzv. blaxploitation filmech, na jejichž počátku stál ŠÍP. Ten byl následován nejméně tuctem slabých imitací. Quentin byl uchvácen jazykem i hudbou těchto filmů, ale příběh většinou za moc nestál. </w:t>
        <w:br/>
        <w:t xml:space="preserve">Největší rozdíl mezi Craigem Hamannem a ostatními Quentinovými kamarády spočíval v tom, že Hamann byl pořád jakoby ve střehu. Byl to ten typ, co vyletí kvůli úplné maličkosti. Quentin to dovedl pochopit, ale přesto nastaly situace, kdy to přeháněl. </w:t>
        <w:br/>
        <w:t xml:space="preserve">Během jednoho nešťastného výstupu v The James Best Acting School předváděli Craig s Quentinem scénu, v níž Craig - ozbrojený svou puškou M16 - napadne Quentina, který měl okamžitě upustit svou vlastní zbraň, Hamannovo Magnum 41. </w:t>
        <w:br/>
        <w:t>„Odhod zbraň!“ zařval Hamann před celou třídou.</w:t>
        <w:br/>
        <w:t xml:space="preserve">„Ne,“ odpověděl Quentin k velkému potěšení publika, protože tohle jistě ve scénáři nebylo. </w:t>
        <w:br/>
        <w:t xml:space="preserve">Potom se Quentin otočil k Jacku Lucarellimu a řekl: „Jacku, myslím, že by mě měl požádat mnohem důrazněji.“ </w:t>
        <w:br/>
        <w:t xml:space="preserve">Hamann se strašně rozčílil, že si ho Quentin dovolil před celou třídou takhle ponížit. Nadechl se a zařval znovu. Tentokrát už Quentin zbraň odhodil. Udělal to s výrazem, jako by chtěl říct: „No, neříkal jsem, že to takhle bude lepší?“ </w:t>
        <w:br/>
        <w:t xml:space="preserve">O hodinu později, když se šel Quentin umýt, našel ve sprše Hamanna. Ten pořád ještě prskal kvůli tomu, co se stalo. </w:t>
        <w:br/>
        <w:t xml:space="preserve">„Běž do prdele, Quentine. Sem na tebe.“ </w:t>
        <w:br/>
        <w:t xml:space="preserve">Quentin byl v šoku a okamžitě z koupelny odešel. Když se za půl minuty vrátil, očividně neměl daleko k pláči. </w:t>
        <w:br/>
        <w:t xml:space="preserve">„Craigu, vím, že máš špatnou náladu, ale do prdele si posílej ty, kteří tě nemají rádi.“ </w:t>
        <w:br/>
        <w:t xml:space="preserve">Když tohle Quentin řekl, přišlo to Hamannovi líto. Objal ho a omluvil se mu. Hamann na tu scénu nikdy nezapomněl, protože cítil, že je to navždy spojilo. </w:t>
        <w:br/>
        <w:t xml:space="preserve">Ve škole dělali také spoustu videoinscenací. V jedné z nich hráli o lidech, kteří byli během biologické války uvězněni, a když se posléze dostali ven, zjistili, že všichni ostatní jsou mrtví. </w:t>
        <w:br/>
        <w:t xml:space="preserve">Quentin, Hamann a Rick Squery na sobě měli punkové uniformy a Craig celé video později popsal jako „pěknou sračku“. „Byla to blbost, nepovedlo se to,“ říkal. „Našli jsme protijed, ale bylo ho jen pro dva, a my jsme měli tři nakažené. Celé to bylo jen plýtvání časem.“ </w:t>
        <w:br/>
        <w:br/>
        <w:t xml:space="preserve">Co se týče práce v kině, Quentina už moc nebavila. Skoro každý den musel vyvádět nějaké úchyláky z hlediště. A když je vykopával, někteří měli ještě rozepnutý punt. Začal to místo špatně snášet. Cítil se o to hůř, že vlastně žil jako pánové Jekyll a Hyde - uvaděč v pornokině přes den a seriózní herec večer. </w:t>
        <w:br/>
        <w:t xml:space="preserve">Jednou večer ho Rich Turner nemohl zavézt domů a Quentin se hrozil myšlenky, že by měl jet zpátky dvě hodiny autobusem. Pak mu ale Jack Lucarelli nabídl, že může přespat ve škole a zúčastnit se ranního vyučování. Quentin věděl, že riskuje zaměstnání, ale možnost zůstat zadarmo ve škole byla příliš lákavá. </w:t>
        <w:br/>
        <w:t xml:space="preserve">A tak si zalezl do vypůjčeného spacáku a byl přesvědčený, že všechno je rozhodně lepší než jet domů a ráno být zase v zaměstnání. Není divu, že ho následující týden vyhodili, ale Quentin na to pohlížel jako na požehnání. </w:t>
        <w:br/>
        <w:t xml:space="preserve">Potom začal dělat průzkum trhu v nákupním středisku nedaleko od domova. Zřídka si vydělal víc než čtyřicet dolarů týdně, ale na druhé straně, když někdy nepřišel, nic moc se nestalo. A hlavně už se nikdy nemusel díval na pornofilmy. </w:t>
        <w:br/>
        <w:t xml:space="preserve">Quentin často přespával ve škole a za chvíli se stal skoro součástí inventáře. Učitelé i studenti na něj pohlíželi jako na nepříliš spolehlivého excentrika. Mluvil jedině o filmech. </w:t>
        <w:br/>
        <w:t xml:space="preserve">Když mu bylo šestnáct, přestal chodit do školy, prakticky odešel z domova a vedl dost nezávazný život. Všechno se velmi podobalo tomu, co prožila jeho matka ve stejném věku, jenom nebylo na cestě žádné dítě. </w:t>
        <w:br/>
        <w:t xml:space="preserve">Někteří ve škole si všimli, že je Quentin k ženám velmi ostýchavý. Ale přesto si dovedl vytvořit se spolužačkami velmi dobré vztahy na sourozenecké úrovni. K nejoblíbenějším patřily Brenda Hillhouseová, které dal později roli v PULP FICTION, dále Brenda Petersová a žena Jacka Lucarelliho Jena. Ale po škole se Quentin scházel jenom s Craigem Hamannem, Rickem Squerym, a pokud toužil strávit klidný večer, tak s Richem Turnerem. </w:t>
        <w:br/>
        <w:t xml:space="preserve">Hamann Quentinovi ukázal spoustu věcí. Jednou se rozhodli, že se půjdou podívat do Boy's Town (Město hochů) v západním Hollywoodu. Bylo tam hodně homosexuálních barů, kde prodávali levné pití a člověk se mohl dívat na televizi. V té době už měl Quentin propíchnuté obě uši a náušnici nosil střídavé v jednom nebo ve druhém. Záhy se ale dozvěděl, že homosexuálové nosí náušnici v pravém uchu. (V současné módě tohle pravidlo už dávno neplatí.) Quentin se tedy rozhodl, že bude náušnici nosit v heterosexuálním levém. </w:t>
        <w:br/>
        <w:t xml:space="preserve">Hamann i Quentin jsou heterosexuálové, ale v zařízeních, jako byla tato, mohli levně popíjet a sledovat videoklipy na MTV. Jednou zapadli do podniku, který“ se jmenoval Revolver, dali si pivo a sledovali, co se děje na obrovské obrazovce, která visela ze stropu. Potom je najednou začala otravovat skupina nějakých kluků a Quentin z toho byl „dost mimo“. </w:t>
        <w:br/>
        <w:t xml:space="preserve">Odešli tedy do jiného klubu, který se jmenoval Rage. Ale tam byla atmosféra ještě dusnější a za chvíli je obklopila zase nějaká skupinka, takže si ani nedali pivo a šli na Santa Monica Boulevard, kde chtěli najít něco klidnějšího. Quentinovi ale nevadilo, že ho Hamann vzal do Boy's Town. Všechno si živě zapsal do paměti, protože věděl, že se mu to jednou může hodit pro film. </w:t>
        <w:br/>
        <w:t xml:space="preserve">Jindy večer chodili do ošuntělého kina na východní konec Hollywood Boulevard. Viděli tam Jacka Nicholsona ve filmu Tony Richardsona HRANICE. Byl to zajímavý příběh losangeleského policisty, který se připojí k hraniční hlídce v El Pasu a zaplete se do špinavého, násilného obchodu. Quentinovi se moc líbila vedlejší postava, kterou hrál Harvey Keitel. Ani ne za deset let sehraje tento herec určující roli při rozvoji Quentinovy kariéry. </w:t>
        <w:br/>
        <w:t xml:space="preserve">To kino mu připomínalo Pussycat, protože mnoho diváků bylo opilých nebo zfetovaných. V posledních třech řadách seděli pasáci a hlasitě probírali příjmy minulého dne. </w:t>
        <w:br/>
        <w:t xml:space="preserve">Při jedné takové příležitosti se Quentin neudržel - nakažený Hamannovou výbušností - drze se otočil a hlasitější návštěvníky požádal: „Mohli byste být, prosím, potichu?“ </w:t>
        <w:br/>
        <w:t xml:space="preserve">Odpověď se dala očekávat: „Polib si prdel, kreténe.“ </w:t>
        <w:br/>
        <w:t xml:space="preserve">Quentin vyskočil, nahnul se přes vratké sedadlo a chtěl na toho chlapa skočit. Ten ustoupil. </w:t>
        <w:br/>
        <w:t xml:space="preserve">„Hele, promiň. Klídek.“ </w:t>
        <w:br/>
        <w:t>Trénink z pornokina mu tady byl k užitku.</w:t>
        <w:br/>
        <w:t xml:space="preserve">V herecké škole oba dva prosluli jako potížisté. Cítili, že vědí víc než jejich učitelé. Ale byl to vždycky Hamann, který“ vstal a řekl, co si myslí. Quentin, o jedenáct let mladší, se usmíval a souhlasně pokyvoval hlavou. Na to, aby vystoupil sám, byl příliš chytrý. </w:t>
        <w:br/>
        <w:br/>
        <w:t>„Připoutejte se, prosím. Tohle bude divoká noc.“</w:t>
        <w:br/>
        <w:t>Bette Davisová ve filmu VŠECHNO O EVĚ, 1950</w:t>
        <w:br/>
        <w:br/>
        <w:t>RÁJ FILMOVÝCH FANATIKŮ</w:t>
        <w:br/>
        <w:br/>
        <w:t xml:space="preserve">Elderglen Lane, Harbor City, Los Angeles, léto 1981 </w:t>
        <w:br/>
        <w:br/>
        <w:br/>
        <w:t xml:space="preserve">Zatímco Quentinův pohled bloudil po malinkém, jednopokojovém bytě, několik stovek stop nad ním prohučelo tryskové letadlo. Otoči1 se k upocenému, páchnoucímu, tlustému, plešatému domácímu a řekl: „Perfektní. Mám zájem.“ Konečně přestřihl pupeční šňůru. Matčiny kontroly pokoje si vybraly svou daň. </w:t>
        <w:br/>
        <w:t xml:space="preserve">Quentin ubezpečil Connii, že se neodstěhuje daleko. Usadil se v drsnější části Harbor City, jen několik mil od jejího domu a ještě blíž k losangeleskému letišti. </w:t>
        <w:br/>
        <w:t xml:space="preserve">Když se Quentin stěhoval do nového bytu, nechal si zařídit telefon - nepochybný důkaz dospělosti. Byl tak hrdý na svou nezávislost, že trval na tom, aby měl v místním telefoním seznamu vytištěné celé jméno. </w:t>
        <w:br/>
        <w:t xml:space="preserve">A tak bylo možné si tam přečíst: Quint Tarantino, 1138, Elderglen Lane, Harbor City, 530 1063. Tentokrát ho všichni znali jako Quinta a on sám vynechával jméno Zastoupil, i když oficiálně neučinil žádné kroky k tomu, aby si mohl změnit jméno zpět na Tarantino. </w:t>
        <w:br/>
        <w:t xml:space="preserve">Ve škole už ho to nebavilo, a tak studia po dvou letech nechal. Se svými kamarády-herci však zůstával v kontaktu. Později získal místo, ale zdálo se, že mu bude narušovat jeho herecké ambice. </w:t>
        <w:br/>
        <w:t xml:space="preserve">Potřeboval něco dobře placeného, zvlášť od té doby, co na něj Connie začala naléhat, aby si našel práci a „konečně žil normálně“. </w:t>
        <w:br/>
        <w:t xml:space="preserve">Jakousi záhadou potom dostal místo s platem 1200 dolarů měsíčně ve společnosti, která měla mnoho klientů v leteckém průmyslu. Když to Connie zjistila, nevěděla, jestli se má smát, nebo plakat. </w:t>
        <w:br/>
        <w:t xml:space="preserve">„O leteckém průmyslu nevěděl vůbec nic, a přitom dělal náboráře. Bylo to směšné,“ vzpomíná Connie. </w:t>
        <w:br/>
        <w:t xml:space="preserve">Quentin byl zase poněkud zmaten požadavkem, že má chodit každý den do práce v obleku a vázance. Získal dokonce sebevědomý pracovní výraz, se kterým vcházel každé ráno do kanceláře. </w:t>
        <w:br/>
        <w:t xml:space="preserve">„Quinte, co ty víš o leteckém průmyslu?“ zeptala se Connie, když ji vyprávěl o svém novém seriózním zaměstnání. </w:t>
        <w:br/>
        <w:t xml:space="preserve">„Moc ne, mami. Ale je to bezva. Myslel jsem, že budeš mít radost.“ </w:t>
        <w:br/>
        <w:t xml:space="preserve">Quentinův lehce nabytý nový džob ovšem v nejmenším nezbrzdil jeho nadšení pro film. Naopak, mohl si dovolit zakoupit video, nejdůležitější věc vedle telefonu. </w:t>
        <w:br/>
        <w:t xml:space="preserve">S příchodem videa se Quentinova filmová konzumace ještě zvětšila. Dřív zhlédl asi pět nebo šest filmů týdně, teď svou dávku snadno zdvojnásobil. </w:t>
        <w:br/>
        <w:t>Nová posedlost videem ho přiměla k průzkumu okolních videopůjčoven. Videoboom byl v té době ve Spojených státech teprve na počátku a také nabídka titulů byla na začátku osmdesátých let velmi omezená. Zatímco Británie držela první</w:t>
        <w:br/>
        <w:t xml:space="preserve">místo v poměrném počtu videouživatelů na světě, Američané zatím jaksi odolávali touze sledovat filmy určené pro velká plátna v pohodlí svého obývacího pokoje. Chodit do kina patřilo k americkému způsobu života, a tak zde byl cítit jistý odstup vůči nové technologii. </w:t>
        <w:br/>
        <w:t xml:space="preserve">Nepokrytí filmoví „závisláci“ jako Quentin Tarantino se o tradici nezajímali. Jejich největším zájmem bylo vidět co nejvíce filmů týdně a video se pro ně stalo darem z nebes. </w:t>
        <w:br/>
        <w:t xml:space="preserve">Quentin ale musel čelit jinému problému: nemohl totiž najít v Harbor City, části tvořené z malinkatých předměstských čtvrtí Los Angeles (z velké většiny se skládala pouze ze skladišť a nevyužité půdy), dobře zásobenou půjčovnu. </w:t>
        <w:br/>
        <w:t xml:space="preserve">Doslechl se však o specializované půjčovně na Sepulveda Boulevard blízko Hermosa Beach, která se jmenovala Video Archives. Pro Quentina, šťastného majitele rozmlácené Hondy, bylo potěšením absolvovat dvacetiminutovou jízdu do Video Archives, aby zjistil, jestli jsou opravdu tak dobře zásobení, jak se povídá. Nezklamali ho. </w:t>
        <w:br/>
        <w:t xml:space="preserve">Když Quentin vešel do půjčovny, umístěné v nákupním středisku ze šedesátých let, poblíž rušné křižovatky, zjistil, že je to místo nacpané nejpodivnějšími filmy z celého světa. Quentin věděl, že o filmování se toho nejvíc naučí z filmů samotných. Dobrý, špatný, odpudivý - bylo jedno, na co se díval. Všechny pro něj měly význam. Ten obchod byl Quentinovým splněným snem. </w:t>
        <w:br/>
        <w:t xml:space="preserve">Za několik měsíců byl už Quentin jedním z pravidelných zákazníků. Seznámil se s majitelem i s prodavači. Všichni byli skvělí. Nedělali problémy, pokud se člověk o den nebo dva opozdil s vracením. A o filmech, které půjčovali, také něco věděli. Někdy Quentin dokonce v půjčovně zůstal déle a zapojil se do diskuse o filmech. Už byl videem tak pohlcen, že kromě cest do práce vůbec nevycházel z domu. </w:t>
        <w:br/>
        <w:t xml:space="preserve">Ve Video Archives se Quentin nejvíce spřátelil s podobně zaměřeným bláznem Rogerem Avarym, i když k filmu přistupovali každý z naprosto jiného úhlu. Tím, že chodil celý v černém, jezdil v ojeté Hondě Civic a jedl výhradně v rychlém občerstvení, dotáhl Quentin svou roli filmového nadšence k dokonalosti. </w:t>
        <w:br/>
        <w:t xml:space="preserve">Quentin a Avary nezačali úplně nejlépe, protože zpočátku spolu neustále soutěžili, kdo toho ví o filmu víc. Nakonec ale Avary musel uznat, že proti Quentinově encyklopedické paměti nemá šanci. Avary byl přátelský, upřímný člověk, který strávil nějaký čas v Evropě, a na Quentina proto působil jako velký světák. Mnohokrát Quentinovi připadaly hádky s Avarym zábavnější než samotné filmy. </w:t>
        <w:br/>
        <w:t xml:space="preserve">Během několika následujících měsíců se mezi nimi utvořil pevný, přátelský vztah. Quentin často zůstával v prodejně a díval se na filmy, které pouštěli na veliké obrazovce, zavěšené u stropu. Později, když jeden ze zaměstnanců odešel, přemluvil Avary majitele Lance Lawsona a Dennise Humberta, aby nabídli místo Quentinovi. I když si finančně pohoršil, měl Quentin velikou radost. Věděl, že si bude moci půjčovat zadarmo, co bude chtít. </w:t>
        <w:br/>
        <w:t xml:space="preserve">Měl jenom starost o Connii. Dovedl si představit její zkla mání, až se dozví, že odešel ze svého jistého a zodpovědného místa náboráře. </w:t>
        <w:br/>
        <w:t xml:space="preserve">„Ale mami, ta práce se pro mě nehodila. Víš to sama,“ řekl jí později, když se snažil nějak jemně vysvětlit, že se vykašlal na místo za dvanáct set dolarů měsíčně a nastupuje do videopůjčovny, která mu může zajistit čtyři dolary na hodinu a neomezené půjčování kazet. </w:t>
        <w:br/>
        <w:t xml:space="preserve">Connii to přirozeně překvapilo. Nemohla pochopit, proč to Quentin udělal. Ale vždyť ho vždycky v jeho volnomyšlenkářství podporovala. Tak tady to má. </w:t>
        <w:br/>
        <w:t xml:space="preserve">Quentin pohlížel na své místo ve videopůjčovně jako na jedinečnou příležitost. Většina lidí by sem asi nastoupila s tím, že vydrží několik měsíců, a potom odejde. Ale pro Quentina to znamenalo možnost pracovat jako neoficiální filmový kritik, vidět tolik filmů, kolik je jen v lidských silách, a ještě za to dostat zaplaceno. Co víc si mohl přát? Nikdy moc neutrácel, protože snil o tom, že se jednoho dne pokusí natočit vlastní film. Tento přístup mu tedy umožnil, aby přijal místo ve Video Archives, které ho plně uspokojuje a kde může získat užitečné zkušenosti. Bohatší děti by se asi přihlásily na filmovou školu, ale Quentin svou příležitost našel právě tady. </w:t>
        <w:br/>
        <w:t xml:space="preserve">Není divu, že se Quentin s prací rychle sžil. Spolu s ostatními, včetně Rogera Avaryho, začali dělat každý týden tematické výběry. První z nich, který připravili Quentin a Avary, nesl název Feed Your Head (Napumpuj si hlavu) a obsahoval filmy o drogách. Další týden nabídli cyklus filmů Sama Fullera, potom zase bláznivé komedie. Filmy hongkongského režiséra Johna Woo vyvolaly víc zájmu než nové disneyovky nebo příběhy Jamese Bonda. Oba dva také velmi propagovali díla tvůrců francouzské nové vlny, jako byli Jean-Luc Godard a Eric Rohmer. Quentinovým zvlášť oblíbeným cyklem byly Women in Prison (Ženy ve vězení). Jednou se stalo, že si Quentin nedopatřením myslel, že režisér Akira Kurosawa zemřel, a nabízel soubor jeho filmů na celý týden za mimořádnou slevu. </w:t>
        <w:br/>
        <w:t xml:space="preserve">Když měli ve videopůjčovně cyklus Heist Week (Týden loupeží), zařadili sem i snímek Stanleye Kubricka ZABÍJENÍ, který Quentin miloval. Viděl jej už jako malý a zbožňoval způsob, jímž porušoval veškerá pravidla. Rozkouskovaná dějová linka sledovala vždy jednoho z lupičů až do určité chvíle, a potom jakoby se hodiny vrátily zpět a divák mohl procházet strastmi dalšího darebáka. Vzpomínka na tento film ho bude jednoho dne inspirovat k napsání Gaunerů, kteří odstartují jeho kariéru. </w:t>
        <w:br/>
        <w:t>Nálada v obchodě byla podle zákazníků i personálu jedinečná. Místo aby zákazníci pomalu procházeli podél regálů a hledali něco, co je zaujme, neustále se odněkud ozývalo: „Máte ňáký italský gangsterky?“, nebo: „Můžete mi doporučit horor natočený do padesátých let a aby tam bylo hodně sexu?“, nebo: „Jak se jmenuje ten film, ve kterém hrál Kirk Douglas velitele ponorky?“</w:t>
        <w:br/>
        <w:t xml:space="preserve">Postupně trávili Lawson a Humbert v obchodě čím dál méně času. Za sebe stanovili vždy jednoho zaměstnance vedoucím týdne, a ten byl odpovědný za celou prodejnu. </w:t>
        <w:br/>
        <w:t xml:space="preserve">Přestože Quentin tak rád diskutoval o vrcholech francouzské nové vlny, občas, když zákazníci otravovali, připomínal spíš hrdinu akčního filmu. Vytvořil si přesný postup, který předcházel každému střetu. Než se začaly rozdávat rány, požádal soupeře, aby chvilinku počkal, a sundal si náušnici. Bál se totiž, že by mu ji mohl vytrhnout. </w:t>
        <w:br/>
        <w:t xml:space="preserve">Jednou přišel do půjčovny zákazník, který vracel kazetu po třech měsících. Pár dnů nikomu nevadilo, ale tři měsíce už byly moc. Quentin muže obeznámil s obnosem, který bude muset zaplatit, a ten odsekl: „Pch, takový peníze. To si radši tu kazetu nechám.“ A měl se k odchodu. Quentin šel za ním. Když se muž otočil, Quentin po něm skočil a vytlačil ho ven ze dveří. Ostatní je poděšeně sledovali. Na chodníku do něho strčil a potom s ním ještě smýkal až na konec ulice. </w:t>
        <w:br/>
        <w:t xml:space="preserve">Jindy zase zákazníka chytl za hlavu a udeřil s ní o roh pultu. Všechno bylo od krve. </w:t>
        <w:br/>
        <w:t xml:space="preserve">Roger Avary k tomu dodává: „Bylo to něco jako Quentinův filmový trik. Krev se valila z čela a všude kolem očí.“ </w:t>
        <w:br/>
        <w:t xml:space="preserve">Quentin se do rvaček nehnal po hlavě, ale když už k nějaké došlo, věděl přesně, kam až může zajít. </w:t>
        <w:br/>
        <w:t xml:space="preserve">Pokud ho někdo fyzicky napadl, ani chvilku neváhal a oplatil mu to. Nastaly ale také případy, kdy se s někým do krve pohádal, ale dál nezašel. Záleželo vždycky na konkrétní chvíli, na tom, jak se zrovna cítil. </w:t>
        <w:br/>
        <w:t xml:space="preserve">I přes tyto incidenty byla pro Quentina práce ve videopůjčovně velmi příjemnou zkušeností. </w:t>
        <w:br/>
        <w:t xml:space="preserve">„Připadalo mi to, jako bych měl svou vlastní filmovou rubriku,“ vysvětloval Quentin později. Jinými slovy - dovedl okomentovat jakýkoli film, na který si vzpomněl. Miloval chvíli, kdy podával zákazníkovi videokazetu a vysvětloval mu, proč je ten film dobrý nebo špatný. To byla také část jeho filmového sebevzdělávání. </w:t>
        <w:br/>
        <w:t xml:space="preserve">Avary - který byl o několik let starší než Quentin - měl na film mnohem purističtější pohled. Začalo mu vadit, že s Quentinem spíš vysedávají u videa, než aby šli do kina. Tak se dohodli, že budou jednou za čtrnáct dnů navštěvovat filmový klub, aby nasáli atmosféru a mohli si po filmu trošku podiskutovat s ostatními diváky. </w:t>
        <w:br/>
        <w:t xml:space="preserve">Když měli peníze, šli do některého z losangeleských kin na retrospektivu nějakého známého režiséra. Při jedné takové příležitosti Quentin objevil Jeana-Luca Godarda. </w:t>
        <w:br/>
        <w:t xml:space="preserve">Nejdřív viděl VOJÁČKA. Úplně ho to převálcovalo. Další večer přišel na Godardův debut U KONCE S DECHEM a okamžitě jej označil za jeden z nejlepších filmů, jaký byl kdy natočen. Quentin byl jak posedlý. Na Godardovu retrospektivu chodil celý týden a tenhle Francouz jej silně ovlivnil jak po režijní, tak po scenáristické stránce. Quentin se přitom také utvrdil v přesvědčení, že k tomu, aby člověk dělal dobré filmy, stačí, když je má rád. Není nutné chodit do škol a znát všechny možné druhy objektivů, a přesto můžeš natočit stejně skvělý film jako Godard. </w:t>
        <w:br/>
        <w:t xml:space="preserve">Ve Video Archives se zatím začali zastavovat různí důležití lidé, kteří si Quentina všimli. Například filmový a televizní producent John Langley, který vyrobil velmi úspěšný americký seriál Cops (Poldové), se často s Quentinem a Avarym zapovídal. </w:t>
        <w:br/>
        <w:t xml:space="preserve">„Oni to médium přímo zbožňovali,“ vzpomíná Langley. „Někdy jsem musel dost dlouho čekat, než mě obsloužili, protože mě mezitím zpovídali. Ptali se na filmy, s kterými jsem měl co do činění, ale přitom všechno věděli.“ A dodává: „Quentin byl ten nejukecanější člověk na světě, a to bylo báječné.“ </w:t>
        <w:br/>
        <w:t xml:space="preserve">Na Quentina a Avaryho, stejně jako na spoustu dalších filmařů, kteří dospěli v období videa, mělo nové médium obrovský dopad. Video umožnilo této mladé generaci absorbovat jakkoli starý film, aniž by museli chodit do filmových škol. V temných předvideových dobách museli špičkoví režiséři, jako Francis Ford Coppola, Martin Scorsese a Steven Spielberg, chodit do školy částečně také proto, že to bylo jediné místo, kde mohli staré filmy zhlédnout. </w:t>
        <w:br/>
        <w:t xml:space="preserve">Čím déle Quentin a Avary ve videopůjčovně pracovali, tím více filmových fanoušků ji začalo navštěvovat Byli to lidé, kteří film vášnivě milovali, ale neměli kontakty nebo nevěděli, jak prorazit ve filmovém průmyslu. </w:t>
        <w:br/>
        <w:t xml:space="preserve">Když začal Quentin ve videopůjčovně pracovat, vyšlo brzy najevo, že má sice ohromující encyklopedické znalosti o filmech, ale je naprostý analfabet, co se týče obyčejného papírování. Všechno psal raději na stroji a pravopis měl otřesný. Ale když došlo na úhel kamery ve filmech Sergia Leoneho, udolal každého. </w:t>
        <w:br/>
        <w:t xml:space="preserve">Brzy se spřátelil se zákazníkem Jerry Martinezem, dalším filmovým nadšencem, pro něhož, podobně jako pro Quentina, bylo těžké vytvořit si vztah k čemukoli kromě filmu. Vysoký tenký Quentin a malý tlustý Martinez začali hádkou o GREMLINS. </w:t>
        <w:br/>
        <w:t xml:space="preserve">„Já jsem je nenáviděl, jemu se líbili,“ vysvětluje Martinez. „Pokud jde o filmy, byl jsem dost přísný, protože jsem očekával něco víc. Nesmíte zapomenout, že jsme byli dva náruživci a bavili jsme se hlavně o žánrech a o tom, jak jsou účinné.“ </w:t>
        <w:br/>
        <w:t xml:space="preserve">Quentinovi se v GREMLINS moc líbily skryté vtipy a byl také fandou režiséra Joa Danteho. Martinez si dělal legraci, že je to kvůli italským předkům. Film byl klasickým příkladem Danteho stylu. Obsahoval spoustu filmových narážek - na Franka Capra a na sci-fi padesátých let - a napětí užíval ke komickým i strašidelným efektům. </w:t>
        <w:br/>
        <w:t xml:space="preserve">Quentin často chodíval s Martinezem a jeho bratrem Chrisem do kina a snažil se vidět každý nový film v den premiéry. Častěji to ale dělali tak, že šli na laciné představení jednoho filmu, aby pak měli na drahé večerní promítání jiného. Někdy zůstali dokonce i na noční projekce. </w:t>
        <w:br/>
        <w:t xml:space="preserve">Quentin zajistil Martinezovi místo ve videopůjčovně stejným způsobem, kterým Avary pomohl jemu, a rodinná atmosféra tak ještě vzrostla. </w:t>
        <w:br/>
        <w:t xml:space="preserve">Svými vědomostmi a dobře zásobenou prodejnou si zaměstnanci Video Archives brzy získali velmi dobrou pověst. Dokonce jim telefonovali zákazníci z jiných částí, aby se zeptali na roztodivné, málo známé filmy. Quentin, Martinez a Avary se snažili, aby o nich našli co nejvíce informací. </w:t>
        <w:br/>
        <w:t xml:space="preserve">„Cítili jsme povinnost obrátit pozornost našich zákazníků na co nejvíce neznámých filmů, a rozšířit jim tak obzor,“ dodává Martinez. </w:t>
        <w:br/>
        <w:t xml:space="preserve">Quentin a jeho nový přítel si oblíbili japonský televizní akční seriál Kage No Gundo, ve kterém vystupovala legenda bojových umění Sonny Chiba. V PRAVDIVÉ ROMANCI jde Clarence (Christian Slater) na své narozeniny na tři filmy s Chibou v hlavní roli. </w:t>
        <w:br/>
        <w:t xml:space="preserve">Když Quentin viděl film režiséra Johna Woo LEPŠÍ ZÍTŘEK 2, předvedl, jak moc ho film může ovlivnit. Do práce začal chodit v dlouhém kabátě, tmavých brýlích a s párátkem v puse, úplně stejně jako Chow Yun-Fat. </w:t>
        <w:br/>
        <w:t xml:space="preserve">Obchod byl otevřen od desíti do desíti a pracovalo se na dvě směny. Quentin, ale i ostatní často přicházeli dřív a zůstávali déle, než museli. Shlukovali se kolem velkého televizoru, který visel ze stropu a dominoval celému obchodu. Dívali se na cokoli, co je zrovna napadlo, bez ohledu na vkus nebo povahu svých zákazníků. Pokud film zákazníka zaujal a je moc ne, začali debatovat a testovat zákazníkovy znalosti. Když se ukázalo, že je to filmový fanatik jako oni, nabídli mu, po konzultaci s majiteli, místo. </w:t>
        <w:br/>
        <w:t xml:space="preserve">Když se Martinez rozhodl udělat si soukromý cyklus German Season (Německá sezóna) a během dne pouštěl silně erotické filmy, dostal se do problémů s některými zákazníky, zvlášť s rodiči malých dětí. </w:t>
        <w:br/>
        <w:t xml:space="preserve">Přesto se však videopůjčovna dál držela nápadu vyhradit zvláštní místo nejméně půl tuctu filmů, soustředěných kolem jednoho tématu. Ta byla postupně čím dál zběsilejší. </w:t>
        <w:br/>
        <w:t xml:space="preserve">Jednou třeba vybrali filmy jakkoli spojené s vodou. Patřily sem DOBRODRUŽSTVÍ POSEIDONU, VODA s Billym Connollym a Michaelem Cainem a TITANIC. </w:t>
        <w:br/>
        <w:t xml:space="preserve">Jindy to bylo mnohem zábavnější. Například se jim podařilo dát dohromady snímky, v nichž ženy bijí muže. „Šly dobře na odbyt. Místní zanedbávané hospodyňky se o ně rvaly,“ říká Martinez. </w:t>
        <w:br/>
        <w:t xml:space="preserve">Někdy přišli sami zákazníci a navrhovali další filmy, které by se do kategorie týdne hodily. To všechno jen posilovalo jedinečnou atmosféru. Majitelé vůči zaměstnancům neuplatňovali žádné zákazy. V obchodě byli málo, ale přesto se Lancemu Lawsonovi podařilo konkurovat Quentinovi ve znalostech určitého typu filmů. Lawson byl toho názoru, že pokud byl zaměstnanec plný nadšení a zajímal se o filmy, všechno je v pořádku. </w:t>
        <w:br/>
        <w:t xml:space="preserve">Přesto se zákazníci pěkně rozčílili, když jeden ze zaměstnanců v souvislosti s úmrtím Sharon Tateové vymyslel sekci Charlese Mansona. Mezi filmy uvedli SPOUŠŤ a výběr z kýčových filmů Sharon Tateové. Mnoho pravidelných návštěvníků jim pěkně vynadalo. </w:t>
        <w:br/>
        <w:t xml:space="preserve">Majitel Lawson byl tou událostí trochu rozmrzelý. Quentin i Martinez ovšem trvali na tom, že je ten nápad natolik zajímavý, aby vyvážil případnou nespokojenost některých zákazníků. </w:t>
        <w:br/>
        <w:t xml:space="preserve">Lawson Quentina ve skrytu obdivoval, protože „byl schopen vám říct, kdo psal scénář, kdo byl producent a ještě přehrát několik dialogů slovo od slova“. </w:t>
        <w:br/>
        <w:t xml:space="preserve">Quentin se také zasloužil o to, že se ztrojnásobil počet kazet, které byly v sekci Women in Prison půjčovány. Jednou ze zákaznic, které se takhle trefil do vkusu, byla Gene Moorová, jíž odhalil krásy filmů ZAMŘÍŽOVANÉ VEDRO a VELKÁ PTAČÍ KLEC. Jednou večer se spolu zapovídali o spropitném v restauracích a Quentin to později použil v úvodní scéně GAUNERŮ. </w:t>
        <w:br/>
        <w:t xml:space="preserve">Všichni zaměstnanci půjčovny se domnívali, že zákazníci chtějí být poučeni o tom, co je dobré. To se velmi podobalo postoji hollywoodských producentů k novým scénářům. Také potřebovali ujištění ostatních, než se rozhoupali něco nového si přečíst nebo zhlédnout. </w:t>
        <w:br/>
        <w:t xml:space="preserve">Quentin byl talentovaný pozorovatel a některé zákazníky si brzy oblíbil, stejně jako jiné začal nenávidět. Nejvíc ho dokázalo rozčílit, když poslouchal rodiče, jak nechtějí dovolit svému dítěti, aby si půjčilo film, který už vidělo. V tomto bodě se Quentin dokázal vžít do myšlení dětí a říkal si, že uvažují asi takto: „Proč si mám půjčovat něco, co se mi třeba vůbec nebude líbit? A přitom vím, že tohle je skvělý.“ V takových chvílích si přál být znovu dítětem, protože by se mohl dívat na stejné filmy třeba tisíckrát, a pokaždé se jim smát. </w:t>
        <w:br/>
        <w:t xml:space="preserve">Video Archives měl bezpochyby největší vliv na Quentinův pozdější úspěch, protože to bylo jedno z mála míst, kde mohl získat řádné zaměstnání a zároveň dělat, co ho nejvíc bavilo. Za jeho vnější spokojeností se však skrývala nedočkavost. Nejradši by vypadl a konečně dokázal, že na to má. Ale nejdřív musel napsat scénář, který by ostatní usadil. </w:t>
        <w:br/>
        <w:br/>
        <w:t xml:space="preserve">„Pocházím z té nejspodnější vrstvy a na to nikdy nezapomeň, protože ani já na to nikdy nezapomenu. “ </w:t>
        <w:br/>
        <w:t>Gary Oldman ve filmu NASTRAŽENÉ UŠI, 1987</w:t>
        <w:br/>
        <w:br/>
        <w:t>BLACK RUSSIANS A MIAMI VICE</w:t>
        <w:br/>
        <w:br/>
        <w:t>Maličký byt Craiga Hamanna, San Fernando Valley, léto 1984</w:t>
        <w:br/>
        <w:br/>
        <w:t xml:space="preserve">Quentin, rozvalený na pomačkaném gauči, popadl láhev Absolutky a nalil si do sklenice, která už byla do poloviny zaplněná Kahluou. Potom láhev podal kamarádovi Craigu Hamannovi. Oba dva měli na krajíčku. </w:t>
        <w:br/>
        <w:t xml:space="preserve">„To není fér. Jak ho mohli obětovat?“ vzlykal Quentin. „Sonny, neumírej. Proboha, jenom neumírej,“ mumlal stejně vzrušený Craig Hamann. </w:t>
        <w:br/>
        <w:t xml:space="preserve">Kamarádi sledovali oblíbený díl seriálu Miami Vice, ve kterém je policista Sonny Crockett (výborně zahraný Donem Johnsonem) těžce postřelen. </w:t>
        <w:br/>
        <w:t xml:space="preserve">Rozhodli se, že stráví večer u Craiga, budou pít podomácku vyrobené Black Russians a sledovat Miami Vce. Quentin svou práci ve videopůjčovně nesmírně miloval, ale díky svému filmovému vzdělání se často cítil frustrovaný a k hercům i režisérům měl spoustu výhrad. Tvrdil, že kdyby dostal šanci, určitě by dokázal vytvořit něco lepšího. </w:t>
        <w:br/>
        <w:t xml:space="preserve">Craig měl zase jiné problémy. Vykopli ho z herecké školy a on těkal od jednoho zaměstnání ke druhému. Někdy se mu podařilo získat špatně zaplacenou roličku, která spíš než bankovní účet uspokojila jeho ego. Míval těžké deprese a začal pít. </w:t>
        <w:br/>
        <w:t xml:space="preserve">Ale ten večer si jen povídali o Miami Vce. Dojemné scény jako ta, ve které je Crockett postřelen, jistě měly vytoužený efekt, možná i proto, že je mohutně zapíjeli. </w:t>
        <w:br/>
        <w:t xml:space="preserve">„Musíš se z toho dostat, Sonny. Musíš,“ kňučel Quentin. </w:t>
        <w:br/>
        <w:t xml:space="preserve">„Dokážeš to, chlape. Vím, že to dokážeš,“ naléhal Craig a znovu si přihnul. </w:t>
        <w:br/>
        <w:t xml:space="preserve">Sonny Crocket se z toho nakonec dostal, takže oba byli víc než spokojeni. Pokračovali v pití, zůstali dlouho vzhůru a s1edovali další a další díly. V jednom z nich hrála narkomanku Helena Bonham Carterová. </w:t>
        <w:br/>
        <w:t xml:space="preserve">„Teda!“ vykřikl Craig, když viděl hereččino jméno v úvodních titulcích. „Jak se jim podařilo ji získat?“ </w:t>
        <w:br/>
        <w:t xml:space="preserve">Za pár minut už byli naprosto ponořeni do zkoumání jednotlivých scén. </w:t>
        <w:br/>
        <w:t>„Podívej se na tenhle široký záběr, to je něco,“ hulákal Quentin.</w:t>
        <w:br/>
        <w:t xml:space="preserve">„Ale pokazili ho tím trapným střihem.“ </w:t>
        <w:br/>
        <w:t xml:space="preserve">A tak to šlo pořád dál. Tyto zanícené diskuse v Quentinovi opět vyvolaly myšlenku na natočení vlastního filmu. </w:t>
        <w:br/>
        <w:t xml:space="preserve">„Hej, Craigu. Měli bysme zkusit natočit vlastní film.“ </w:t>
        <w:br/>
        <w:t xml:space="preserve">„Bezva, Quentine, ale kde vezmem peníze?“ </w:t>
        <w:br/>
        <w:t xml:space="preserve">„Něco vymyslím,“ slíbil Quentin. </w:t>
        <w:br/>
        <w:t xml:space="preserve">Craigovi bylo jasné, že i když Quentin hodně pil, tohle myslí naprosto vážně. </w:t>
        <w:br/>
        <w:t xml:space="preserve">Quentin ani Craig Hamann nikdy neviděli poslední díl Miami Vice do konce, protože vinou Black Russians oba usnuli. </w:t>
        <w:br/>
        <w:t xml:space="preserve">Další den bylo Hamannovi tak špatně, že přísahal, že už nikdy nebude pít; a od té doby se už alkoholu ani nedotkl. Quentinovi nic moc nebylo. Pamatoval si živě jejich včerejší rozhovor, a tak Craigovi hned zavolal. </w:t>
        <w:br/>
        <w:t xml:space="preserve">„Musíme ten film udělat, Craigu. Máš nějaké nápady?“ „No, jeden bych měl,“ odpověděl Hamann. „Jakej? Vybal to,“ Quentin byl celý netrpělivý. „Víš...,“ váhal Craig. </w:t>
        <w:br/>
        <w:t xml:space="preserve">„No tak, dělej.“ </w:t>
        <w:br/>
        <w:t xml:space="preserve">„Je to o chlapovi, co pro svýho nejlepšího kámoše k narozeninám najme děvku. Ale všechno dopadne úplně jinak.“ </w:t>
        <w:br/>
        <w:t>„To zní dobře.“</w:t>
        <w:br/>
        <w:t xml:space="preserve">„Myslíš?“ nejistě se zeptal Hamann. </w:t>
        <w:br/>
        <w:t xml:space="preserve">„Napiš to. Potom můžeme začít točit.“ </w:t>
        <w:br/>
        <w:t xml:space="preserve">„Tak platí.“ </w:t>
        <w:br/>
        <w:t>A tak byl na světě Quentinův režijní debut s názvem NAROZENINY MÉHO NEJLEPŠÍHO PŘÍTELE.</w:t>
        <w:br/>
        <w:br/>
        <w:t xml:space="preserve">Myšlenkou na vlastní film se Quentin zabýval už dlouho. Někteří zákazníci ve Video Archives mu řekli, že jediná cesta, jak by mohl prorazit coby režisér v Hollywoodu, je udělat vlastní film. Zpočátku byl Quentin přesvědčen, že si to nikdy nebude moci dovolit. </w:t>
        <w:br/>
        <w:t xml:space="preserve">A tak když mu bylo něco přes dvacet, rozhodl se, že se stane filmovým kritikem, aby získal nějaké kontakty. Měl velkou sbírku knih o filmu, které si nakoupil v antikvariátech, a byl přesvědčen, že má mnohem lepší vědomosti než většina kritiků. </w:t>
        <w:br/>
        <w:t xml:space="preserve">Od dvanácti let si také psal seznam svých nejoblíbenějších filmů. Z tohoto seznamu si vybral třicet režisérů, s kterými se chtěl pokusit udělat rozhovor. Věděl, že jim nemůže jen tak zavolat a pozvat je na oběd, a tak se ohlásil jako novinář, který píše knihu o filmech kategorie B a o jejich vlivu na velké hollywoodské filmy. </w:t>
        <w:br/>
        <w:t xml:space="preserve">Téma bylo pro mnoho režisérů neodolatelné, a tak se Quentinovi podařilo mluvit s více než tuctem z nich ještě předtím, než se začal věnovat svému vlastnímu projektu, filmu NAROZENINY MÉHO NEJLEPŠÍHO PŘÍTELE. Ta setkání byla pro Quentina okouzlující a fakt, že na knihu neměl ani smlouvu, nebyl nikdy odhalen. Jen Quentin a oslovení režiséři vědí, o koho šlo; jmenujme alespoň jednoho - Quentinova hrdinu Briana De Palmu, režiséra filmů VÝBUCH a CARRIE. </w:t>
        <w:br/>
        <w:t xml:space="preserve">Nápad s knihou představoval splněný sen každého filmového fanouška. Quentin trávil s režiséry tři nebo čtyři hodiny v diskusích. Ale když rozhovor skončil, Quentin se cítil velmi zklamaný, protože by byl nejraději, kdyby mohli pokračovat ještě několik dnů, nebo i déle. Každého z režisérů se mimo jiné ptal, co by poradil začínajícímu kolegovi. </w:t>
        <w:br/>
        <w:t xml:space="preserve">Všichni z nich přiznali, že začínali se svým vlastním nízkorozpočtovým filmem. Když přišlo na kariéru režiséra, žebrání, kradení a půjčování peněz bylo nezbytným předpokladem.Scorsese natočil svůj první film skoro zadarmo, tak proč by sakra nemohl Quentin Tarantino? Bylo mu jasné, že jediná osoba která by mu umožnila natočit vlastní film, je on sám. Chtěl to dokázat za každou cenu. </w:t>
        <w:br/>
        <w:t xml:space="preserve">Na Quentina měla v té době také velký vliv hollywoodská manažerka Cathryn Jaymesová. Seznámili se díky Craigu Hamannovi na Quentinových jednadvacátých narozeninách v roce 1984 nad Margueritou v mexické restauraci na Sunset Boulevard. </w:t>
        <w:br/>
        <w:t xml:space="preserve">Cathryn řekla Quentinovi a Hamannovi, že pro mladé kluky bez kontaktů existují do Hollywoodu pouze dvě cesty: dát dohromady vlastní nízkorozpočtový film, nebo napsat nejméně tři výborné scénáře jako ukázku vlastní práce. </w:t>
        <w:br/>
        <w:t>Co se Quentina týkalo, chtěl být něčím víc než jen scenáristou, chtěl být filmovou hvězdou a režisérem. Prošel už hereckou průpravou, ale pro svou kariéru režiséra toho zatím moc neudělal.</w:t>
        <w:br/>
        <w:t xml:space="preserve">Cathryn Jaymesová naléhala na Quentina a Craiga, aby udělali film, který by jim zajistil vstup do Hollywoodu. Zapůsobil na ni Quentinův sebejistý postoj a cítila, že se mu to nakonec podaří. Že se nemýlila, zjistil Quentin až poté, co dělal rozhovory se všemi těmi režiséry. </w:t>
        <w:br/>
        <w:t xml:space="preserve">Quentin a Cathryn se v roce 1984 dohodli na obchodním partnerství a ona souhlasila, že bude vést jeho kariéru. Stala se jeho profesionální patronkou a jednatelem v jedné osobě, přičemž se dohodli, že mu nebude účtovat ani halíř, dokud za svou filmovou práci nedostane sám zaplaceno. Jinými slovy, Cathryn riskovala úplně stejně jako Quentin. </w:t>
        <w:br/>
        <w:t xml:space="preserve">Quentin ji měl moc rád, protože se o něj i jeho kariéru pečlivě starala a dodávala mu pocit bezpečí. V tomto ohledu byla lepší než matka, protože ta měla plno starostí se svou vlastní kariérou ve zdravotnictví a navíc filmové branži nerozuměla. </w:t>
        <w:br/>
        <w:t xml:space="preserve">Cathryn - atraktivní štíhlá blondýna - byla patronkou už mnoha herců, spisovatelů a režisérů. Přesně věděla, jak ukonejšit jejich ego, ale uměla také přitlačit. Quentin měl očividný talent, ale pouze čas mohl ukázat, jak s ním naloží. </w:t>
        <w:br/>
        <w:t xml:space="preserve">Cathryn Jaymesová začala tím, že mu smlouvala seznamovací schůzky s producenty, o kterých si myslela, že by mohli mít zájem o jeho neobvyklé nápady. </w:t>
        <w:br/>
        <w:t xml:space="preserve">Jednou se například měl setkat s producentem televizní společnosti. Nezkušenému Quentinovi to připadalo jako skvělý příslib. Neuvědomoval si, že každý producent v Hollywoodu je ochoten setkat se s kterýmkoli nadějným člověkem, a to z prostého důvodu - nic je to nestojí. Rozhovor netrval víc než pátnáct minut, poněvadž se drželi staré pravdy, že na zlatý důl se narazí pouze zřídka. Většina talentů, s nimiž se setkali, zmizela beze stopy. </w:t>
        <w:br/>
        <w:t xml:space="preserve">Cathryn Jaymesová přirozeně chtěla, aby se Quentinovo jméno dostalo ve známost. Jemu se zdálo trošku bizarní, že se jako pouhý zaměstnanec videopůjčovny může účastnit takových setkání. </w:t>
        <w:br/>
        <w:t xml:space="preserve">Toho dne se Quentin jako obvykle opozdil. Cathryn na něho čekala v kanceláři, když vtom z ulice zaslechla strašný rámus. „Smetí létalo všemi směry. Potom se ozvalo cosi, co znělo jako výstřely. Ve skutečnosti to byl zpětný zážeh,“ vysvětluje Cathryn. Když se prach usadil, Quentin se vynořil z hnědého Chevy Caprice, které se kdysi podobalo newyorskému taxíku. </w:t>
        <w:br/>
        <w:t xml:space="preserve">Ale to nejhorší mělo teprve přijít. Cathryn byla bez auta, a tak souhlasila, že ji Quentin na schůzku odveze. Byl to zážitek, na který nikdy nezapomene. </w:t>
        <w:br/>
        <w:t xml:space="preserve">„Myslela jsem si, že tam nikdy nedojedeme. Řídil hrozně. Často pouštěl volant, protože při řeči silně gestikuloval, a všichni se na nás dívali kvůli tomu, jak auto vypadalo.“ </w:t>
        <w:br/>
        <w:t xml:space="preserve">Cathryn už si nepamatuje, s kým měli schůzku, ani jak probíhala. Ale stav vozidla i Quentinovo řidičské umění má v paměti zapsané nadosmrti. </w:t>
        <w:br/>
        <w:t xml:space="preserve">Pár týdnů poté, co ho Quentin umluvil k napsání filmového námětu, přišel Hamann s prvním náčrtem příběhu, který nazval NAROZENINY MÉHO NEJLEPŠÍHO PŘITELE. </w:t>
        <w:br/>
        <w:t xml:space="preserve">Quentin studoval námět víc než třicet minut. Potom řekl: „Chlape, to je skvělý. Vadilo by ti, kdybych si to vzal domů a dodělal některé scény?“ </w:t>
        <w:br/>
        <w:t xml:space="preserve">„Vůbec ne,“ řekl Hamann. „Ty si fakt myslíš, že to půjde?“ </w:t>
        <w:br/>
        <w:t xml:space="preserve">„Samozřejmě. Už to mám promyšlený. Natočíme to černobíle na šestnáctku. Bude to nářez.“ </w:t>
        <w:br/>
        <w:t xml:space="preserve">„Myslíš?“ trochu nevěřícně se zeptal Hamann. </w:t>
        <w:br/>
        <w:t xml:space="preserve">„Jo. A my dva budeme hrát hlavní role. A budeme jako rockabilly.“ </w:t>
        <w:br/>
        <w:t xml:space="preserve">„Paráda.“ </w:t>
        <w:br/>
        <w:t>Během dalších několika týdnů Quentin rychle a zručně zhutnil dialogy a přidal některé další scény, které měly relativně krátký scénář trošku oživit. V té době se Quentinovi moc líbil</w:t>
        <w:br/>
        <w:t xml:space="preserve">nový film FANDANGO. </w:t>
        <w:br/>
        <w:t xml:space="preserve">FANDANGO byl režijní debut Kevina Reynoldse a svou první hlavní roli si v něm zahrál Kevin Costner. Vypráví o skupině studentů, kteří projíždějí Texasem, aby si užili ještě poslední týden zábavy, než dokončí školu a narukují do války ve Vietnamu. </w:t>
        <w:br/>
        <w:t xml:space="preserve">Na Quentina film tak zapůsobil, že ho viděl pětkrát v jednom týdnu. Costner byl ve filmu skvělý a Quentin dokonce na několik týdnů převzal jeho způsob mluvy. „Costner udělal z odrbaného smokinku perfektní ohoz,“ dodává Quentin. </w:t>
        <w:br/>
        <w:t xml:space="preserve">Dlouho a úporně o tom filmu přemýšlel a snažil se, aby se to v NAROZENINÁCH MÉHO NEJLEPŠÍHO PŘÍTELE nějak odrazilo. Potom se přimkl k metodě využití televizní kultury jako prostředku k vyjádření sebe sama. Klasickým příkladem je následující část dialogu Quentinovy postavy Clarence, který napovídá, co nás v Quentinově psaní ješté čeká. </w:t>
        <w:br/>
        <w:t xml:space="preserve">„Chtěl, jsem spáchat sebevraždu. Ale zachránila mě Partridgova rodina. Řekl jsem si, že se nejprve podívám a Partridgovu rodinu a zabiju se až potom.“ </w:t>
        <w:br/>
        <w:t>Quentin a Craig se částečně inspirovali francouzskými fraškami z padesátých a šedesátých let, které Quentin přinesl z půjčovny. Když se ubezpečili, že NAROZENINÁM po myšlenkové stránce nic nechybí, pustili se do těžšího úkolu – shánění peněz.</w:t>
        <w:br/>
        <w:t xml:space="preserve">Quentin přemluvil Connii, aby přispěla pár stovkami dolarů. Craig, který v té době překročil třicítku, slíbil v případě nutnosti použít svých kreditních karet. A Quentin tvrdil, že něco vyžebrá ještě jinde. </w:t>
        <w:br/>
        <w:t xml:space="preserve">Do té doby se Quentin svým kamarádům z půjčovny nezmínil ani slovem o tom, co chystá. Chtěl si být naprosto jistý, že na filmu začne skutečně pracovat, než cokoli prozradí. Mnohokrát se bavili o tom, jak se dají sehnat peníze na film, ale nikomu z nich se to zatím nepodařilo. </w:t>
        <w:br/>
        <w:t xml:space="preserve">Když si byl Quentin jistý, že s filmem začne, nastal čas, aby své záměry odhalil ve Video Archives - a při té příležitosti udělal malý nábor. </w:t>
        <w:br/>
        <w:t xml:space="preserve">Quentinův nejlepší kamarád Roger Avary byl projektem nadšen. On i Quentin citili stejné nutkání posunout se směrem k větším a lepším věcem a Roger věděl, že natočení filmu je vstupenka do opravdového Hollywoodu. </w:t>
        <w:br/>
        <w:t xml:space="preserve">Okamžitě slíbil Quentinovi a Hamannovi, že jim bude při natáčení pomáhat jako člen štábu. Potom Quentin našel mladého nadějného kameramana Scotta McGilla. Ten zase přivedl staršího a zkušenějšího Randa Vosslera, který se představil jako producent a režisér. Okamžitě odhalil Quentinův potenciál a tiše se začal věnovat produkčním záležitostem. O zvukovou stránku se staral Dave Schwartz, jemuž se podařilo vypůjčit v obchodě, kde pracoval, nahrávací přístroj Nagra. </w:t>
        <w:br/>
        <w:t xml:space="preserve">Přesto se kvůli nedostatku finančních prostředků vyskytly některé problémy. Nakonec Quentin navrhl, aby začali točit jen s několika stovkami dolarů. Jeden díl jeho milovaného Miami Vice stál kolem dvou miliónů. </w:t>
        <w:br/>
        <w:t xml:space="preserve">Neměli ovšem kameru. Craigovi se nakonec podařilo vypůjčit si starou Bolexku od člověka, který točí nízkorozpočtové horory, a říká se mu Fred. </w:t>
        <w:br/>
        <w:t xml:space="preserve">Kamera udržela jen tři metry filmu, takže ho museli vyměňovat každé dvě a půl minuty, a to je dost otravovalo. Navíc byla tak stará a těžká, že zapnutá hřměla jako valící se tank. Nakonec jeden člen štábu vyrobil lepenkový kryt, do kterého starou Rolexku umístili, a tím rachot poněkud utlumili. </w:t>
        <w:br/>
        <w:t xml:space="preserve">Quentinovi a jeho kamarádům se podařilo zdarma si vypůjčit celkem slušný počet světel. Chodili totiž do malých soukromých filmových škol a předstírali, že jsou studenti. Nějaké peníze ušetřili také tím, že si ve filmových laboratořích nasbírali zbytky filmového materiálu. </w:t>
        <w:br/>
        <w:t xml:space="preserve">Ukázalo se, že film bude tvořit vícero epizod. Craig Hamann shrnul hlavní děj takto: „Já hraji Mickeyho, který má právě třicet let, a jeho přítel Clarence se rozhodne uspořádat pro něj v místním baru velkou oslavu. Mickey ale nemá náladu, nejradši by šel domů a na celé narozeniny zapomněl. Je unavený, v depresi, a stejně jako Clarence, i on ztratil místo. A taky se rozešel se svou holkou. Ale Clarence se nevzdává a najme pro Mickeyho prostitutku. Když ale přijde do baru, ukáže se, že to ještě nikdy předtím nedělala. A k tomu se odkudsi vynoří i její obrovský černý pasák. Mickey se s pasákem strašně porve, ale prostitutka uteče s Clarencem a zamiluje se do něho. Mickey se objeví v Clarencově domě přesně ve chvíli, kdy přijde i jeho bývalá holka. Ta si myslí, že Mickey spal s prostitutkou, i když to není pravda. A tak se nakonec Clarencovi podařilo, že to byl nejhorší den v Mickeyho životě.“ </w:t>
        <w:br/>
        <w:t xml:space="preserve">Nejsnadnější na celém projektu bylo obsazení rolí. Quentin hrál Clarence, chlápka, který najme pro Mickeyho alias Craiga Hamanna prostitutku. Tu hrála Hamannova bývalá přítelkyně Crystal Shawová. Pasákem se stal další člen herecké školy Jamese Besta Al Harrell. Další role už byly poměrně malé a lidé, jako Quentinův dobrý kamarád Rich Turner, byli více než ochotni jim pomoci. </w:t>
        <w:br/>
        <w:t xml:space="preserve">První týden natáčení probíhal v Conniině domě v Torrance, na stejném místě, kde se Condé Azul vždycky tak bál, když někdo skočil do bazénu. </w:t>
        <w:br/>
        <w:t xml:space="preserve">Byl to obrovský chaos. </w:t>
        <w:br/>
        <w:t xml:space="preserve">Mladý a nezkušený tým se setkal se spoustou obtíží - od krátkých elektrických káblů až po problémové herce, kteří se nedostavovali včas na natáčení. Přes to všechno si Quentin zachovával klidnou hlavu. Považoval to za součást učebního procesu, kterým musí projít, pokud se má dostat dál. </w:t>
        <w:br/>
        <w:t xml:space="preserve">Connie, která se znovu vdala, tentokrát za muže jménem Jan, se snažila do Quentinova milovaného projektu nezasahovat. Měla se ale co držet, aby nezačala řvát, když jednou večer přišla domů a všechen nábytek z obývacího pokoje byl nacpaný v kuchyni. </w:t>
        <w:br/>
        <w:t xml:space="preserve">Jedním z nejdůležitějších natáčecích míst byla realitní kancelář, kde Jan pracoval. Quentinovi se podařilo svého nového otčíma přesvědčit, aby mu dovolil v kanceláři natáčet brzy ráno, kdy tam ještě nebude ani noha. Problém nastal, když se v určený den neukázal nikdo z herců. Quentin tehdy dokázal, že i když mu bylo teprve dvacet dva let, má pro guerillový styl natáčení nepochybné schopnosti. Změnil totiž plán a natočil pouze scény, kde vystupoval on a Hamann. </w:t>
        <w:br/>
        <w:t xml:space="preserve">„V Quentinovi se projevila jeho genialita. Ukázalo se, co v něm opravdu je,“ komentuje později Craig Hamann. „Nic ho nemohlo překvapit. Věděl, že musí být přizpůsobivý.“ </w:t>
        <w:br/>
        <w:t xml:space="preserve">Ale kamkoli se Quentin poděl, všude čekaly problémy. Ve filmu NAROZENINY MÉHO NEJLEPŠÍHO PŘÍTELE se projevily ve formě jednoho herce – hlupáka. </w:t>
        <w:br/>
        <w:t xml:space="preserve">„Neustále oplýval návrhy, jak vylepšit svou roli,“ vzpomíná Craig Hamann. „Potom odmítl hrát, jak měl napsáno ve scénáři. Byl hrozný egoista a snažil se celé natáčení rozvrátit.“ </w:t>
        <w:br/>
        <w:t xml:space="preserve">Není divu, že napětí mezi tímto hlupákem a Quentinem rostlo, a Hamann musel nakonec hrát nezáviděníhodnou roli usmiřovače. </w:t>
        <w:br/>
        <w:t xml:space="preserve">„Až to tady dokončíme, rozflákám mu hubu. Zpráskám ho, že to neviděl,“ cedil Quentin mezi zuby, když se s ním zase pohádal. „Vypíchám mu oči, urvu nos a vymlátím z něj tu jeho blbost.“ </w:t>
        <w:br/>
        <w:t xml:space="preserve">Situace se ještě zhoršila, protože ve filmu hrála i hlupákova dívka, takže se proti Quentinovi a Hamannovi spolčili. Hamannovi se taktak podařilo zabránit tomu, aby je sto devadesát centimetrů vysoký Quentin nezkopal. </w:t>
        <w:br/>
        <w:t xml:space="preserve">Jak natáčení pokračovalo, Quentin s Hamannem přidali některé scény a některé přepsali. Zřídkakdy pracovali na filmu déle než jeden týden v kuse, protože jim brzy začaly docházet finance a museli čekat, až seženou další. Většinou jim pomohla Conniina hotovost a Hamannova kreditní karta. </w:t>
        <w:br/>
        <w:t xml:space="preserve">Večer se někdy usadili před Hamannův televizor a sledovali opakování televizní show Crime Story s Dennisem Farinou. Byla to jakási další inspirace pro NAROZENINY, protože někteří z herců byli opravdoví rockabilly. Jedním z hlavních hostů show byl Quentinův idol, král komiků Andrew Dice Clay, a Quentin se dokázal rychle učit od ostatních. Od Mickeyho Rourka ve filmu PAPEŽ Z GREENWICH VILLAGE například převzal oblečení. Začal nosit černý oblek a tenkou vázanku. Do toho filmu se přímo zamiloval a to oblečení měl na sobě pořád. „Dokonce tak chodil i do McDonalda na hamburger,“ dodává Craig Hamann. </w:t>
        <w:br/>
        <w:t xml:space="preserve">Natáčení bylo někdy velmi vyčerpávající, naštěstí ale měli vždy po ruce velkou zásobu pití a pro zájemce občas i trávu. S pokračujícím natáčením rostla i Quentinova spisovatelská schopnost. Neustále vylepšoval jednotlivé scény, jichž bylo v původním scénáři asi jen třicet (v samotném filmu je jich ovšem mnohem víc). Měl rád, když scény trvaly dlouho, protože to umožňovalo hercům, aby opravdu hráli, a také to snižovalo počet natáčecích míst. </w:t>
        <w:br/>
        <w:t xml:space="preserve">Velká část materiálu se potom objevila v PRAVDIVÉ ROMANCI, něco málo i v TAKOVVCH NORMÁLNÍCH ZABIJÁCÍCH. To je nevyhnutelný důsledek hollywoodského průmyslu. </w:t>
        <w:br/>
        <w:t xml:space="preserve">Postavy nemluví jako ve většině ostatních filmů, tedy tak, aby posunuly děj dopředu. Mluví o věcech, které s dějem přímo nesouvisejí. Přesto jsou zábavné, a z rozhovoru se můžeme dozvědět něco o tom, jak přemýšlejí. </w:t>
        <w:br/>
        <w:t xml:space="preserve">V té době Hamann s Quentinem dokončili přípravu projektu s názvem Criminal Mind (Zločinná mysl): pojednával o masovém vrahovi, který přestal zabíjet. Policie je zmatena. Žádné další vraždy, a tedy žádné další stopy. Jak ho mají chytit? Do dnešního dne tenhle projekt bloudí Hollywoodem. </w:t>
        <w:br/>
        <w:t xml:space="preserve">Největší překážkou natáčení byly dlouhé, financemi vynucené přestávky. To zapříčinilo velké problémy s návazností. </w:t>
        <w:br/>
        <w:t xml:space="preserve">„Herci se nechali mezitím ostříhat nebo zapomněli, co měli tenkrát na sobě, někdy se za tu dobu stihli pěkně opálit. To byla hrůza,“ říká Craig Hamann. </w:t>
        <w:br/>
        <w:t xml:space="preserve">Bylo zajímavé, že Quentinovi tohle nevadilo. V té době věřil, že jsou NAROZENINY tak dobře napsané, že jakékoli nesrovnalosti při natáčení nemohou zastínit kvalitu scénáře. (Později některým lidem v Hollywoodu vstávaly vlasy na hlavě, když začal dělat filmy s vyšším rozpočtem a scény nenavazovaly o mnoho lépe.) </w:t>
        <w:br/>
        <w:t xml:space="preserve">V jednom momentu se produkce zastavila skoro na rok. Opět kvůli penězům. Rand Vossler, který původně přišel jako přítel mladého kameramana, měl na mladší a netrpělivé členy štábu uklidňující vliv. Dokonce se začal starat i o kameru a Quentinovi poskytl mnoho cenných informací. </w:t>
        <w:br/>
        <w:t xml:space="preserve">„Rand si zaslouží velké díky za to, jak Quentinovi pomáhal,“ říká Craig Hamann. „Při natáčení mu často radil a pořád mu připomínal, aby si natočil dostatečné množství doplňkových záběrů.“ </w:t>
        <w:br/>
        <w:t xml:space="preserve">Ve filmu je plno příkladů klasického „tarantinismu“. Například když se Quentinův hrdina Clarence snaží přesvědčit svého nejlepšího piřítele, aby uspořádali večírek, a tvrdí: „Je ve hvězdách zapsáno, že to bude skvělá zábava. Vidím to docela jasně.“ </w:t>
        <w:br/>
        <w:t xml:space="preserve">Scéna končí tím, že Mickey odchází z baru domů a Clarence si právě všimne prostitutky Crystah která v rohu hraje kulečník. Potom ji přemluví, aby s ním šla k Mickeymu do bytu. </w:t>
        <w:br/>
        <w:t xml:space="preserve">Kostýmy - černé obleky doplněně tenoučkými černými vázankami, bílé košile a sluneční brýle, které Quentin převzal z filmu PAPEŽ Z GREENWICH VILLAGE, jsou velmi příznačné; proto se taky později objeví znovu v GAUNERECH. Quentin si také podle svého milovaného otce Curta Zastoupila česal vlasy dozadu do vlnky. Craig Hamann zase nosil černou koženou bundu, která mu vůbec neseděla. Nelze se tomu divit, protože patřila Quentinovi, který byl nejmíň o deset centimetrů větší a o patnáct kilo těžší. </w:t>
        <w:br/>
        <w:t xml:space="preserve">Filmování probíhalo zrovna v době, kdy se Quentin začal scházet s děvčaty, nebo se o to alespoň snažil. Doposud to vypadalo, že o žádný vztah nemá zájem. Filmy byly pro něho mnohem důležitější. </w:t>
        <w:br/>
        <w:t xml:space="preserve">Milostné scény v NAROZENINÁCH vypadaly ovšem dost ohavně. Například: Quentinův hrdina Clarence leží na zemi, ruce přivázané ke stojánku s komiksy a nad ním prostitutka, která se připravuje zbičovat ho. Tento výjev měl pro Quentina o to pikantnější příchuť, že se natáčel v ložnici jeho matky v 'I'orrance. Connie byla naštěstí v té době v práci. </w:t>
        <w:br/>
        <w:t xml:space="preserve">Ačkoli filmování probíhalo dost amatérsky, Hamann velmi obdivoval způsob, jakým Quentin jednal s herci. „Vypadalo to, že vždycky přesně ví, co zrovna potřebují. Všem jim moc pomáhal, i když na druhé straně uměl dát jasně najevo, že všechno záleží na něm.“ </w:t>
        <w:br/>
        <w:t xml:space="preserve">Quentin se choval stejně i k hollywoodským hvězdám, které se objevily v GAUNERECH a v PULP FICTION. </w:t>
        <w:br/>
        <w:t xml:space="preserve">NAROZENINY MÉHO NEJLEPŠÍHO PŘÍTELE končily Hamannovou oblíbenou scénou, kterou bohužel kvůli technickému nedopatření v laboratoři už nikdy nikdo neuvidí. </w:t>
        <w:br/>
        <w:t xml:space="preserve">,,Prostitutka Crystal zkouší na konci svést mého hrdinu, ale vtom se objeví její pasák a já si zase nic neužiju. Končíme ve stejném baru, ve kterém Clarence celou tu bláznivinu začal,“ líčí Hamann. </w:t>
        <w:br/>
        <w:br/>
        <w:t xml:space="preserve">CLARENCE: „Je to všechno moje chyb, Mickey, promiň.“ Clarence něco vytahuje z náprsní kapsy. </w:t>
        <w:br/>
        <w:t>CLARENCE: „ Vrátím se tam a dám si něco kpití. Chci, abys</w:t>
        <w:br/>
        <w:t xml:space="preserve">ted' ochutnal mé soukromé zásoby.“ </w:t>
        <w:br/>
        <w:t xml:space="preserve">Podává Mickeymu jointa. Mickey si zapálí, vtáhne do sebe kouř a hned se cítí o něco lépe. </w:t>
        <w:br/>
        <w:t xml:space="preserve">CLARENCE: „Až dokouříš, tak přijď. Koupím ti panáka. </w:t>
        <w:br/>
        <w:t xml:space="preserve">Mickey sedí na zídce vedle auta a kouří marihuanu. Vtom se objeví policisté. Jeden z nich si všimne, že Mickey kouří trávu. Přichází k němu... </w:t>
        <w:br/>
        <w:br/>
        <w:t xml:space="preserve">„To byla skvělá zápletka,“ říká Hamann. Policajta hrál opravdový strážník, který měl zrovna službu poblíž v nákupním středisku. </w:t>
        <w:br/>
        <w:br/>
        <w:t xml:space="preserve">V roce 1987, se projekt táhl už skoro tři roky a stál asi pět tisíc dolarů. Ovšem ani tehdy neměli finální verzi, protože se poslední smyčka nešťastně ztratila někde v laboratoři. Celý film měl asi 65 minut. </w:t>
        <w:br/>
        <w:t xml:space="preserve">Výsledek velice zklamal, zdaleka neodpovídal Quentinovým nadějím. Dílko vypadalo velmi amatérsky a zdálo se, že úplně ztratilo šarm původního scénáře. Mohli bychom tu najít pár typicky tarantinovských věcí, ale to na Hollywood nestačilo. </w:t>
        <w:br/>
        <w:t xml:space="preserve">Quentin zpočátku věřil, že se dá film nějak využít, i když není úplně perfektní. Jednu chvíli dokonce vážně uvažoval o jeho přepracování. Ale Craig Hamann, který už byl vyčerpávajícím natáčením notně unavený, mu pomoc odmítl. </w:t>
        <w:br/>
        <w:t xml:space="preserve">Quentin byl jako posedlý. Potom ale trošku couvl a snažil se na věc podívat realisticky. NAROZENINY MÉHO NEJLEPŠÍHO PŘÍTELE prostě reprezentují jeden vývojový stupeň v jeho filmové kariéře. Na rozdíl od bohatých a vysoce vzdělaných dítek, která navštěvují prestižní univerzity, on se pokusil natočit vlastní film. Přiznává, byla to porážka. Celá ta věc dopadla bledě, ale posledních pár scén už v sobě neslo jakýsi náznak. A příběh byl také zajímavý. </w:t>
        <w:br/>
        <w:t>Cítil se tak inspirován zkušenostmi, které během natáčení získal, že se pustil do nového projektu. Už během natáčení NAROZENIN nosil v hlavě nápad na PRAVDIVOU ROMANCI, a teď byl ten správný čas uvést jej v život. Kdesi v podvědomí už také čekal příběh dvou masových vrahů na útěku. Bylo zaseto. Je na čase začít sklízet.</w:t>
        <w:br/>
        <w:br/>
        <w:t>„Už není tak lehký sehnat holku jako dřív.“</w:t>
        <w:br/>
        <w:t>Jack Nicholson ve filmu TĚLESNÉ VZTAHY, 1971</w:t>
        <w:br/>
        <w:br/>
        <w:t>OBĚTI VÁLKY</w:t>
        <w:br/>
        <w:br/>
        <w:t>Boulevard La Cienega, západ Los Angeles, páteční špička, březen 1988</w:t>
        <w:br/>
        <w:br/>
        <w:t xml:space="preserve">Quentin vystoupil ze své ojeté rezavé Hondy Accord, práskl dveřmi a prudce kopl do boku auta. </w:t>
        <w:br/>
        <w:t xml:space="preserve">„Do prdele!“ </w:t>
        <w:br/>
        <w:t xml:space="preserve">Tentokrát mu bylo jasné, že je to v háji. Od té doby, co se před dvěma měsíci začal ozývat ten klapavý zvuk, každá jízda pro něj znamenala závod s časem. Teď zůstal viset ve špičce na jedné z hlavních losangeleských křižovatek. </w:t>
        <w:br/>
        <w:t xml:space="preserve">Měl to auto odstavit už dávno, ale získal k němu vztah kvůli floridské značce po bývalém majiteli. Když totiž přišlo na parkovací lístky a podobné věci, znamenalo to pro něj velkou výhodu, protože bylo mnohem těžší ho vystopovat. </w:t>
        <w:br/>
        <w:t xml:space="preserve">Zvykl si parkovat, kde se mu zlíbilo, protože si byl jistý, že na něj nepřijdou. Ve městě, jako je Los Angeles, kde lidé za špatné parkování platí pokuty málem přesahující cenu jejich vozidla, to byl návyk vcelku nebezpečný. </w:t>
        <w:br/>
        <w:t xml:space="preserve">Když ale přebíhal přes rušnou silnici telefonní budce, parkování bylo to poslední, co ho zajímalo. </w:t>
        <w:br/>
        <w:t xml:space="preserve">Jakmile se dostal na druhou stranu, nějaký Hispánec mu přátelsky nabídl, že ho sveze. Quentin byl snědý, a tak si ho mohl lehce splést z Latinoameričanem. K nesčetným nabídkám na odvoz také přispěl samotný fakt, že stál na kraji silnice. S výjimkou malých ostrůvků na La Cienega nebyly v Los Angeles téměř žádné chodníky. Chůze zde byla považována za cosi excentrického. Dokonce i autobusem jezdili pouze Latinoameričané a staří lidé. </w:t>
        <w:br/>
        <w:t xml:space="preserve">Z budky zavolal nejméně třem přátelům, ale dovolal se jen na záznamník. Byl vzteklý, že zbytečně utratil třetí čtvrtdolar. Další na řadě byl Jerry Martinez, jeho starý dobrý kamarád z Video Archives. Konečně se dovolal. </w:t>
        <w:br/>
        <w:t xml:space="preserve">„Musíš mi pomoct. Zdechlo mi auto.“ </w:t>
        <w:br/>
        <w:t xml:space="preserve">„Žádnej problém, Quinte.“ </w:t>
        <w:br/>
        <w:t xml:space="preserve">Jerry i jeho bratr Chris byli moc příjemní a ochotní kamarádovi pomoct, i když museli jet deset mil ze South Bay. Quentin jim vysvětlil, že nemá ani dost peněz, aby se taxíkem dopravil do svého bytu na Manhattan Beach. Jerry to chápal. </w:t>
        <w:br/>
        <w:t xml:space="preserve">Za čtyřicet pět minut si Quentin oddechl, protože Jerry s bratrem právě přijížděli. Zastavili přímo za Quentinovou rozbitou rachotinou. </w:t>
        <w:br/>
        <w:t xml:space="preserve">„Počkejte, musím si ještě něco vyndat z auta,“ snažil se Quentin překřičet hluk silnice. </w:t>
        <w:br/>
        <w:t xml:space="preserve">Překvapení bratři pak sledovali, jak si Quentin vytahuje z auta kalhoty, dvě trička a roztrhaného Průvodce po Los Angeles. Pak naskočil dozadu, všechny věci hodil vedle sebe na sedadlo a zapráskl dveře. </w:t>
        <w:br/>
        <w:t xml:space="preserve">„OK. Šlápněte na to, chlapi.“ </w:t>
        <w:br/>
        <w:t xml:space="preserve">Bratři Martinezovi se na sebe podívali a potom se otočili na Quentina. </w:t>
        <w:br/>
        <w:t xml:space="preserve">„To auto tady nemůžeš jen tak nechat, Quentine. Vždyť blokuje provoz.“ </w:t>
        <w:br/>
        <w:t xml:space="preserve">„Proč bych nemohl? Komu to vadí?“ </w:t>
        <w:br/>
        <w:t xml:space="preserve">„Blokuje to provoz. Dostaneš pokutu.“ </w:t>
        <w:br/>
        <w:t xml:space="preserve">„Těžko. No tak, jedem.“ </w:t>
        <w:br/>
        <w:t xml:space="preserve">Ale ti dva se nehnuli, dokud jim Quentin nepomohl odtlačit rozmlácenou Hondu na parkoviště. Quentinův přístup je dost zaskočil. </w:t>
        <w:br/>
        <w:t xml:space="preserve">Po několika měsících si Chris Martinez všiml, že to auto tam stále ještě stojí. „Pokaždé, když jsem jel kolem, vzpomněl jsem si na Quentina. Měl pěkný štěstí, že se mu podařilo takhle se auta zbavit.“ </w:t>
        <w:br/>
        <w:t xml:space="preserve">Během osmdesátých let se zdálo, že Quentinovy problémy s autem nemají konce. Jednou pozdě v noci zase volal Craigu Hamannovi, aby pro něj přijel, že píchl a nemá peníze na opravu. </w:t>
        <w:br/>
        <w:t xml:space="preserve">Výbušný Hamann Quentinovi hned vynadal, že ho probudil. Chtěl se pořádně vyspat, protože druhý den hrál nějaký štěk a musel být na místě už v šest ráno. Praštil mu s telefonem, a tak spolu zase několik měsíců nemluvili. </w:t>
        <w:br/>
        <w:br/>
        <w:t xml:space="preserve">Jako by se všechno proti Quentinovi spiklo: problémy s autem, nájmem, penězi vůbec. Vymyslel si působivý životopis, ve kterém tvrdil, že hrál v Godardově KRÁLI LEAROVI (vycházel z toho, že nikdo v Hollywoodu tohoto režiséra nezná) a v zombie filmu ÚSVIT MRTVÝCH (ten si vybral zase proto, že mu připadalo, že vypadá jako jeden z herců). Nikam to ale nevedlo. Přesto ho jeden vážený kritik, Leonard Matlin, zahrnul ve své knize do seznamu herců, kteří vystupovali v obou filmech. Ve skutečnosti ovšem dostával role jen sporadicky a musel přitom soupeřit s tucty dalších o málo placené štěky. </w:t>
        <w:br/>
        <w:t xml:space="preserve">Kamarádi z Video Archives Quentinův neklid dobře chápali. Cítili jeho ambice, jen si nebyli jisti, jestli má tolik talentu, aby uspěl. </w:t>
        <w:br/>
        <w:t xml:space="preserve">Po zklamání z NAROZENIN mu manažerka Cathryn Jaymesová řekla, že se v Hollywoodu může prosadit, pokud prokáže svůj silný talent scenáristický. Dokonce ani kdyby se mu nepodařilo projekt prodat, pořád bude mít v ruce text, s nímž možná prorazí. Quentin tedy odložil své herecké a režisérské ambice a zaměřil se na psaní. </w:t>
        <w:br/>
        <w:t xml:space="preserve">Prvním scénářem byla PRAVDIVÁ ROMANCE, která vstoupila na svět pod jménem The Open Road (Otevřená cesta). Pro Quentina nebylo moc těžké napsat ten scénář, protože se inspiroval lepšími částmi filmu NAROZENINY MÉHO NEJLEPŠÍHO PŘÍTELE. </w:t>
        <w:br/>
        <w:t xml:space="preserve">Clarence se stal opět hlavním hrdinou a postavu prostitutky Crystal přepracoval a přejmenoval na Alabama. </w:t>
        <w:br/>
        <w:t xml:space="preserve">Na PRAVDIVOU ROMANCI měl velký vliv také film ZLÉ KRAJE režiséra Terence Malika, ve kterém hrála Sissy Spaceková a Martin Sheen. </w:t>
        <w:br/>
        <w:t xml:space="preserve">Oba filmy vycházely z obdobného tématu a v obou se užívalo komentářů ženské postavy mimo obraz. Další inspirací se stal film bratrů Coenových PEKELNĚ PROSTÉ. </w:t>
        <w:br/>
        <w:t xml:space="preserve">První náčrt psal Quentin s pomocí svého nejlepšího přítele Rogera Avaryho. Avary byl daleko klidnější a pomáhal mu dostat do filmu také trošku romantiky, aby to nebylo jen o drogách a prostituci. </w:t>
        <w:br/>
        <w:t xml:space="preserve">PRAVDIVÁ ROMANCE měla být poctou klasickému americkému žánru road movie. Quentin i Avary měli rádi Jacka Kerouaca, který napsal, že „volná silnice může být stejně opravdový zážitek jako cokoli jiného“. Tahle věta byla klíčem k jejich scénáři, alespoň k začátku. Milovali ten pocit, který člověk zažívá na cestě, na bradě dva dny neoholené strniště, vyřvává rádio a on šlape na pedál, co to dá. Cesta ho přivede k tomu, aby pochopil sám sebe. V tradičních filmech bylo tohle nedosažitelné. Chtěli vytvořit film podle Kerouacova hesla: „Víš vše a vše je navždy rozhodnuto.“ </w:t>
        <w:br/>
        <w:t xml:space="preserve">V Americe je cesta stejně mocným symbolem jako the Empire State Building. Znázorňuje nesvázanost země, její svobodu, prosperitu a neklid, který žene další a další generace snílků a desperátů přes kopce a řeky. Obraz lákavé cesty se vine americkou popkulturou od Hucka Finna, přes Steinbecka a Kerouaca až po THELMU A LOUISU. </w:t>
        <w:br/>
        <w:t xml:space="preserve">Quentin a Avary se pokusili vytvořit vlastní road movie a přišli s The Open Road. Pak ale obrátili. celý scénář vzhůru nohama a během přepisování mnoho z příznačných prvků road movie vypadlo. Původní materiál však ovlivnil Quentinův scénář k TAKOVÝM NORMÁLNÍM ZABIJÁKŮM. </w:t>
        <w:br/>
        <w:t xml:space="preserve">PRAVDIVÁ ROMANCE je zvlášť významná, protože Quentin v té době psal velmi syrovým jazykem, a nevyhnul se tomu, aby nepoužil své vlastní životní zkušenosti a pocity. Tady jsou některé z typických příkladů. </w:t>
        <w:br/>
        <w:br/>
        <w:t xml:space="preserve">Když se Clarence po více než třech letech opět setká se svým otcem, prosí ho o pomoc a říká: „Chtěl jsem po tobě někdy něco?“ Stejně by se asi cítil Quentin, kdyby o něco žádal vlastního otce (nebo otčíma Curta Zastoupila). </w:t>
        <w:br/>
        <w:t xml:space="preserve">V postavě Clarencova přítele Dicka, který stále chodil na beznadějné hollywoodské konkurzy na televizní seriály, zobrazil Quentin muka, která sám zažíval, když se takových konkurzů účastnil. Clarence pracuje v obchodě s komiksy, což je zřejmá analogie ke Quentinově videopůjčovně. A Clarencův šéf se jmenuje Lance, stejně jako Quentinův. </w:t>
        <w:br/>
        <w:t xml:space="preserve">Potom je tu historka o tom, že všichni Siciliáni jsou spřízněni s černochy, kterou vypráví Clarencův otec těsně před tím, než ho zabiják Christopher Walken zastřelí. Tu historku Quentinovi vyprávěl jistý Don, bratr afroamerického přítele Quentinovy matky. </w:t>
        <w:br/>
        <w:t>Když se Clarence ocitne na špinavém dvorku blízko letiště,</w:t>
        <w:br/>
        <w:t xml:space="preserve">říká Alabamě: „Je to strašný, bydlet vedle letiště a nemít prachy. “ Quentin bydlel blízko losangeleského letiště v Harbor City. </w:t>
        <w:br/>
        <w:t xml:space="preserve">Když Clarence tvrdí, že nejlepší oslava narozenin je koupit si trojitý lístek na čínské bojové filmy, jeho ústy mluví Quentin. </w:t>
        <w:br/>
        <w:t xml:space="preserve">„Ty zkušenosti tam být musej. Chci, aby ve scénáři pracovaly. Pokud bych to neudělal, nemusel bych to vůbec psát. Mohl by to místo mě napsat nějaký robot. Kdybych psal ZBRANĚ Z NAVARONE, fajn, ale když se v té době rozejdu s holkou, kterou šíleně miluju, mám zlomený srdce, pak to tam musí bejt. Příběh je pořád o skupině vojáků, kteří chtějí vyhodit do vzduchu pár děl, ale ta bolest, kterou cítím, si musí najít v příběhu taky svou cestu, jinak je to na nic.“ </w:t>
        <w:br/>
        <w:t xml:space="preserve">Kromě osobních zkušeností se v PRAVDIVÉ ROMANCI odrážely i další vlivy, zvláště knihy Elmora Leonarda, například The Switch (kvůli ní se málem dostal do vězení, když ji v šestnácti ukradl v K-martu). </w:t>
        <w:br/>
        <w:t xml:space="preserve">Díky románům Charlese Willeforda se naučil využívat naprosto obyčejných dialogů k rozvíjení děje. </w:t>
        <w:br/>
        <w:t xml:space="preserve">Když Quentin ukázal scénář ROMANCE pracovité, ale nedoceněné Cathryn Jaymesové, velmi ji překvapil: „Ten scénář by1 geniální. Nejlepší věc, jakou jsem kdy četla.“ </w:t>
        <w:br/>
        <w:t xml:space="preserve">Byla přesvědčená, že se scénář prodá velmi rychle, ale zároveň Quentinovi řekla, aby zapomněl na to, že bude film režírovat. Po těch letech, co se dřel s NAROZENINAMI, mu poněkud ubylo energie, a tak řekl, že hlavně okamžitě potřebuje hotovost. </w:t>
        <w:br/>
        <w:t xml:space="preserve">Jak říká Clarence v PRAVDIVÉ ROMANCI: ,Do hajzlu se vychcat nemůžu, protože ho nemám. Nemůžu se vychcat ani z vokna, protože to taky nemám.“ </w:t>
        <w:br/>
        <w:t xml:space="preserve">Cathrynin počáteční elán a entuziasmus brzy ochladl vinou více než opatrných odpovědí, které dostala z hollywoodských studií a od hlavních producentských firem. Jeden z dopisů vynikl zvlášť útočným tónem: </w:t>
        <w:br/>
        <w:t xml:space="preserve">Milá blbá Cathryn, </w:t>
        <w:br/>
        <w:t xml:space="preserve">jak se vůbec opovažujete poslat mi takovou sračku? Nepřeskočilo Vám? Chcete vědět, cosi o tom myslím? Ten posraný scénář vám vracím. Běžte do prdele. </w:t>
        <w:br/>
        <w:br/>
        <w:t xml:space="preserve">Cathryn Jaymesová k tomu podotýká: „Většinu z nich tak pobouřilo násilí a vulgarita, které se ve scénáři objevují, že se přes to nemohli přenést. Já jsem ale byla neustále přesvědčená, že je to geniální.“ </w:t>
        <w:br/>
        <w:t xml:space="preserve">Poslala scénář také Madonnině producentské firmě Maverick. Chtěla vědět, jestli by neměla zájem o roli prostitutky Alabamy. Jeden z jejích producentů odepsal, že Madonna zásadně nevystupuje ve filmech, které schvalují užívání drog. </w:t>
        <w:br/>
        <w:t xml:space="preserve">„Přitom ROMANCE byla naprosto antidrogová. A scénář ještě víc než konečný výsledek. Nadávali mi ale ze všech stran,“ dodává k tomu Cathryn. </w:t>
        <w:br/>
        <w:t xml:space="preserve">Je velkou ironií. že o tři roky později, po velikém úspěchu GAUNERŮ, se Madonna sama ozvala a měla veliký zájem hrát v jakémkoli dalším Tarantinově filmu. Takový už je Hollywood. </w:t>
        <w:br/>
        <w:t xml:space="preserve">Ale tenkrát si Cathryii silně uvědomovala, že pokud nebude opatrná, mohla by PRAVDIVÁ ROMANCE vážně ohrozit její postavení. Kvůli tomu, že stála při Quentinovi, se hodně natrápila. Ze všech stran na ni doléhala frustrace a zklamání. Jedno studio se dokonce nechalo slyšet, že ať už ten scénář napsal kdokoli, musel být na hlavu. Jestli ne úplně vyšinutý. Radili Cathryn, aby se od něj okamžitě distancovala. </w:t>
        <w:br/>
        <w:t xml:space="preserve">„Quentin je tak strašně talentovaný. Nemohla jsem ho nechat.“ </w:t>
        <w:br/>
        <w:t xml:space="preserve">Rozhodla se tedy pro poslední pokus a poslala scénář britskému producentovi Stanleymu Margolisovi. Tohoto bývalého londýnského účetního znala už od roku 1976, kdy se přistěhoval do Los Angeles. Založil si velmi úspěšnou firmu a začal dělat manažera hercům, režisérům i spisovatelům. Později se Margolis v Hollywoodu zapsal i jako producent. </w:t>
        <w:br/>
        <w:t xml:space="preserve">Zpočátku ho scénář moc nevzal. Po prvních čtyřech stránkách, kde se Drexl baví s dvěma černochy o lízání, to málem vzdal. Bylo to hrozně otevřené. Potom ale, asi na straně šest, Margolis najednou zjistil, že už se nemůže odtrhnout, a četl až do konce. </w:t>
        <w:br/>
        <w:t xml:space="preserve">„Jedna moje půlka se smála, a ta druhá byla na rozpacích. Předpokládal jsem, že diváci budou reagovat stejně. Spoléhal jsem se na svůj instinkt a šel do toho,“ vzpomíná. </w:t>
        <w:br/>
        <w:t xml:space="preserve">Margolis slíbil, že se o projekt pokusí postarat. Cathryn Jaymesové se ulevilo. Už jen kvůli tomu, že se ukázalo, že není šílená, tak jak se jí to snažila spousta lidí namluvit. </w:t>
        <w:br/>
        <w:t xml:space="preserve">Margolis rozhodl, že ROMANCI může popohnat dopředu tak asi šest set tisíc dolarů jako omezený partnerský vklad. Chtěl si udržet procenta. Quentin a Avary navštívili Margolise v kanceláři a dohodli se. Avary se měl stát producentem, ale bylo nutné zdůraznit, že všechno pořád závisí na tom, zda seženou dost peněz. Žádný z nich zatím nedostal ani halíř. </w:t>
        <w:br/>
        <w:t xml:space="preserve">Quentin velmi stál o to, aby mohl Margolisovi promítnout svůj nedokončený debut NAROZENINY MÉHO NEJLEPŠÍHO PŘÍTELE. Chtěl mu dokázat, že zvládne režírovat i ROMANCI. Ale producent měl k nadšení daleko. Poradil mu, aby to už nikdy nikde jako důkaz svého režisérského umění neukazoval. Quentin si vzal tuto poznámku za svou a dobře udělal. O dva roky později, když mu šlo o režírování GAUNERŮ, NAROZENINY ani nezmínil. </w:t>
        <w:br/>
        <w:t xml:space="preserve">Na Margolise velmi zapůsobila Quentinova sebedůvěra, ale jeho stolovací návyky ho děsily. Kdykoli šli spolu do restaurace, sledoval Quentina, jak do sebe láduje jídlo, srká, plive kolem sebe na všechny strany a nůž drží jako plnicí pero. </w:t>
        <w:br/>
        <w:t xml:space="preserve">Ještě víc zmatený byl Quentinovými verdikty o legendárních režisérech, hlavně o vysoce respektovaném Johnu Hustonovi. </w:t>
        <w:br/>
        <w:t xml:space="preserve">„Říkal o něm, že je pisálek, a podobně srážel i ostatní slavná jména. Od toho mladíčka, který zatím nic moc nedokázal, to znělo trochu přehnaně,“ vysvětluje Margolis. </w:t>
        <w:br/>
        <w:t xml:space="preserve">Své osobní pocity dal ale stranou a začal stejnou rutinní práci, kterou před ním už absolvovala Cathryn. Rozesílal scénář svým známým ve velkých studiích, ale reakce byla stejně strašná jako předtím. Nepochopili to. </w:t>
        <w:br/>
        <w:t xml:space="preserve">Většina z obeslaných producentů dala přečíst scénář některému z herců, režisérů nebo spisovatelů, kteří byli zrovna bez práce, a takhle si vydělávali. Platilo se většinou padesát dolarů za scénář. Reakce těchto potenciálních filmařů byly fascinující, hlavně když přihlédneme k tomu, co se dělo později. Jeden z nich napsal: </w:t>
        <w:br/>
        <w:t xml:space="preserve">V momentě, kdy opustíme oblast komedie, se rasistické narážky, násilné jednání a vyjadřování stanou útočnějšími a zpupnými. Čtenáře a diváka mlátí po hlavě s neustávajicí agresivitou... Postavy a jejich dialogy jsou opravdu jako ze života. Když ale takto ožijí, okamžitě si začnete přát, aby zase táhly, odkud přišly. </w:t>
        <w:br/>
        <w:br/>
        <w:t xml:space="preserve">Další z posuzovatelů - nezapomeňte, že tito lidé doporučí skoro každý scénář, který přistane na producentském stole - šel ještě dál: </w:t>
        <w:br/>
        <w:t xml:space="preserve">Nevidím jediný důvod proč by měl být tento příběh natočen. Je špatný ve všech ohledech. Akce je nudná, postavy nejsou dotvořené, a působí dost nevěrohodné. PRAVDIVÁ ROMANCE je jedno dlouhé nudné dobrodružství. </w:t>
        <w:br/>
        <w:br/>
        <w:t xml:space="preserve">Zástupce společnosti Miramax, která se později stala americkým distributorem GAUNERŮ a zcela financovala PULP FICTION. se ani neobtěžoval Margolise slušně odmítnout. Do rohu Margolisova dopisu jen napsal propiskou: „Fuj! Strašné postavy.“ </w:t>
        <w:br/>
        <w:t xml:space="preserve">Nejhorší reakce ale přišla od Buda Grossgroffa z firmy Republic Pictures. Rukou psaný vzkaz zněl takhle: </w:t>
        <w:br/>
        <w:t>Stane,</w:t>
        <w:br/>
        <w:t xml:space="preserve">tohle je bohužel věc názoru. Nevím, jestli můžeš říct, že ten, tvůj má větší váhu než náš. Máme dojem, že bys měl dál dělat manažera. Ten scénář nemá žádné ocenitelné klady. </w:t>
        <w:br/>
        <w:t xml:space="preserve">Vždy si klademe tyto otázky: </w:t>
        <w:br/>
        <w:t xml:space="preserve">1. Kdo by na to chodil? </w:t>
        <w:br/>
        <w:t xml:space="preserve">2. proč? </w:t>
        <w:br/>
        <w:t xml:space="preserve">3. Můžeme sehnat režiséra a obsazení, které získá ,finanční podporu? </w:t>
        <w:br/>
        <w:br/>
        <w:t xml:space="preserve">U žádné z těchto tří otázek nevychází tvůj scénář dobře. Koho zajímají ti lidé a jejich příběhy? Když je budu citovat; stojí oba za hovno. </w:t>
        <w:br/>
        <w:br/>
        <w:t>Stanleymu Margolisovi nastala těžká doba.</w:t>
        <w:br/>
        <w:t xml:space="preserve">Rok poté, co se začal o projekt zajímat, si rval vzteky vlasy. Zavolal Quentinovi a zjistil, že ten teď žije u své matky v jejím novém bytě v Glendale. Quentin v té době neměl ani auto, a tak řekl Margolisovi, že si už nemůže dovolit jezdit do Beverly Hills na další setkání. </w:t>
        <w:br/>
        <w:t xml:space="preserve">„Přijedu za tebou,“ odpověděl Margolis. </w:t>
        <w:br/>
        <w:t xml:space="preserve">Následující den už hollywoodský producent Stanley Margolis klepal na dubové dveře domu na Greenbrier Avenue. Otevřela mu Connie. </w:t>
        <w:br/>
        <w:t xml:space="preserve">„Omlouvám se, ale ještě nevstal,“ řekla. </w:t>
        <w:br/>
        <w:t xml:space="preserve">Margolisovi se zrovna nechtělo otočit na podpatku a jet zase dvacet mil nazpět do Los Angeles. </w:t>
        <w:br/>
        <w:t xml:space="preserve">,,Dobrý, já počkám.“ </w:t>
        <w:br/>
        <w:t xml:space="preserve">Zatímco se Quentin sprchoval, probrali s Connií několik konverzačních témat. Jednat s Quentinem často bylo jako jednat s dítětem. </w:t>
        <w:br/>
        <w:t xml:space="preserve">Za půl hodiny konečně mohli začít. Sešli se u Quentina v pokoji, který vypadal, jako kdyby patřil dospívajícímu klukovi. Zdi polepené plakáty, po zemi se povalovalo oblečení, krabice od vloček a komiksy. </w:t>
        <w:br/>
        <w:t xml:space="preserve">Quentin souhlasil, že dá Margolisovi ještě rok čas, aniž by chtěl peníze předem. Po rozhovoru trval na tom, aby producent zůstal a podíval se s ním na čínský bojový film, který chtěl sledoval na obrovské televizi v pracovně. </w:t>
        <w:br/>
        <w:t xml:space="preserve">Pořád přetáčel na určité scény, které chtěl Margolisovi zvlášť ukázat. Doufal, že by je nějak mohl využít v PRAVDIVÉ ROMANCI. Producenta ale spíš zajímalo, kde sežene peníze. </w:t>
        <w:br/>
        <w:br/>
        <w:t xml:space="preserve">V té době si Quentin uvědomil, že se v příjemné přátelské atmosféře na Manhattan Beach a ve Video Archives neposouvá nikam dál. Chtěl se víc zaměřit na film a věděl, že se proto musí odstěhovat do Hollywoodu a získat místo přímo tam - jakékoli místo. </w:t>
        <w:br/>
        <w:t xml:space="preserve">Sehnal si jednopokojový byt na Western Avenue a k velkému překvapení kamarádů dal ve videopůjčovně výpověď. Chtěl nasát atmosféru jako novodobý Raymond Chandler a začal psát o losangeleské spodině, která ho tak fascinovala. Během svého pozorování se seznámil s věcmi, kterým se měl raději vyhnout... </w:t>
        <w:br/>
        <w:br/>
        <w:t>„Ty mě chceš zabít?“</w:t>
        <w:br/>
        <w:t>„Každej musí jednou umřít.“</w:t>
        <w:br/>
        <w:t xml:space="preserve">John Garfield a podvodník Lloyd Goff ve filmu </w:t>
        <w:br/>
        <w:t>TĚLO A DUŠE , 1947</w:t>
        <w:br/>
        <w:br/>
        <w:t>ZVĚŘINEC</w:t>
        <w:br/>
        <w:br/>
        <w:t>Věznice v Los Angeles, podzim 1989</w:t>
        <w:br/>
        <w:br/>
        <w:t xml:space="preserve">„Všechno na stůl. Dělej!“ Quentin si sundal kabát, na stůl hodil peněženku, klíče a potom ještě věci, co měl v kapsách u kalhot. V místnosti byla cítit dezinfekce. Policista s prázdným pohledem řval další rozkazy. </w:t>
        <w:br/>
        <w:t xml:space="preserve">„Vysleč se!“ </w:t>
        <w:br/>
        <w:t xml:space="preserve">Šlo do tuhého. Bylo šest hodin ráno a Quentina vytáhli z postele, aby mu oznámili, že je zadržen za mnohonásobné špatné parkování. Policajt, který mu nasazoval želízka, říkal něco o sedmi tisících dolarech, které dluží za nezaplacené pokuty. </w:t>
        <w:br/>
        <w:t xml:space="preserve">Quentin si myslel, že ho odvezou na okrsek, obžalují, potom bude souzen a propuštěn. Ta suma mu nepřipadala ani nijak zvlášť vysoká za tolik přestupků. </w:t>
        <w:br/>
        <w:t xml:space="preserve">Ale mýlil se. Policajti ho zavezli do neslavně známé městské věznice, ponuré, čtvercové, oprýskané budovy, kde byli uvězněni například 0. J. Simpson a Charles Manson. Každý měsíc sem přibude alespoň jeden vrah. Sídlí zde členové gangů, problémové osobnosti, ztroskotanci, psychopati, narkomani, pedofilové, surovci a různá sebranka z celé jižní Kalifornie. To místo vyvolává v člověku pocit, že je to vlastně speciálně vybudovaná pobočka pekla na zemi. </w:t>
        <w:br/>
        <w:t xml:space="preserve">Quentin si sundal kalhoty a třásl se podivnou směsicí strachu a zimy. Bál se, co ho mezi tou společností čeká. </w:t>
        <w:br/>
        <w:t xml:space="preserve">„Roztáhni nohy.“ </w:t>
        <w:br/>
        <w:t xml:space="preserve">Policista si ho chvíli prohlížel. </w:t>
        <w:br/>
        <w:t xml:space="preserve">„Ted zakašli.“ </w:t>
        <w:br/>
        <w:t xml:space="preserve">Poté, co se převlékl do oranžové vězeňské uniformy, následovalo povinné snímání otisků prstů. Proti předchozím procedurám to nic nebylo. </w:t>
        <w:br/>
        <w:t xml:space="preserve">Zákon ho dostihl. Ale aspoň získal neocenitelnou zkušenost, kterou může později použít při svém psaní. Chápal to jako cestu přímo k prameni. </w:t>
        <w:br/>
        <w:t xml:space="preserve">Když Quentina vedli po chodbě na východní straně věznice, viděl páry očí, které ho zpoza mříží pozorovaly, slyšel syčení a obdivné pohvizdování, někteří dokonce posílali polibky. Na takovém místě je čerstvé maso vždycky vítané. </w:t>
        <w:br/>
        <w:t xml:space="preserve">Sundali mu pouta z kotníků, řekli, že oběd je ve dvanáct, a pak se otevřely dveře do jeho nového domova. V okamžiku, kdy překročil práh nového světa, elektrické dveře se za ním automaticky zabouchly. </w:t>
        <w:br/>
        <w:t xml:space="preserve">V cele bylo dvacet pět špinavých vězňů, většinou Hispánců, šest nebo sedm černochů a asi tři běloši., kteří v porovnání s ostatními vypadali poněkud bledě. Když vešel, pach dezinfekce se proměnil v závan výkalů a zvratků. Ve vzdáleném rohu ležel tlustý mastný mulat. Černoch, opřený o zed', si rozplétal copánky. Vedle něho si další černoch, který měl na hlavě síťku na vlasy, vyndal z kapsy napůl nedokouřenou cigaretu a sirky. Škrtl o betonovou podlahu, zapálil si a posadil se na lavici. </w:t>
        <w:br/>
        <w:t xml:space="preserve">Quentin se snažil zůstat v klidu a sklopil oči. Četl dost románů z vězeňského prostředí, jako No Beast Srp Fierce (Není tak divé šelmy) od Eddieho Bunkera, aby věděl, že nový mladý bílý muž je ve vězení něco jako krmení pro pitbulteriéra. Dívej se dolů. Žvýkej žvejkačku. Na nikoho se nesměj. Jen tak máš šanci. Pokud se nebudeš držet těchto pravidel, s největší pravděpodobností skončíš jako sexuální otrok některého z neukojených hochů. To pomyšlení Quentina vyděsilo. </w:t>
        <w:br/>
        <w:t xml:space="preserve">Musel se nějak zapsat, nebo na něj budou chcát, a to nejen obrazně. Dopoledne se postavil do řady a čekal, až bude moci zavolat Connii. Chtěl se jí zeptat, jestli by mohla dát dohromady nějaké peníze a pomoci mu odsud. V řadě na jediný telefon v tomto křídle věznice stálo dvacet mužů a Quentin věděl, že mu zbývá už jen půl hodiny, než bude konec volna a bude zase zavřený v smrduté díře. </w:t>
        <w:br/>
        <w:t xml:space="preserve">K telefonu se dostal právě včas. Požádal spojovatelku o hovor na účet volaného a čekal na spojení. Za pár vteřin mu už Connie vyčítala jeho zpupnost. Ne, nepomůže mu. Kolikrát mu říkala, aby platil pokuty. Quentin rudý vztekem praštil telefonem. Věděl, že nikdo jiný mu nepomůže. Bude to muset ve vězení snášet dál, dokud nenajde někoho, kdo by za něj zaplatil kauci. Nebude to lehké, ale mysli na ty skvělé dialogy, které tu získáš, řekl si. </w:t>
        <w:br/>
        <w:t xml:space="preserve">Connie se cítila hrozně, když zjistila, že je Quentin zavřený, ale třeba ho to naučí. Bála se, co se mu v tom zvěřinci, jak se věznici říkalo, může stát, a tak zavolala příteli z šerifova oddělení a zeptala se, jestli by nebylo možné přeřadit Quentina do bezpečnější cely. Byl totiž zavřený společně s těmi nejhoršími z nejhorších. </w:t>
        <w:br/>
        <w:t xml:space="preserve">Quentin věděl, že první noc bude nejtěžší, protože ho ostatní budou zkoušet. Drsňák, nebo padavka, to bylo to jediné, co je zajímalo. Chtěl se stočit na betonovou podlahu a trošku se prospat, ale odevšad ho někdo rušil. Na jedné straně zvracel v absťáku narkoman, v rohu jeden běloch vzlykal jako dítě, vedle záchodu dělali cosi dva chlapi pod peřinou. Quentin si přetáhl roztrhanou přikrývku přes hlavu a snažil se ničeho si nevšímat. </w:t>
        <w:br/>
        <w:t xml:space="preserve">Už skoro usínal, když z něj někdo prudce strhl deku. Quentin se neodvážil pohnout. Po chvíli vzhlédl a uviděl usmívajícího se Hispánce, který se ukládal vedle něho. </w:t>
        <w:br/>
        <w:t xml:space="preserve">„Hej, co je?“ křikl Quentin a snažil se působit drsně. </w:t>
        <w:br/>
        <w:t xml:space="preserve">Hispánec se na něho podíval a v úsměvu roztáhl bezzubá ústa. </w:t>
        <w:br/>
        <w:t xml:space="preserve">„Nic, pohoda. Děje se něco?“ </w:t>
        <w:br/>
        <w:t xml:space="preserve">Quentin chvíli skřípal zuby a potom vybuchl: „To je moje deka, zasranče! Naval ji zpátky, dělej!“ </w:t>
        <w:br/>
        <w:t xml:space="preserve">„Polib si prdel!“ </w:t>
        <w:br/>
        <w:t xml:space="preserve">Z protilehlého rohu je se zájmem pozorovali tři členové známého pouličního gangu. Tohle vystoupení se jim moc líbilo. Tenhle typ bezvýchodné situace později Quentin hodně používal ve svých filmech. </w:t>
        <w:br/>
        <w:t xml:space="preserve">„Ty čuráku, naval zpátky tu posranou deku. Okamžitě!“ Quentin si moc dobře uvědomoval, že takhle může vyprovokovat krutou rvačku, ale stejně tak mu bylo jasné, že couvnout tady znamená spáchat sebevraždu. Byl k smrti vyděšený, ale pomohly mu hodiny herectví. </w:t>
        <w:br/>
        <w:t xml:space="preserve">Upřeně se zadíval na toho zloděje dek a vtom si všiml, že ho sledují další dva Hispánci. Oči mu běhaly z jednoho na druhého. Vstal. </w:t>
        <w:br/>
        <w:t xml:space="preserve">Potom najednou na Quentina zamrkali s pobaveným výrazem na tváři ti z gangu, kteří celý výstup od začátku pozorovali. Věděl, že by Hispánce nikdy nepodpořili, protože byli zapřisáhlí nepřátelé. </w:t>
        <w:br/>
        <w:t xml:space="preserve">Jeden z Hispánců vstal. Byl stejně vysoký jako Quentin a třikrát tak silný. Quentin si uvědomoval, že nemůže ustoupit. </w:t>
        <w:br/>
        <w:t xml:space="preserve">Musí to zvládnout. Přistoupili k sobě. Ostatní vězni přihlíželi stejně nezúčastněně, jako když se dívají v televizi na western. Konflikt se vyvíjel nevyhnutelným směrem. </w:t>
        <w:br/>
        <w:t xml:space="preserve">Najednou se mezi Quentina a vysokého svalnatého Hispánce postavili dva gangsteři. </w:t>
        <w:br/>
        <w:t xml:space="preserve">„Dej mu tu deku, hajzle.“ </w:t>
        <w:br/>
        <w:t xml:space="preserve">„Proč?“ </w:t>
        <w:br/>
        <w:t xml:space="preserve">„Protože je dobrej, proto.“ </w:t>
        <w:br/>
        <w:t>Následovalo krátké ticho. Quentin, tou dobou už hodně propocený, zůstal stát. Hispánec po něm naštvaně hodil deku. Konflikt dopadl vzájemným ústupem. Dalších osm dnů strávil Quentin bez nejmenšího incidentu. V hlavě si dokonce začal</w:t>
        <w:br/>
        <w:t xml:space="preserve">psát další scénář, TAKOVÉ NORMÁLNÍ ZABIJÁKY. Mělo to být o podobném desperátovi, jakého poznal tady. Přemýšlel o tom, že by zločince mohl hrát Craig Hamann. </w:t>
        <w:br/>
        <w:br/>
        <w:t xml:space="preserve">Když se Quentin dostal z vězení, cítil to téměř jako újmu. Uvědomoval si, jaké měl štěstí, že to ve zdraví přežil, ale když procházel skleněnými létacími dveřmi z věznice, sluneční světlo, odrážející se od oprýskaných zdí, ho úplně oslepilo. Nemínil si vytvořit na vězení návyk, ale těch osm dnů ho poučilo o opravdovém životě mnohem víc než jakýkoli jiný zážitek. </w:t>
        <w:br/>
        <w:t xml:space="preserve">S některými vězni dokonce sympatizoval. Například s gangstery, kteří ho sami od sebe vzali pod ochranu. Pobyt ve vězení znamenal ve vývoji Quentinova psaní velký obrat. Mohl teď psát o věcech, které opravdu zažil, a ne jen viděl v televizi nebo v kině. </w:t>
        <w:br/>
        <w:t xml:space="preserve">Nedlouho poté se Quentin poprvé opravdově zamiloval. Jeho přítelkyní se stala Grace Lovelaceová, atraktivní učitelka angličtiny na Kalifornské univerzitě. Zdálo se, že Grace okamžitě pochopila Quentinův neortodoxní přístup k životu. </w:t>
        <w:br/>
        <w:t xml:space="preserve">Byla úplně jiná než všechny ty rádoby budoucí herečky, které Quentin v životě potkal. Byla chytrá, vzdělaná a chápavá. </w:t>
        <w:br/>
        <w:t xml:space="preserve">Hollywood ji neokouzloval, ale rozuměla Quentinově zoufalé snaze uspět. Grace dokonce otevřeně uznávala, že bude vždy pro Quentina až na druhém místě, až po filmech. </w:t>
        <w:br/>
        <w:t xml:space="preserve">Quentin se stále každý týden díval na spoustu filmů a snažil se dokončit TAKOVÉ NORMÁLNÍ ZABIJÁKY, scénář, který ještě projde několika bolestnými úpravami, než se mu bude líbit. </w:t>
        <w:br/>
        <w:t xml:space="preserve">V té době chodil také na intenzivní hodiny herectví k Allenu Garfieldovi do západního Hollywoodu. Individuální hodiny se ukázaly jako velmi přínosné a Quentin začal dostávat nabídky na malé role v televizních seriálech. Nakonec hrál ale jen Elvise v komediálním seriálu The Golden Girls (Zlatá děvčata). Tenkrát to znamenalo důležitý bod v jeho herecké kariéře. Byl pouze jedním z dvanácti Elvisů - takový bonbónek navíc. Z neznámého důvodu museli zpívat píseň od Dona Ho Hawaiian Love Chant. Všichni ostatní Elvisové byli při tom oblečeni ve stylu Las Vegas, jen Qnentin měl na sobě svůj vlastní oděv, protože představoval mladého Elvise. „Já jsem byl ten pravý Elvis. Ostatní byli Elvisové z doby, kdy se už zaprodal.“ Connie i všichni přátelé se na ten díl dívali s upřímnou hrdostí. </w:t>
        <w:br/>
        <w:t xml:space="preserve">Jeden krátký televizní výstup mu ovšem nájem nezaplatil. Musel začít živit svou hollywoodskou kariéru. Obsazovací agenti měli ale problém s jeho vizáží. Byl vysoký, neohrabaný a v obličeji trochu divný. Z některého úhlu byl velmi hezký, z jiného ale vypadal ošklivě, a navíc mu čouhala brada. </w:t>
        <w:br/>
        <w:t xml:space="preserve">Když mu vstoupila do života Grace, vypadalo to, že v jeho kariéře nastává určitý zlom. V roce 1990, chvíli poté, co se poprvé setkali, dostal tisíc pět set dolarů za scénář. Bob Kurzman, jenž se zabývá zvláštními efekty, napsal příběh o dvou bankovních lupičích, kteří uprchnou do Mexika a skončí v baru, vedeném upíry. Nazval ho From Dusk Till Dawn. Potom najal Quentina, aby napsal scénář. </w:t>
        <w:br/>
        <w:t xml:space="preserve">Těch patnáct set dolarů mělo pro Quentina velký význam. „Nikdo předtím si mě nenajal a za psaní mi nezaplatil.“ </w:t>
        <w:br/>
        <w:t xml:space="preserve">Quentinovi se zdálo, že začíná vidět na konci tunelu malé světýlko. Spočítal si, že pokud bude šetřit, může mu těch patnáct set dolarů vydržet tři měsíce. A doufal, že potom se zase něco naskytne. </w:t>
        <w:br/>
        <w:t xml:space="preserve">Když Quentin přinesl Kurzmanovi hotový scénář o upírech, projekt se zastavil. Později Quentin uznal, že to nenapsal moc dobře, a trvalo víc než pět let, než znovu došlo na realizaci. Quentin se na ní opět podílel. </w:t>
        <w:br/>
        <w:t xml:space="preserve">Dokončil také první nástin scénáře TAKOVÝCH NORMÁLNÍCH ZABIJÁKŮ. Cathryn Jaymesová ho poslala pár lidem v Hollywoodu, ale dávala si dobrý pozor, aby to nebyli ti stejní, kteří odmítli PRAVDIVOU ROMANCI. </w:t>
        <w:br/>
        <w:t xml:space="preserve">Na ROMANCI stále nebyly peníze, a tak Quentin z filmového průmyslu zatím moc netěžil. </w:t>
        <w:br/>
        <w:t xml:space="preserve">Jednou se dokonce rozhodl, že to zkusí jako romanopisec. Velmi na něj zapúsobila kniha Larryho McMurtrye All My Friends Will Be Strangers (Všichni mí přátelé se stanou cizinci) a vzbudila v něm chuť napsat o svých zkušenostech z videopůjčovny. Bral to tak vážně, že napsal dvě kapitoly, které potom dalších šest měsíců přepisoval, aby byly naprosto perfektní. Pak ho to přestalo bavit. </w:t>
        <w:br/>
        <w:br/>
        <w:t xml:space="preserve">Tou dobou se Quentin začal pohybovat mezi filmaři nižšího řádu. V roce 1990 se seznámil se dvěma mladými producenty Donem Murphym a Jane Hamsherovou, kteří měli kancelář na púdě MGM. </w:t>
        <w:br/>
        <w:t xml:space="preserve">Jejich přátelství se datuje od konce osmdesátých let, kdy Jane, bývalá šéfredaktorka sanfranciského punk-rockového fanzinu Damage, tehdy ve škole potkala Dona, skoro stodevadesáticentimetrového kluka, který pocházel z místa zvaného Hicksville na Long Islandu a strašně rychle mluvil. </w:t>
        <w:br/>
        <w:t xml:space="preserve">Quentin se poprvé setkal s Murphym ve Video Archives. Pár měsíců nato se s ním často radil, protože chtěl ZABIJÁKY natočit levně a sám. </w:t>
        <w:br/>
        <w:t xml:space="preserve">„Quentin mi připadal sympatický a zajímavý a padli jsme si nějak do oka,“ říká Murphy. </w:t>
        <w:br/>
        <w:t xml:space="preserve">Quentin řekl Murphymu, že už se pomalu vzdává naděje na natočení PRAVDIVÉ ROMANCE a svou pozornost upřel na TAKOVÉ NORMÁLNÍ ZABIJÁKY. </w:t>
        <w:br/>
        <w:t xml:space="preserve">Když si Murphy a Hamsherová scénář přečetli, řekli si: „Musíme to udělat. Je to nejlepší scénář, jaký jsme kdy měli.“ </w:t>
        <w:br/>
        <w:t xml:space="preserve">Nebylo ale snadné film zařadit. „Nemohli jsme jen tak jednoduše říct, že je to něco mezi HEIDI a LAWRENCEM Z ARÁBIE,“ vysvětluje Murphy. Tak to považovali za BONNIE A CLYDE devadesátých let. </w:t>
        <w:br/>
        <w:t>Murphy - někdy až znepokojivě upřímný muž - řekl Quentinovi, že nemůže projekt sám režírovat, protože nemá žádné zkušenosti.</w:t>
        <w:br/>
        <w:br/>
        <w:t xml:space="preserve">Potom se Quentin dozvěděl, že Murphy zná člověka, který by mohl poskytnout na ZABIJÁKY peníze. </w:t>
        <w:br/>
        <w:t xml:space="preserve">Nic si od toho nesliboval, ale řekl si, že za pokus nic nedá, a tak Murphyho požádal, aby je seznámil. Ukázalo se, že údajnými investory jsou dva svalnatí kulturisté, kteří bydlí kousek od Quentinova domu v Torrance. </w:t>
        <w:br/>
        <w:t xml:space="preserve">Svalovci tvrdili, že mohou zaplatit dvě stě padesát tisíc dolarů. Quentin byl nadšený. Přišla šance, na kterou tak dlouho čekal. Souhlasili i s tím, že by Quentin režíroval. Quentin věděl, že s takovou sumou už by se dalo začít. I když nebyla vysoká, po zkušenostech s NAROZENINAMI to znělo úžasně. </w:t>
        <w:br/>
        <w:t xml:space="preserve">„Máme ale jednu podmínku,“ řekli kulturisté. „Chceme taky hrát.“ </w:t>
        <w:br/>
        <w:t xml:space="preserve">Quentin zaváhal. Moc dobře věděl, že se schyluje ke klasické hollywoodské dohodě. </w:t>
        <w:br/>
        <w:t xml:space="preserve">„Vy chcete hrát?“ </w:t>
        <w:br/>
        <w:t xml:space="preserve">„Bude to pohoda, Quentine. Chceme jenom malý role, abychom se dostali do povědomí.“ </w:t>
        <w:br/>
        <w:t xml:space="preserve">Quentin si oddechl. Chvíli si myslel, že by snad chtěli hrát Mickeyho a Mallory. Společně s Avarym jim tedy bez problémů dopsal scénu. Vystupovali v ní dva kulturisté, kterým Mickey a Mallory ustřelí nohy. Přesto ale televiznímu moderátorovi řeknou, že k vraždícímu páru necítí žádnou zášť. </w:t>
        <w:br/>
        <w:t xml:space="preserve">Zanedlouho ale Quentin i Murphy došli k názoru, že ti dva za nic nestojí, a z dohody sešlo. Scéna se mu ale líbila, a tak ji zachoval, a Oliver Stone ji dokonce natočil. </w:t>
        <w:br/>
        <w:t xml:space="preserve">O rok později Murphy na jednom večírku zaslechl, že Quentin ZABIJÁKY přepsal a nabídl je Randu Vosslerovi, producentu a režisérovi, který mu moc pomohl při natáčení NAROZENIN. Murphy nastražil uši a Vosslera okamžitě kontaktoval. Podařilo se mu ho přimět ke spolupráci. Bohužel jim nemohl dopředu slíbit žádné peníze, protože byl tou dobou stejně na dně jako Quentin, ale sliboval, že pokud se to podaří, vydělají stovky tisíc dolarů. </w:t>
        <w:br/>
        <w:t xml:space="preserve">Tohle už slyšel Quentin mnohokrát, ale cítil, že nemá na výběr. Většina lidí z Hollywoodu jeho věci nenáviděla a on byl rád, že našel alespoň dvě spřízněné duše. </w:t>
        <w:br/>
        <w:br/>
        <w:t xml:space="preserve">Quentin začal zoufale hledat jakoukoli práci ve filmové branži. Nebylo to ale lehké. </w:t>
        <w:br/>
        <w:t xml:space="preserve">Roger Avary dal výpověď v půjčovně a s Quentinem se dohodli, že je načase, aby využili těch pár kontaktů, které v Hollywoodu mají. Někdo z nich jim určitě něco nabídne. </w:t>
        <w:br/>
        <w:t xml:space="preserve">Obvolali několik bývalých zákazníků, ale nic z toho nebylo. Většina z nich vůbec nechápala, co po nich vlastně chtějí. Jiní jim zase poradili, aby se co nejrychleji vrátili do půjčovny. Získali pouze jedinou nabídku na místo, a to ještě na místo velmi špatné. </w:t>
        <w:br/>
        <w:t xml:space="preserve">A tak začali pracovat jako asistenti produkce při natáčení programu Dolpha Lundgrena. </w:t>
        <w:br/>
        <w:t xml:space="preserve">Všichni včetně samotné hvězdy se k nim chovali jako k poskokům. Jejich úkolem bylo objíždět natáčecí místa a kontrolovat, zda je všechno připraveno na Dolphův příjezd. (Dolph Lundgren se proslavil jako ruský protivník Sylvestera Stallona ve filmu RAMBO IV; o jeho milostných aférách se dokonce psalo i v několika bulvárních plátcích.) </w:t>
        <w:br/>
        <w:t xml:space="preserve">Jednou přijeli na zahradu blízko Venice Beach, kde museli udělat, jak to Avary později popsal, „tu nejzasranější práci na světě“. Celý trávník byl totiž posety“ psími výkaly. Hned jak přijeli, producent na ně zakřičel: „Vy dva, ukliďte to.“ A tak si vzali toaletní papír a začali sbírat. </w:t>
        <w:br/>
        <w:t xml:space="preserve">„Bylo tam toho hrozně moc a strašně to smrdělo,“ říká Roger. „Když mi někdo tvrdí, že měl špatný job, tímhle ho vždycky přetrumfnu.“ </w:t>
        <w:br/>
        <w:t xml:space="preserve">Vítejte do Hollywoodu, chlapci. . . </w:t>
        <w:br/>
        <w:br/>
      </w:r>
      <w:r>
        <w:rPr>
          <w:sz w:val="32"/>
          <w:szCs w:val="32"/>
          <w:u w:val="single"/>
        </w:rPr>
        <w:t>Druhé dějství</w:t>
      </w:r>
      <w:r>
        <w:rPr/>
        <w:t xml:space="preserve"> </w:t>
        <w:br/>
        <w:br/>
        <w:t>KONFRONTACE</w:t>
        <w:br/>
        <w:br/>
        <w:t xml:space="preserve">„Rád bych udělal nejnásilnější film v dějinách kinematografie, ale neudělal jsem. . . “ </w:t>
        <w:br/>
        <w:t>Quentin Tarantino, 1991</w:t>
        <w:br/>
        <w:t>„Když chcete najít zločince, zavoláte si na to zločince. Když ho najít nechcete, zavoláte si poldu.“</w:t>
        <w:br/>
        <w:t>Randall 'Tex' Cobb ve filmu ARIZONA JUNIOR, 1987</w:t>
        <w:br/>
        <w:br/>
        <w:br/>
        <w:t>ZELENÁČ</w:t>
        <w:br/>
        <w:br/>
        <w:t>Hollywood, Silvestr 1989</w:t>
        <w:br/>
        <w:br/>
        <w:t xml:space="preserve">O půlnoci probudila Quentina střelba z automatické pistole. Místní blázni zkoušeli své zbraně. Možná je to v téhle čtvrti tradice, ale spát se při tom nedá. Štastný nový rok 1990. </w:t>
        <w:br/>
        <w:t xml:space="preserve">Quentin ležel na úzké rozbité posteli a přemýšlel, co udělal, že si vysloužil bydlet v takové díře. Prodával teď videokazety po telefonu a naděje, že se stane hollywoodským hercem, se pomalu vytrácela. Stálo to vůbec za to? </w:t>
        <w:br/>
        <w:t xml:space="preserve">Bylo mu dvacet šest a v hotovosti měl sotva na Big Mac. A k tomu se každý den cestou domů musel prodírat mezi prostitutkami, pasáky a prodejci drog. </w:t>
        <w:br/>
        <w:t xml:space="preserve">Myslel si, že pokud bude známý v Tinseltownu, usnadní si cestu za svým snem. Proto přijal špatné místo ve filmové společnosti Imperial Entertainment, i když nemělo s výrobou filmů nic společného. Připomínalo mu to spíš sex po telefonu - práci, kterou dělalo mnoho nezaměstnaných herců. Quentin musel naladit vábivý hlas a chovat se co nejslušněji, a to jen proto, aby někoho přemluvil ke koupi firemní sady nízkorozpočtových filmů. </w:t>
        <w:br/>
        <w:t xml:space="preserve">V práci se seznámil s Sheldonem Letticem, spisovatelem a režisérem, který spolupracoval na mnoha filmech s Jeanem Claudem Van Dammem. Nejvíc na Quentina zapůsobilo, když si povídali o Letticeově příteli, scenáristovi a režisérovi Scottu Spiegelovi. </w:t>
        <w:br/>
        <w:t xml:space="preserve">Quentin obdivoval jeho film NEZABIJEŠ... LEDA, a to nemluvíme o SMRTELNÉM ZLU II s oblíbeným hercem Brucem Campbellem. Bavili se také o Spiegelově režisérském debutu, málo známem filmu NARUŠITEL, v němž hrála sestra Emilia Esteveze Renée a kde zazářil Campbell. Spiegel výstižně zhodnotil film ve svém komentáři: „Obchod se zavírá a neotřásá to pouze cenami. Jsme na strašidelném území, kterým prochází šílený vrah.“ </w:t>
        <w:br/>
        <w:t xml:space="preserve">Na Sheldona Lettice velmi zapůsobilo, že Quentin dokonale znal nejen zápletky, ale i obsazení filmů NEZABIJEŠ a NARUŠITEL. Tušil, že pokud se ten kluk zajímá o takové obskurní filmy, musí mít talent. </w:t>
        <w:br/>
        <w:t xml:space="preserve">Dokonce souhlasil s tím, že Quentinovi se Spiegelem smluví schůzku. </w:t>
        <w:br/>
        <w:t xml:space="preserve">„Moc se mu líbí tvoje filmy. Nevadilo by ti, kdybych mu dal tvé telefonní číslo?“ </w:t>
        <w:br/>
        <w:t>„Ne, proč?“ odpověděl Spiegel.</w:t>
        <w:br/>
        <w:t xml:space="preserve">Za pár hodin mu už Quentin po telefonu kulometnou rychlostí vyprávěl historky ze života, takže Spiegel se skoro nedostal ke slovu. Quentin se stačil zmínit i o TAKOVÝCH NORMÁLNÍCH ZABIJÁCÍCH. Režisér si ho okamžitě oblíbil a nabídl mu, že mohou někdy zajít na pivo. </w:t>
        <w:br/>
        <w:t>Quentin už věděl, že Spiegel bydlí nedaleko, a tak využil situace.</w:t>
        <w:br/>
        <w:t xml:space="preserve">„Co třeba teď?“ </w:t>
        <w:br/>
        <w:t xml:space="preserve">Spiegel souhlasil: „Dobře, tak přijď ke mně.“ </w:t>
        <w:br/>
        <w:t xml:space="preserve">Ten večer do detailů probírali italské gangsterky a potom Spiegel vytáhl svou nejoblíbenější společenskou hru na motivy televizního pořadu Charlie's Angels (Charlieho andělé). Quentin byl v sedmém nebi. Stali se přáteli a hráli až do rána. </w:t>
        <w:br/>
        <w:t xml:space="preserve">Spiegel zrovna dopsal ZELENÁČ, kde se měl objevit Clint Eastwood, Raul Julia a Sonia Bragaová. To bylo něco pro Quentina. </w:t>
        <w:br/>
        <w:t xml:space="preserve">„Scotty, nevadilo by ti, kdybych tady přespal?“ zeptal se Quentin, když zjistil, kolik je hodin, a představil si, že by měl jet v pět ráno přes nejnebezpečnější část Hollywoodu. </w:t>
        <w:br/>
        <w:t xml:space="preserve">„Vůbec ne, Quinte. Me casa, su casa.“ </w:t>
        <w:br/>
        <w:t xml:space="preserve">Scott a Quentin se brzy stali nerozlučnými přáteli. Pravidelně chodili na vystoupení černošského komika Rudy Raye Moora do klubu Lingerie. O přestávkách běhal Quentin přes ulici na hamburgery. </w:t>
        <w:br/>
        <w:t xml:space="preserve">Jednou dokonce přesvědčil Scotta, aby vyzkoušel tamější specialitu. </w:t>
        <w:br/>
        <w:t xml:space="preserve">„Mají tady nejlepší hamburgery v celým městě,“ naléhal Quentin. A tak se k němu Scott neochotně připojil. Překvapilo ho, že Quentin nechával peněženku jen tak ležet na stolku. Když si zrovna odešel pro hamburger, Scott se rozhodl trochu ho vystrašit a peněženku schoval. Quentin si toho všiml, až když se vrátili zpátky do klubu. </w:t>
        <w:br/>
        <w:t xml:space="preserve">„Sakra, kde mám peněženku? Kde ji mám? Musím ji najít,“ křičel Quentin, zrovna když se na jeviště vracel jeho oblíbený Moore. </w:t>
        <w:br/>
        <w:t xml:space="preserve">Scott se potichu smál. „Uklidni se, určitě tam ještě bude. Běž to zkusit.“ </w:t>
        <w:br/>
        <w:t xml:space="preserve">Quentin se už začal prodírat ven, když to Scott nevydržel, a dal mu ji. Quentin totiž opravdu věřil, že když poběží zpátky, peněženku najde. Stejně naivní zůstal po celý další život. </w:t>
        <w:br/>
        <w:t xml:space="preserve">Rudy Ray Moore se jim velice líbil. Jeho výstupy byly brutální a cynické. Quentin viděl také mnoho jeho nízkorozpočtových filmů, například DISCOKMOTR SE MSTÍ, ĎÁBLŮV ZEŤ, DIVOKÁ OPICE a LIDSKÉ TORNÁDO. Všechny byly odvarem velkého vzoru, filmu Šíp, který byl natočen v roce 1971. </w:t>
        <w:br/>
        <w:t xml:space="preserve">Příběh filmu LIDSKÉ TORNÁDO je ve svém žánru klasikou. Moore se objevuje ve své oblíbené roli Dolemita, který všechny kolem rozčiluje, a místo aby mluvil, rapuje. Utíká před hloupým šerifem, který zabil svou manželku, protože mu byla s Dolomitem nevěrná. K tomu se ještě snaží zachránit jakési prostitutky. </w:t>
        <w:br/>
        <w:t>Dá se říci, že Moore je vlastně otcem rapu, tak jak ho dnes známe. Postava Dolomita se objevila ještě v dalších jeho filmech a stala se součástí jeho klubových vystoupení.</w:t>
        <w:br/>
        <w:t>„Jmenuju se Dolomite a blbce seru hrozně rád.“ Touto větou začíná Moore většinu svých představení.</w:t>
        <w:br/>
        <w:t xml:space="preserve">Mezi Quentinovy další oblíbené komiky patří Pryor, Murphy a Carlin. </w:t>
        <w:br/>
        <w:t xml:space="preserve">V GAUNERECH i v PULP FICTION je dobře cítit Moorův vliv. V GAUNERECH se například projevuje ve scéně, kdy čtyři ze zločinců srovnávají bílé a černé ženy, a zjišťují, že černošky jsou mnohem drsnější, protože si nic nenechají líbit. To je také jedna z Moorových oblíbených scén. </w:t>
        <w:br/>
        <w:t xml:space="preserve">V PULP FICTION je ještě mnohem více různých narážek, zvláště v dialozích zabijáka, kterého hrál Samuel L. Jackson. „PULP FICTION je pocta Rudymu Moorovi,“ vysvětluje Spiegel. „Je to celý pěkně bláznivý.“ </w:t>
        <w:br/>
        <w:t xml:space="preserve">Jednou Quentin Scotta překvapil, protože mu předvedl rap, který sám složil. „Bylo to báječný. Vedle černého rapu by to klidně uspělo.“ </w:t>
        <w:br/>
        <w:t xml:space="preserve">Často chodívali na filmy s Vincentem Pricem, kterého oba hrozně obdivovali. Jednou se šli podívat na DŮM VOSKOVÝCH FIGUR a za kinem se málem srazili se samotným Pricem. Quentin si okamžitě řekl o autogram. </w:t>
        <w:br/>
        <w:t xml:space="preserve">Pak se vrátili ke Spiegelovi domů, kde dopodrobna rozebírali každou scénu z Domu VOSKOVÝCH FIGUR a křoupali Spiegelovy oblíbené lupínky Fruit Brute. Následoval tříhodinový maraton, kdy hráli Charlie's Angels a potom ještě půl hodiny hru The Legend of Jesse James (Pověst o Jesse Jamesovi). </w:t>
        <w:br/>
        <w:t xml:space="preserve">Quentin na ten večer nikdy nezapomněl, protože tehdy poznal Fruit Brute. Stalo se mu celoživotní posedlostí, a dokladem toho je i pan Oranžový z GAUNERŮ, u něhož je můžeme vidět v bytě, když se chystá na lup. </w:t>
        <w:br/>
        <w:t xml:space="preserve">Ten večer, kdy se měl poprvé promítat ZELENÁČ, byl Quentin nervózní i za Spiegela. Spiegel mu často citoval větu ze scénáře, na kterou je nejvíc hrdý: „Určitě existuje spousta dobrých důvodů pro to, abych tě nezabil. Ale zrovna si na žádný nemůžu vzpomenout.“ Spiegel tenkrát pořádal ve svém bytě malou oslavu a Quentin se staral o zábavu, kterou mohli ocenit pouze jemu podobní filmoví fanatici. Pouštěl totiž videozáznam živého vystoupení jednoho komika, který imitoval osobnosti. </w:t>
        <w:br/>
        <w:t xml:space="preserve">Quentin zasunul kazetu do Spiegelova kvalitního videopřístroje a stěží se dokázal ovládnout. Pořád zdůrazňoval, že mezi menšími produkčními firmami je to opravdová sběratelská rarita. </w:t>
        <w:br/>
        <w:t xml:space="preserve">„Dělá perfektní věci, uvidíte,“ povykoval Quentin, když hostům o videu vyprávěl. Během sledování Super Cool Kung Foo Alley Cats (Super kočky bojovnice) se všichni hystericky smáli a snažili se komika napodobovat. Opět se projevil Quentinův skvělý vkus. </w:t>
        <w:br/>
        <w:t xml:space="preserve">Když skončili, vydali se do ulic, protože dostali chuť na hamburgery. Cestou Quentin horlivě diskutoval o filmu DOBRODRUŽSTVÍ BARONA PRÁŠILA, který režíroval bývalý člen Monthy Python Terry Gilliam. Nikoho kromě Quentina to však příliš nezajímalo. O několik měsíců později to byl sám Terry Gilliam, kdo se Quentina zastal na filmovém festivalu v Sundance. </w:t>
        <w:br/>
        <w:t xml:space="preserve">Velký dojem na Quentina udělala také Spiegelova známost s režisérem Samem Raimim, který natočil legendární nízkorozpočtové SMRTELÉ ZLO. Ti dva byli vrstevníci, kteří se znali už z Detroitu ještě dávno předtím, než se stali slavnými. Raimi Quentinovi učaroval hlavně z toho důvodu, že si vždy točil podle svého, a když dokončil svůj první film, bylo mu něco málo přes dvacet. </w:t>
        <w:br/>
        <w:t xml:space="preserve">Když tenkrát po večírku čekal Quentin na autobus, málem to s ním skončilo špatně. Stál na rohu, kde se často shromažďovali černošští transvestité, když vtom přijela dodávka. Z ní vyskočil mladý Mexičan s baseballovou pálkou a rozběhl se za jedním z černochů. </w:t>
        <w:br/>
        <w:t xml:space="preserve">Transvestit cítil, že Mexičan už je těsně za ním, a prudce se otočil. „Nedělej to. Já jsem Vice.“ V daných okolnostech naprosto úžasná reakce. </w:t>
        <w:br/>
        <w:t xml:space="preserve">Mexičan vypadal, že jeho názory totálně ignoruje, a nic neříkal. Quentin to celé s hrůzou pozoroval. </w:t>
        <w:br/>
        <w:t xml:space="preserve">„Do háje, nech toho...“ </w:t>
        <w:br/>
        <w:t xml:space="preserve">BUM! Stejně ho nakonec udeřil. Transvestit se začal bránit a vtom vyskočilo z dodávky dalších šest mužů. Quentin i transvestit se dali rychle na útěk. </w:t>
        <w:br/>
        <w:t xml:space="preserve">Na tento střet asi Quentin hned tak nezapomene. </w:t>
        <w:br/>
        <w:t xml:space="preserve">V květnu 1990 ho Spiegel pozval na velké slavnostní grilování. Quentin se velmi těšil, protože tušil, že se ho zúčastní mnozí z mladých tinseltownských talentů. </w:t>
        <w:br/>
        <w:t>Předchozí večer šel Quentin do kina na horor, zaspal a na party se dostavil o dvě hodiny později. Bylo to ale právě včas. Zrovna přišlo pár známých lidí, mezi nimi i Michael Rooker, který hrál po boku Toma Cruise a Nicole Kidmanové v BOUŘLIVÝCH DNECH, mezi mladými byl však známější díky hlavní postavě nízkorozpočtového filmu HENRY, PORTRÉT</w:t>
        <w:br/>
        <w:t xml:space="preserve">MASOVÉHO VRAHA. </w:t>
        <w:br/>
        <w:t xml:space="preserve">Byla tam také blonďatá herečka Tracey Arnoldová, známá oběť Spiegelových režisérských pokusů, jako například ve filmu NARUŠITEL. Prošla také Rookerovýma rukama ve filmu HENRY, PORTRÉT MASOVÉHO VRAHA. Na grilování se objevilo také množství technických pracovníků, producentů a režisérů. </w:t>
        <w:br/>
        <w:t xml:space="preserve">Ve vzdáleném rohu zahrady vyprávěl zrovna tichý štíhlý třicátník svému příteli, že chce skončit s filmem a hodlá se zapojit do rodinného podniku v New Yorku. Továrna na sny se pro něho změnila v noční můru. </w:t>
        <w:br/>
        <w:t>Lawrence Bender byl herec a později producent, který sehnal Spiegelovi peníze na NARUŠITELE, a nakonec z toho vůbec nic neměl. A to ještě hrál jednu z hlavních rolí, aby co nejvíc ušetřili.</w:t>
        <w:br/>
        <w:t xml:space="preserve">Bender toho měl dost za sebou. Nejprve vystudoval stavební inženýrství, potom se zapsal na hodiny tance a získal stipendium na newyorské taneční akademii Louise Falca, choreografa filmu SLÁVA. „Nabízeli mi roli v Cats (Kočkách), ale neměl jsem zájem,“ vtipkuje. Vážné zranění ho přinutilo, aby přešel na herectví, a tak začal studovat v New Yorku vedle takových jmen jako Jessica Langeová, Mickey Rourke a Christopher Reeves. „Tenkrát jsem byl trojitou hrozbou, byl jsem tanečník, zpěvák a herec. Ale nikoho jsem neohrožoval.“ </w:t>
        <w:br/>
        <w:t xml:space="preserve">Benderúv nejslavnější film NARUŠITEL šel rovnou na video a vzbudil celkem slušný zájem, ale Bender brzy pochopil, že se na věc musí podívat reálně. Vypadalo to, že točení filmů a vydělávání peněz nějak nejde ruku v ruce, a Hollywood se pro něj brzy stal synonymem hořkého neúspěchu. </w:t>
        <w:br/>
        <w:t xml:space="preserve">Zrovna když Bender mluvil o tom, že končí, poklepal mu Scott na rameno a seznámil ho s Quentinem. </w:t>
        <w:br/>
        <w:t xml:space="preserve">Ještě za hodinu si stále měli co povídat a Quentinův entuziasmus začal Benderovi navracet chuť do filmování. Zalíbili se mu TAKOVÍ NORMÁLNÍ ZABIJÁCI a trošku ho zklamalo, když se dozvěděl, že je Quentin dal k dispozici dvěma mladým, sotva dostudovaným producentům. Cítil, že má opravdový talent a že mu nechybí schopnost dobře prodat své nápady. </w:t>
        <w:br/>
        <w:t>Tenkrát už měl Quentin v hlavě první nástin příběhu o loupeži, která se nezdaří, ale psát ještě nezačal. Lawrence Bender ho podněcoval, aby na nic nečekal a napsal to. Poradil mu, že jestli chce točit svůj vlastní scénář, mohl by to být tento, protože mu připadá dost snadný na výrobu.</w:t>
        <w:br/>
        <w:t xml:space="preserve">Quentin Benderovu střízlivému uvažování uvěřil. Tohle nebyl žádný další filmový nadšenec, který slibuje hory doly, a nakonec z toho nic není. Benderovi nechyběl realistický pohled. Co když má pravdu? </w:t>
        <w:br/>
        <w:t xml:space="preserve">V každém případě hned vymyslel skvělý název, i když absolutně netušil, co znamená. Už nějakou dobu mu v hlavě běhal titulek Reservoir Dogs - Divoká banda devadesátých let. Později Quentin vysvětluje, že název vznikl, když ho přítelkyně zvala na film Louise Malla AU REVOIR ENFANTS a Quentin odpověděl: „Já na žádné Reservoir Dogs jít nechci.“ Kdo ví, jestli to je pravda? Jednomu kamarádovi totiž Quentin přiznal: „Všichni se tolik snaží připsat tomu názvu hluboký význam, a přitom nic neznamená. Normálně jsem si to vymyslel.“ </w:t>
        <w:br/>
        <w:t xml:space="preserve">Tehdy na večírku si Quentin a Bender vyměnili telefonní čísla a rozešli se. Bender neměl na oslavování náladu, a tak se potichu vytratil. Quentin, kterého Bender svou radou velmi povzbudil, našel pár známých tváří a zapojil se do debaty o filmech o Indianu Jonesovi. </w:t>
        <w:br/>
        <w:t xml:space="preserve">Byl připraven komukoli, kdo by měl zájem, vysvětlit, proč byl druhý díl takovým zklamáním. Svůj názor si ujasnil dlouhými debatami s kamarádem z videopůjčovny Rogerem Avarym, který film velmi bránil. </w:t>
        <w:br/>
        <w:t xml:space="preserve">„Pokud chceš víc, než bylo v jedničce, tak se dívej na ZÁMOTEK II - NÁVRAT, a nebo ještě líp na INDIANA JONESE A POSLEDNÍ KŘÍŽOVOU VÝPRAVU, to je pokračování podle tvého gusta.“ </w:t>
        <w:br/>
        <w:t xml:space="preserve">Ale Avary tady nebyl, a tak měl Quentin perfektní příležitost prezentovat své názory. „Bylo to přehnaný. Ta blbá hostina s gorilíma hlavama a očníma bulvama v polívce. Co to jako mělo bejt?“ </w:t>
        <w:br/>
        <w:t>Po pár pivech se Quentin rozjel a mluvil tak rychle, že se mu Spiegel smál: „Člověk aby měl s sebou překladatele, aby ti vůbec rozuměl.“</w:t>
        <w:br/>
        <w:t xml:space="preserve">Benderovi se brzy setkání s Quentinem vykouřilo z hlavy. V Hollywoodu potkal už plno chytrých lidí. Většina z nich uměla dobře mluvit, ale když přišlo na věc, nebyli schopni nic udělat. Lawrence Bender nehodlal čekat, jestli Quentin dodrží slovo. Měl však pocit, že z toho tentokrát možná něco bude. </w:t>
        <w:br/>
        <w:br/>
        <w:t>„Za nic se neomlouvej a nic nevysvětluj. To jsou známky slabosti.“</w:t>
        <w:br/>
        <w:t>John Wayne ve filmu ŽLUTÁ STUHA, 1949</w:t>
        <w:br/>
      </w:r>
    </w:p>
    <w:p>
      <w:pPr>
        <w:pStyle w:val="Normal"/>
        <w:rPr/>
      </w:pPr>
      <w:r>
        <w:rPr/>
        <w:t>SCÉNÁŘ JE NA SVĚTĚ</w:t>
        <w:br/>
        <w:br/>
        <w:t>Imperial Entertainment, západní Hollywood, květen 1990</w:t>
        <w:br/>
        <w:br/>
        <w:t xml:space="preserve">Když přišel Quentin další den do práce, nejdřív ze všeho si v archívu vyhledal videokazetu s Benderovým filmem NARUŠITEL. Chtěl se na něj několikrát podívat, protože ho zajímalo, jaký druh filmů má Bender rád. </w:t>
        <w:br/>
        <w:t xml:space="preserve">Scott Spiegel potvrzuje, že GAUNEŘI, které Quentin zvládl napsat za tři týdny, mají s filmem NARUŠITEL dost společného. Považuje to však spíš za nepřímo projevený obdiv. </w:t>
        <w:br/>
        <w:t xml:space="preserve">„Oba filmy jsou velmi jednoduché, snadné na výrobu. V obou jsou nějací chlápci ve skladišti. V NARUŠITELI je podobná groteskní scéna jako řezání ucha v GAUNERECH. Dokonce i obsazení je zčásti stejné,“ srovnává Spiegel. </w:t>
        <w:br/>
        <w:t xml:space="preserve">Quentin velmi oceňoval snímek NARUŠITEL a dokázal si spočítat, že Bendera může přitáhnout právě podobným typem filmu. V každém případě nemělo cenu pokoušet se napsat něco jako pokračování velkofilmu LAWRENCE Z ARÁBIE, protože bylo naprosto zřejmé, že rozpočet nic takového neumožní. </w:t>
        <w:br/>
        <w:t xml:space="preserve">Při psaní GAUNERŮ projevil Quentin pozoruhodnou pracovitost. Každý den po práci hupsl na svou rozbitou vodní postel a psal dlouho do noci. Venku pokřikovaly prostitutky na své pasáky a kolem neustále projížděly houkající hlídkové vozy. Ve vzduchu létaly helikoptéry se spuštěnými světly a kontrolovaly, zda se někde neděje něco nekalého. Quentin se zatím v malém pokoji snažil izolovat od okolního světa a psal své mistrovské dílo. </w:t>
        <w:br/>
        <w:t>V hlavě se probíral obrovským množstvím filmů, které viděl v dětství a potom během své práce ve Video Archives, a také filmovými knihami, které kdy přečetl. Citát z jedné z nich se zdá být velmi důležitý. Jeho autorem je Stanley Kubrick, který režíroval Quentinův oblíbený film noir z padesátých let ZABÍJENÍ:</w:t>
        <w:br/>
        <w:t xml:space="preserve">Kriminální film připomíná býčí zápasy. Také má svůj rituál a postup, který stanovuje, že zločinec nemůže zvítězit. I když se vám na chvíli podaří na tento fakt zapomenout, podvědomí vás pomalu připravuje na to, že zločinec neuspěje. Takový konec je totiž přijatelnější. </w:t>
        <w:br/>
        <w:br/>
        <w:t xml:space="preserve">Quentin studoval film natolik, aby pochopil moudrost Kubrickových slov. Připravovaný snímek GAUNEŘI bude založen na podobných postupech jako ZABÍJENÍ. </w:t>
        <w:br/>
        <w:t xml:space="preserve">V obou filmech se chystá velká loupež, a až na pana Oranžového (policejního špeha) jde o samé zločince. </w:t>
        <w:br/>
        <w:t xml:space="preserve">V obou filmech panuje jistá nedůvěra a postavy se dopouštějí chyb. I přesto, že se plán vydaří, zločinci bud' umírají, nebo jsou nakonec chyceni. </w:t>
        <w:br/>
        <w:t xml:space="preserve">V obou najdeme i téma cesty za svobodou. Pan Oranžový, který se vetře do gangu, chce loupeže využít, aby znovu získal svobodu. Ale okolnosti mu to překazí. Málem triumfuje, svoboda je na dosah, ale nakonec umírá jako všichni ostatní. </w:t>
        <w:br/>
        <w:t xml:space="preserve">Když psal Quentin scénář, pořád mu nešla z hlavy věta, kterou v ZABÍJENÍ říká Sterling Hayden. „Udělám ti z ksichtu maso na hamburgery.“ </w:t>
        <w:br/>
        <w:t xml:space="preserve">Něco ho na té větě vzrušovalo a přesně vystihovalo náladu filmu, který chtěl vytvořit. I přes strašnou hrozbu násilí šlo o zvláštní druh humoru. Vzbuzovalo to přesně takové pocity, jaké chtěl v divákovi sám vyvolat. </w:t>
        <w:br/>
        <w:t xml:space="preserve">Každou scénu si nahlas přehrával. Když psal úvodní scénu, v níž se gangsteři baví o Madonně, hrál všechny postavy a povídal si sám se sebou, aby se ujistil, že rozhovor dává smysl. </w:t>
        <w:br/>
        <w:t xml:space="preserve">Během těch tří týdnů v létě roku 1990 se neozval ani přátelům, ani matce. Nereagoval na telefonní záznamník. Poprvé cítil, že psaní postupuje kupředu. Bez jakéhokoli vyrušení. A tak to mělo být. </w:t>
        <w:br/>
        <w:t xml:space="preserve">Dialogy se mu psaly tak lehce, že nad nimi málem ztrácel kontrolu. „ Ve snu jsi mě zastřelil, tak ti radím, aby ses probudil a omluvil se,“ říká pan Bílý v jednom ze svých nezapomenutelných výstupů. Quentin se pohyboval jako ve snách a přál si, aby to nikdy neskončilo. </w:t>
        <w:br/>
        <w:t xml:space="preserve">Zkoumal své postoje a přesvědčení a vkládal je do postav. Chtěl zpodobnit respekt a loajalitu, dva aspekty, které mu v životě chyběly. Přitahovala ho nepsaná pravidla mezi muži ve filmu noir padesátých let. Chtěl, aby to v jeho filmu bylo přesně stejné. Do posledního detailu. </w:t>
        <w:br/>
        <w:t xml:space="preserve">Hned poté, co ve slavné Madonnině scéně představí gangsterský smysl pro humor, udeří na diváka zuřivou silou. A tak to jde pořád dokola. </w:t>
        <w:br/>
        <w:t xml:space="preserve">Snažil se využít různých prvků, které by přesvědčily okolí, aby film mohl režírovat. Příběh zasadil do neutěšeného losangeleského prostředí a ještě ho podpořil hudbou sedmdesátých let. </w:t>
        <w:br/>
        <w:t>Do scénáře dal úplně všechno. Chtěl dělat filmy a jediný způsob, jak se prosadit i jako režisér, bylo všechno zaznamenat do scénáře, včetně technických poznámek. Například scénu s honičkou provázely pokyny typu: pohled přes čelní sklo automobilu, pan Růžový mimo obraz atd.</w:t>
        <w:br/>
        <w:t xml:space="preserve">Sdělení bylo více než jasné - všechno už to mám v hlavě zrežírované, tak mi dejte šanci, ať vám to mohu ukázat. </w:t>
        <w:br/>
        <w:t xml:space="preserve">Kromě NARUŠITELE a ZABÍJENÍ myslel Quentin také na další filmy, například na PŘEPADENÍ VLAKU Z PELHAMU 123, kde mají zlosynové také tajná jména, aby se neprozradili. Nezapomněl ani na film Johna Woo LEPŠÍ ZÍTŘEK, protože zločinci tam chodili oblečení v černých oblecích a nosili uzoučké kravaty. </w:t>
        <w:br/>
        <w:t xml:space="preserve">V paměti měl také RVAČKU MEZI MUŽI, francouzský film z roku 1955 o loupeži v klenotnictví, během níž jsou zločinci dopadeni a vše končí ohromným masakrem. Velký vliv na něj měly také filmy ZNIČENÁ CESTA, BOB JARMAREČNÍK a BARETTA. Vzorem mu byl i Dustin Hoffman ve filmu NA SVOBODĚ, natočeném na motivy knihy Edwarda Bunkera, bývalého zločince, který později hrál v GAUNERECH pana Modrého. Dále TAJEMNÉ KANSAS CITY a OKŘÍDLENÝ HAD o uprchlém zločinci, který se setká s monstrózním aztéckým bohem. </w:t>
        <w:br/>
        <w:t xml:space="preserve">Vliv na něj měl i De Palmův známý válečný film OBĚTI VÁLKY. Quentin si pamatuje, že byl hrozně dojatý, když ve filmu postřelí nejlepšího přítele Seana Penna a on se o něj stará. Když je v GAUNERECH postřelen pan Oranžový a pan Bílý ho přesvědčuje, že nezemře, jsme svědky nejen podobného rozhovoru, ale i podobných pocitů, které ti dva zažívají. Quentin však dodává situaci i vlastní nápad, a to když pan Bílý nutí pana Oranžového, aby se mu díval do očí a zapomněl na smrt. </w:t>
        <w:br/>
        <w:t xml:space="preserve">Quentin miloval filmy Briana De Palmy, a schovával si dokonce výstřižky s jeho rozhovory. Líbilo se mu, jakým způsobem De Palma zobrazuje strach a násilí, a zoufale se snažil o něco podobného. Není tedy žádným překvapením, když je k němu později přirovnáván. </w:t>
        <w:br/>
        <w:t xml:space="preserve">V době, kdy Quentin psal GAUNERY, nalezl zalíbení v hudbě bílého rappera Vannily Iceho. Obdivoval způsob, jakým rapové skupiny využívají částí cizích skladeb a zakomponovávají je do svých vlastních. Klasickým příkladem byla Vannilova interpretace písniček skupiny Queen. Na svůj zvyk půjčovat si z jiných filmů tedy Quentin pohlížel jako na filmovou verzi hudebního mixu. Co se mu však na Vannilově úděsné hudbě líbilo, je těžké říct. </w:t>
        <w:br/>
        <w:t xml:space="preserve">Naprosto největší vliv měla na GAUNERY málo známá hongkongská gangsterka režiséra Ringo Lama MĚSTO V PLAMENECH z roku 1987. Hrál v něm jeden z jeho nejoblíbenějších herců asijské kinematografie Chow Yun-Fat. Představoval tajného policistu, který se vetře do skupiny zločinců. Ti společně s plešatým panovačným šéfem zrovna plánují vyloupení klenotnictví. Quentina hodně ovlivnil způsob, jakým byl příběh pospojován dohromady, a rozhodl se, že mu film poslouží jako vzor pro GAUNERY. </w:t>
        <w:br/>
        <w:t xml:space="preserve">Později jeden Quentinův přítel z Video Archives poukazoval na fakt, že si Quentin vypůjčil z MĚSTA V PLAMENECH některé prvky a použil je v GAUNERECH. </w:t>
        <w:br/>
        <w:t>Quentinovi se na tom nezdálo nic špatného, a navíc mu kdosi řekl, že v Hollywoodu je to běžná praxe. V každém případě jeho film nakonec obsahoval mnohem lepší dialogy, herecká vystoupení a celkově byl mnohem lépe natočen. Vliv snímku MĚSTO V PLAMENECH při psaní GAUNERŮ chápal jako projev úcty a obdivu. Věděl až moc dobře, kolik filmových tvůrců využívá nápadů jiných.</w:t>
        <w:br/>
        <w:t xml:space="preserve">V žádném případě nechtěl zobrazit samotnou loupež. Chtěl, aby si diváci museli klást otázky. S příchodem jednotlivých zločinců do skladiště tak nabízí proměnlivý pohled na celou událost. A diváci by se sami měli snažit uhodnout, co se vlastně stalo. </w:t>
        <w:br/>
        <w:t xml:space="preserve">Po hudební stránce se zdálo Quentinovi nejlepší využít hudbu sedmdesátých let, protože byl přesvědčen, že to celou akci ještě posílí. Nechtěl klasické věci jako Led Zeppelin nebo Marvina Gaye, rozhodl se pro střední proud. Měl k tomu dva důvody: plno lidí to určitě rozčílí, a pak, byla to hudba, kterou si pouštěla Connie celé jeho dětství. </w:t>
        <w:br/>
        <w:t xml:space="preserve">Po třech týdnech psaní zavolal Quentin Benderovi a řekl mu, že by pro něj něco měl. Bender bydlel jenom malý kousek od Quentina. </w:t>
        <w:br/>
        <w:t xml:space="preserve">„Neměl auto a já jsem si zase nemohl dovolit celé to okopírovat, a tak jsem k němu zajel,“ říká Bender. </w:t>
        <w:br/>
        <w:t xml:space="preserve">Když Bender vstoupil do Quentinova zaneřáděného bytu, snažil se potlačit údiv. Všude se válely plechovky a další věci. Scénář GAUNERŮ se skládal z nespočetného množství naškrábaných poznámek. Zatímco Bender četl, Quentin vytáhl starý rezavý psací stroj a snažil se převést rukopis do čitelné podoby. Když Bender dočetl, bylo mu jasné, že je to nejzajímavější scénář, s jakým se zatím setkal. </w:t>
        <w:br/>
        <w:t xml:space="preserve">Ale Quentin byl po pěti letech snažení zvyklý spíš na zklamání než na obdiv. Po celou dobu, kdy scénář psal, se ujišťoval, že to bude skvělý guerillový projekt. </w:t>
        <w:br/>
        <w:t xml:space="preserve">„Nebudu čekat, až mi někdo dá příležitost. Udělám to sám, pokud nemáš zájem. Už jsem si to naplánoval. Bude to černobílý, na formátu 16 mm, hrát budou kamarádi,“ rozvíjel Quentin plány. „Seru na všechny. Nepotřebuju povolení, abych mohl točit. Prostě to udělám.“ </w:t>
        <w:br/>
        <w:t xml:space="preserve">Přesto se ho Bender snažil přemluvit, aby mu dal šest měsíců. Měl se scénářem poněkud větší plány a chtěl se pokusit sehnat peníze. </w:t>
        <w:br/>
        <w:t xml:space="preserve">Quentinova odpověď ho ohromila: „Ne, ne. Za půl roku mi bude dvacet devět. Chci ten film stihnout ještě předtím.“ </w:t>
        <w:br/>
        <w:t xml:space="preserve">Ale Bender naléhal dál. Doufal, že se mu nakonec podaří peníze sehnat, i když si velmi dobře uvědomoval, že to v Hollywoodu nejde nijak snadno. </w:t>
        <w:br/>
        <w:t xml:space="preserve">Quentin odsekl: „To nepůjde. Nikdo mi nedá šanci, abych mohl režírovat. Proč by taky měl? Nechci se už honit za iluzí.“ </w:t>
        <w:br/>
        <w:t xml:space="preserve">Quentin ztratil trpělivost poslouchat všechny ty sliby. </w:t>
        <w:br/>
        <w:t xml:space="preserve">„Dám ti dva měsíce,“ vyštěkl nakonec. </w:t>
        <w:br/>
        <w:t xml:space="preserve">Pro dva mladé filmaře bez známostí to byl naprosto šílený termín. Ale Bender v GAUNERY tak věřil, že dokonce souhlasil, aby projekt financovali sami, pokud se jim nepodaří nic sehnat. Souhlasil i s tím, že bude hrát Eddieho, aby ušetřili. </w:t>
        <w:br/>
        <w:br/>
        <w:t xml:space="preserve">Quentin stále ještě dlužil v bance a byl pozadu s placením nájemného za tu hroznou díru ve které bydlel. Lawrence Bender ho varoval, že následující měsíce budou finančně ještě náročnější, dokud se jim nepodaří sehnat potřebné finance. Jakmile se ale dá produkce dohromady, bude zažívat ty nejlepší chvíle. </w:t>
        <w:br/>
        <w:t xml:space="preserve">Quentin doufal, že s PRAVDIVOU ROMANCÍ to nakonec dobře dopadne, a tak i kdyby Bender nic nesehnal, bude moci financovat projekt sám. Chtěl všem dokázat, že na to má, i když to znamenalo setřit každý halíř. </w:t>
        <w:br/>
        <w:t xml:space="preserve">Zavolal tedy Connii do jejího přepychového bytu v Glendale, dvacet mil severně od Los Angeles, a oznámil jí, že se stěhuje zpátky domů. Velmi ji tím potěšil. Neuvědomovala si, že si Quentin pouze zvolil levnější variantu bydlení. Návrat domů ovšem ještě neznamená, že se s ním bude vídat častěji než doposud. </w:t>
        <w:br/>
        <w:t xml:space="preserve">Ve skutečnosti se zázračný syn vrátil jenom proto, že tušil, že sláva a štěstí jsou nablízku, a tak chtěl ještě chvíli vydržet šlapat vodu. Bydlení u matky mu to značně usnadňovalo. </w:t>
        <w:br/>
        <w:t xml:space="preserve">Mezitím už PRAVDIVÁ ROMANCE začala nabírat dech. Producent Stanley Margolis se spojil s režisérem Billem Lustigem a nabídl mu spolupráci. Doufal, že Lustigovo jméno (režíroval skvělý televizní film Relentless - Nesmiřitelní) by mohlo přitáhnout zájem některé z producentských firem. </w:t>
        <w:br/>
        <w:t xml:space="preserve">Lustig ale trval na určitých změnách ve scénáři. Celý ho překopal a zpřehlednil (alespoň podle vlastního a Margolisova názoru, ne podle Quentinova), a firma Cinetel projevila zájem. </w:t>
        <w:br/>
        <w:t xml:space="preserve">Na začátku léta 1991 se Quentin, Margolis a Lustig setkali se zástupci firmy Cinetel. Lustig i Quentin velmi zapůsobili na producentku Catalaine Knellovou a ta okamžitě Quentina najala, aby udělal nějaké scenáristické úpravy na filmu ÚDEREM PŮLNOCI, v němž měl hrát Rutger Hauer a Natasha Richardsonová. Tenkrát dostal dvacet pět tisíc dolarů. Cinetel také oznámil, že jsou ochotni do PRAVDIVÉ ROMANCE investovat 2,73 miliónů dolarů. Margolis si konečně mohl oddechnout. Po třech letech marného shánění to vypadalo, že se nakonec dočkal. </w:t>
        <w:br/>
        <w:t xml:space="preserve">Přes noc se ale všechno změnilo. Quentina ani Margolise už ke konzultacím nikdo nepozval. Margolisova smlouva na film se chýlila ke konci, a tak se obával, že by nakonec mohl skončit bez dolaru v kapse. </w:t>
        <w:br/>
        <w:t xml:space="preserve">Potom se na scéně objevil režisér Tony Scott. Margolis okamžitě pochopil, že tím získal projekt na hodnotě. S tak skvělým a známým režisérem se rozpočet jistě posune až ke třiceti miliónům. Scott, který právě dokončil padesátimiliónové BOUŘLIVÉ DNY s Tomem Cruisem, hledal silný příběh bez hvězdného obsazení. Chtěl natočit film, který by ho ukázal v jiném světle. Hollywood na něj totiž pohlížel jako na režiséra, který je schopen vyrábět pouze snímky plné leteckých katastrof, automobilových srážek a dalších podobných scén. </w:t>
        <w:br/>
        <w:t xml:space="preserve">Během několika týdnů bylo vše ujednáno a Margolis věděl, že neodejde s prázdnou. </w:t>
        <w:br/>
        <w:t xml:space="preserve">Quentinovi bylo oznámeno, že za scénář dostane padesát tisíc dolarů bez dalších nároků. Nevěděl, jak zareagovat. Na jedné straně ho to potěšilo, protože měl před sebou vidinu peněz, které moc potřeboval, a hlavně, konečně to vypadalo, že alespoň jeden z jeho projektů bude doveden do konce. Na druhé straně bylo jasné, že naprosto neuvažují o tom, že by mohl sám režírovat, a ve srovnání s rozpočtem mu nabízeli pouze nepatrnou sumu. Bez jeho schopností by PRAVDIVÁ ROMANCE vůbec neexistovala, a přitom se mu nedostalo žádného pořádného ohodnocení. Později producenti Quentinovi velkoryse nabídli sedm a půl procenta ze zisku. Manažerka Cathryn Jaymesová mu připomněla, že pokud tržba nepřevýší pět set miliónů dolarů, nedostane nic. Když se film v roce 1992 začal promítat, tržba nebyla vyšší než dvacet miliónů dolarů. </w:t>
        <w:br/>
        <w:t xml:space="preserve">Jak říká Clarence: „Potíž je v tom, že když dostanu nabídku, která se mi zdá příliš skvělá, než aby to byla pravda, většinou je to lež. “ </w:t>
        <w:br/>
        <w:t xml:space="preserve">Quentin si nakonec peníze vzal, ale když ho Scott požádal, aby přepsal konec, odmítl. Scottovi se nelíbilo, že Clarence nakonec umírá v hotelu a Alabama utíká s penězi, komiksem a ubrouskem, na který Clarence ještě před chvílí stihl napsat: „Jsi tak skvělá“. </w:t>
        <w:br/>
        <w:t xml:space="preserve">Quentin se té změny zpočátku obával. Dokonce chtěl požádat, aby nebyl uveden v titulcích. Protože však byl Scottův velký příznivec a obdivoval jeho méně známý film POMSTA, snažil se mu důvěřovat. </w:t>
        <w:br/>
        <w:t xml:space="preserve">Chtěl ho ještě přesvědčit, aby konec neměnil, a praktický Angličan nakonec přišel s řešením. </w:t>
        <w:br/>
        <w:t xml:space="preserve">„Quentine, uděláme to takhle. Já natočím oba konce a rozhodnu se až potom.“ </w:t>
        <w:br/>
        <w:t xml:space="preserve">Quentin později vzpomíná: „To bylo maximum, co mohl v dané chvíli udělat. Nakonec se mu opravdu víc líbil happyend, a tak ho použil.“ </w:t>
        <w:br/>
        <w:t xml:space="preserve">Roger Avary, o jehož spolupráci na PRAVDIVÉ ROMANCI se moc neví, nebyl v titulcích vůbec uveden. Dostal pouze tisíc dolarů za to, že přepsal konec. Alabama a Clarence tak spolu mohli šťastně žít v Mexiku a mít kopu dětí. </w:t>
        <w:br/>
        <w:t xml:space="preserve">Dva roky po natočení ROMANCE se Quentin nechal slyšet, že kdyby mohl, udělal by film úplně jinak. „Používá (Tony Scott) hrozně moc kouře. V jeho filmech se mi to líbí, ale kdyby se na mém natáčení objevil člověk s kouřostrojem, okamžitě ho pošlu pryč. Už nikdy více.“ </w:t>
        <w:br/>
        <w:t xml:space="preserve">Stanley Margolis nemá na PRAVDIVOU ROMANCI špatné vzpomínky a na svou spolupráci s Quentinem pohlíží jako na něco, „co by si nenechal za žádnou cenu ujít“. Přestože filmu sehnal dobrého producenta, dostal špatně zaplaceno a další spolupráce se nedočkal. Nepodařilo se mu ani setkat se s Tony Scottem. I takový je Hollywood. </w:t>
        <w:br/>
        <w:br/>
        <w:t>„Když sníš tu košili, dám ti dolar.“</w:t>
        <w:br/>
        <w:t>První věta Martina Sheena ve filmu ZLÉ KRAJE, 1973</w:t>
        <w:br/>
        <w:br/>
        <w:t>KMOTR</w:t>
        <w:br/>
        <w:t>Laurel Canyon, Hollywood Hills, říjen 1990</w:t>
        <w:br/>
        <w:br/>
        <w:t xml:space="preserve">Monte Hellman je losangeleský režisér, který vám na první pohled může připomínat plešatějícího hipísáka. Mnoho let strávil natáčením posledních scén filmů nízkorozpočtového krále Rogera Cormana. Jednoho dne mu zatelefonovala kamarádka, která se znala se spolubydlícím Lawrence Bendera. Byla celá poblázněná ze scénáře, který se jmenoval GAUNEŘI. </w:t>
        <w:br/>
        <w:t xml:space="preserve">,,Je to super věc. Musíš se na to podívat. Je to přesně pro tebe,“ hulákala. Nebylo to poprvé, co slyšel něco podobného. </w:t>
        <w:br/>
        <w:t xml:space="preserve">„OK. Pošli mi to.“ </w:t>
        <w:br/>
        <w:t xml:space="preserve">„Lepší bude, když ti hned přečtu úvodní scénu.“ </w:t>
        <w:br/>
        <w:t xml:space="preserve">A začala číst scénu s Madonnou. Hellman se chytil. „Okamžitě mi to přivez. HNED!“ </w:t>
        <w:br/>
        <w:t xml:space="preserve">O několik hodin později už měl scénář celý přečtený. Přestože byl plný pravopisných chyb a měl hroznou úpravu, Hellman byl přesvědčen, že právě dočetl umělecké dílo. </w:t>
        <w:br/>
        <w:t xml:space="preserve">Poněvadž byl zběhlý filmový veterán, zkopíroval si okamžitě všech osmdesát devět stran do počítače, opravil chyby a provedl celkovou úpravu. Moc dobře věděl, že nikdo v Hollywoodu by si scénář ani nepřečetl, pokud by se hemžil chybami. </w:t>
        <w:br/>
        <w:t xml:space="preserve">Potom zavolal Lawrenci Benderovi a prosil ho, aby mohl film režírovat. Bender kontaktoval Quentina a požádal ho, ať Hellmana vyslechne, poněvadž má mnoho zkušeností a mohl by jim být užitečný. Quentin váhal, protože chtěl stále režírovat sám. Právě se snažil nalákat ke spolupráci bývalé přátele ze školy, jako například Riche Turnera. </w:t>
        <w:br/>
        <w:t xml:space="preserve">Poslal mu scénář a na první stránku naškrábal rukou vzkaz. Na stejné stránce byli také vypsáni všichni, kterým Quentin děkoval za inspiraci. </w:t>
        <w:br/>
        <w:br/>
        <w:t xml:space="preserve">Tento film je věnován těmto mým inspiračním zdrojům: </w:t>
        <w:br/>
        <w:br/>
        <w:t>Timothy Carey Jean-Luc Godard</w:t>
        <w:br/>
        <w:t>Roger Corman Jean Pierre Melville</w:t>
        <w:br/>
        <w:t>Andre DeToth Lawrence Tierney</w:t>
        <w:br/>
        <w:t>Chow Yun-Fat Lionel White</w:t>
        <w:br/>
        <w:br/>
        <w:t>Richi,</w:t>
        <w:br/>
        <w:t xml:space="preserve">tohle je bomba. Já jsem pan Růžový. Můj producent (je taky dohrej herec) bude Eddie. Chci, aby ses mrkl na pana Světlého a na pana Oranžového, no a taky na pana Bílého. Zatím ti nic neslibuju, ale budu o tom uvažovat. Máš tak náskok před ostatníma. Vím, že seš dobrej jak blázen. </w:t>
        <w:br/>
        <w:br/>
        <w:t>Q</w:t>
        <w:br/>
        <w:br/>
        <w:t xml:space="preserve">P. S. Doufám, že se ti to bude líbit. Zavolej. Vůbec o tom nepochybuju, takže mi můžeš říct, co si o tom opravdu myslíš. </w:t>
        <w:br/>
        <w:br/>
        <w:t xml:space="preserve">Monte Hellman se ale nevzdal. Dál naléhal, aby se mohl s Quentinem setkat. Ten nakonec souhlasil pod podmínkou, že se sejdou někde poblíž Hollywood Boulevard, aby mohl přijet autobusem a neměl to daleko. (Quentin v té době stále neměl auto.) </w:t>
        <w:br/>
        <w:t xml:space="preserve">Helhnana čekalo hořké zklamání. Sotva se sešli, Quentin mu oznámil, že je mu líto, ale že právě prodal scénář PRAVDIVÉ ROMANCE Tonymu Scottovi a peníze využije na GAUNERY. </w:t>
        <w:br/>
        <w:t xml:space="preserve">„Mrzí mě, že jste ztrácel čas, ale rozhodl jsem se, že budu film režírovat sám,“ pronesl Quentin. </w:t>
        <w:br/>
        <w:t xml:space="preserve">Hellman pozoroval toho nadšence s divokým výrazem ve tváři, jak do sebe láduje zmrzlinový pohár, a bylo mu jasné, že to myslí úplně vážně. Začal tedy také jíst a převedl rozhovor na filmy obecně. Víc než hodinu potom Quentin předváděl své znalosti. Bavili se také o filmech, které dělal Hellman, jako STŘÍLENÍ (se starým přítelem Jackem Nicholsonem) a JÍZDA V BOUŘI (také s Nicholsonem). </w:t>
        <w:br/>
        <w:t xml:space="preserve">Potom probrali Hellmanův studiový snímek DVOUSMĚRNÁ ASFALTKA s Dennisem Wilsonem z Beach Bovs, zpěvákem Jamesem Taylorem a Warrenem Oatesem. </w:t>
        <w:br/>
        <w:t xml:space="preserve">Na konci schůzky byl Hellman Quentinem unešen. Už neměl nejmenší snahu režírovat GAUNERY, chtěl se jenom stát součástí toho úžasného projektu, třeba jako producent. S jeho hollywoodskými známostmi by jistě nebylo těžké sehnat potřebné peníze. </w:t>
        <w:br/>
        <w:t xml:space="preserve">„Můžeš být něco jako náš kmotr. To by bylo bezva,“ usmíval se Quentin. Monte Hellman se smíchem přikývl. Věděl přesně, co tím budoucí režisér myslí. </w:t>
        <w:br/>
        <w:br/>
        <w:t xml:space="preserve">Za pár dnů se Monte Hellman, Quentin a Bender sešli u Hellmana v bytě a sepsali smlouvu, podle níž bude Hellman asistovat při zajišťování finančních prostředků na natáčení. Tím se stali rovnocennými partnery. </w:t>
        <w:br/>
        <w:t xml:space="preserve">Jakmile Quentin s Benderem odjeli, nadšený Hellman popadl telefon a začal nahánět všechny své přátele z filmového průmyslu. Dina De Laurentiise, Tonyho Stafforda z New Line a několik dalších. Všichni byli pro, měli jen dvě výhrady. Quentin ještě nic nenatočil a násilí bylo bezdůvodné a přílišné. </w:t>
        <w:br/>
        <w:t xml:space="preserve">Následovalo několik schůzek se zástupci různých společností. Quentin tiše seděl a poslouchal producenty, kteří vznášeli své požadavky. </w:t>
        <w:br/>
        <w:t xml:space="preserve">„Libí se nám to, ale nemohla by tam hrát taky ženská?“ navrhoval jeden z nich, protože měl velký zájem, aby se ve filmu objevila jeho milenka v původně mužské roli pana Světlého. </w:t>
        <w:br/>
        <w:t xml:space="preserve">Jiný zase požadoval: „Nemohli bychom alespoň jednoho z nich ukázat v lepším světle?“ </w:t>
        <w:br/>
        <w:t xml:space="preserve">Quentin nevěděl, jestli se má smát nebo plakat. Místo toho zůstal potichu a po skončení schůzky řekl Hellmanovi a Benderovi, co si o těch hlupácích myslí. Stále se mu zdálo nejlepší použít peníze z PRAVDIVÉ ROMANCE a natočit film ve vlastní produkci. Tak by alespoň nemusel poslouchat všechny ty „skvělé nápady“ možných investorů. </w:t>
        <w:br/>
        <w:t xml:space="preserve">Hellman ani Bender se nesnažili na Quentina naléhat, aby na navrhované změny přistoupil, a nakonec našli dvě společnosti, které byly ochotny do toho jít. </w:t>
        <w:br/>
        <w:t xml:space="preserve">První nabídka pocházela od producenta z firmy Cannon, který navrhoval, že by se film mohl natočit za milión dolarů s neznámými herci. Přestože by scénář zůstal nezměněn, Quentin nemohl souhlasit s jistými detaily v producentově přístupu. Zdálo se totiž, že ve filmu spíš vidí krvák než variaci na film noir. </w:t>
        <w:br/>
        <w:t xml:space="preserve">Později projevil zájem Richard N. Gladstein ze společnosti Live Entertairiment. Hellman mu zavezl scénář domů do západního Hollywoodu. Producent si ho okamžitě přečetl a další den už nadšeně Hellmanovi telefonoval. </w:t>
        <w:br/>
        <w:t xml:space="preserve">Všichni se tedy sešli u Gladsteina v kanceláři. Producent akceptoval podmínku, že nebude do scénáře zasahovat, ale Bender i Hellman se obávali, aby nenastal problém kvůli Quentinovým nedostatečným zkušenostem. Všechno se ještě zhoršilo, když Quentin pořád dokola tvrdil, že ještě nikdy nic nerežíroval. </w:t>
        <w:br/>
        <w:t xml:space="preserve">Když se před pár měsíci znovu díval na nedokončené NAROZENINY MÉHO NEJLEPŠÍHO PŘÍTELE, rozhodl se, že už o nich nikdy nebude mluvit. Zjistil, že film dopadl hrozně, a vzpomněl si na radu producenta PRAVDIVÉ ROMANCE Stanleyho Margolise, aby jej nikomu neukazoval. </w:t>
        <w:br/>
        <w:t xml:space="preserve">Monte Hellman má za to, že to byl jeden z nejchytřejších Quentinových tahů. ,Byl naprosto neoblomný, co se týkalo toho filmu. Neúprosně začal pracovat na své kariéře.“ </w:t>
        <w:br/>
        <w:t>Nakonec Quentin Gladsteina přesvědčil, aby mu dal šanci. Upozornil ho totiž na to, že pokud mu to neumožní, natočí si film sám.</w:t>
        <w:br/>
        <w:t xml:space="preserve">Gladsteinovi se Bender i Quentin líbili, uvědomoval si však, že nechat Quentina režírovat je obrovský risk. Aby ho Monte Hellman uklidnil, nabídl se, že na všechno dohlédne. </w:t>
        <w:br/>
        <w:t xml:space="preserve">I když byl Hellman přesvědčen, že Quentin přesně ví, co dělá, pečlivě všechno hlídal. V žádném případě ale neměl v úmyslu Quentinovi zasahovat do práce. </w:t>
        <w:br/>
        <w:t xml:space="preserve">Až po letech Gladstein Quentinovi řekl, že hned po přečtení scénáře usoudil, že ať už ho psal kdokoli, musel být velmi inteligentní, a byl okamžitě připraven nechat jej to natočit. </w:t>
        <w:br/>
        <w:t xml:space="preserve">„Jinými slovy, musel bych být úplně tupej, aby mi to nedovolil,“ vysvětluje Quentin. </w:t>
        <w:br/>
        <w:t xml:space="preserve">Ale dohoda ještě zdaleka nebyla u konce. Teď přišlo na řadu obsazení. Live Entertaimnent měli seznam deseti herců a trvali na tom, že si musí Quentin vybrat alespoň jednoho do větší role. </w:t>
        <w:br/>
        <w:t xml:space="preserve">„Když tam bude jeden ze seznamu, dostaneš milión tři sta tisíc. Pokud si vybereš dva, zvýšíme rozpočet na dva milióny,“ pronesl Gladstein 4. února 1991. </w:t>
        <w:br/>
        <w:t xml:space="preserve">Na seznamu byl mimo jiné i Dennis Hopper, Christopher Walken a Harvey Keitel, tvrďák z New Yorku, který získal na důležitosti Scorseseho filmem BÍDNÉ ULICE. Hercem se stal, když odpověděl na inzerát hledající herce pro ještě starší Scorseseho nízkorozpočtový film KDO TO KLEPE NA DVEŘE. </w:t>
        <w:br/>
        <w:t xml:space="preserve">Bender i Quentin byli poněkud vyvedeni z míry. Na filmu se ještě vůbec nezačalo pracovat, a co když žádný z herců nebude mít o GAUNERY zájem? </w:t>
        <w:br/>
        <w:t xml:space="preserve">Scénář četla i Benderova učitelka herectví Lilly Parkerová, a tak se jí líbil, že ho poslala svému příteli Harvey Keitelovi. Okamžitě projevil zájem. Říkal, že nejvíc ze všeho se mu líbí „hemingwayovský tón, který provází hrdiny v nicotném světě. Potřebujeme hrdinu. Tyto věci jsou univerzální. A v mnoha scénářích je nenajdeš“. </w:t>
        <w:br/>
        <w:t xml:space="preserve">Keitel je ujistil, že přemluví Christophera Walkena, aby hrál pana Světlého, psychopata, který policistovi uřeže ucho. Od té chvíle se začalo počítat s dvoumiliónovým rozpočtem. Walken se ale nakonec rozhodl ve filmu nehrát. Nikdo se nikdy nedozvěděl proč. Pana Světlého poté převzal Michael Madsen. </w:t>
        <w:br/>
        <w:t xml:space="preserve">Bylo jaro roku 1991; uplynulo už víc než půl roku od chvíle, kdy Quentin scénář dokončil. Všichni mu říkali, že to vypadá velmi nadějně a že se věci hýbou kupředu. Pro Quentina se ale nehýbaly tak rychle, jak by si představoval. Nechal práce, protože se chtěl plně věnovat GAUNERŮM, ale nezdálo se, že by někoho zajímaly jeho hrozné finanční problémy. Dvacet pět tisíc dolarů, které dostal za přepis filmu ÚDEREM PŮLNOCI, sotva stačilo na pokrytí jeho dluhů. </w:t>
        <w:br/>
        <w:t xml:space="preserve">Když Walken od role odstoupil, Bender a Quentin poněkud zpanikařili. Báli se, že si Gladstein vše rozmyslí. Žádali ujištění, že dostanou alespoň milión tři sta tisíc. Zatím totiž neviděli ani dolar. Žít bez peněz může být zajímavé chvilku, ale ne dlouho. Quentin měl dostat nějaké peníze za PRAVDIVOU ROMANCI, ale ty utratit nechtěl, pro případ, že by dohoda s Live Entertaimnent padla. </w:t>
        <w:br/>
        <w:t xml:space="preserve">Mezitím se Harvey Keitel, padesátiletý svalnatý hromotluk z Bronxu, který svýma krví podlitýma očima a bláznivým výrazem ve tváři děsil diváky ve filmu ZLÝ PORUČÍK, neoficiálně proměnil v obsazovacího agenta. Často telefonoval ze svého newyorského bytu a doporučoval nové a nové herce. </w:t>
        <w:br/>
        <w:t>Bender usoudil, že nastal čas, aby rozšířili Keitelovy pravomoci.</w:t>
        <w:br/>
        <w:t xml:space="preserve">„Harvey, myslíme si, že by ses mohl stát producentem,“ zatelefonoval Keitelovi. </w:t>
        <w:br/>
        <w:t xml:space="preserve">„Sakra, už bylo na čase. Pořád jsem čekal, kdy to řekneš. Proč ti to trvalo tak dlouho?“ </w:t>
        <w:br/>
        <w:t xml:space="preserve">Keitelovou první povinností bylo zajistit patnáct set dolarů, aby Quentin a Bender mohli letět do New Yorku na pracovní schůzku. Bez jeho pomoci by si cestu nemohli vůbec dovolit. </w:t>
        <w:br/>
        <w:t xml:space="preserve">Keitel se setkal s mnoha herci, ale v úvahu připadal zatím pouze jen málo známý Steve Buscemi. K dobru si mohl připsat roli ve Scorseseho epizodě z povídkového snímku NEWYORSKÉ PŘÍBĚHY a ve filmech bratrů Coenových BARTON FINK a MILLEROVA KŘIŽOVATKA. Buscemi měl obrovský zájem o roli pana Světlého. Quentin měl naprosto jasnou představu, jak by jednotliví herci měli vypadat. Buscemi se mu skvěle hodil na roli pana Růžového. Toho ale chtěl hrát sám. Bylo to velké dilema. </w:t>
        <w:br/>
        <w:t xml:space="preserve">Lawrence Bender se obával, že pokud bude Quentin hrát ve filmu velkou roli, mohla by tím utrpět režie. </w:t>
        <w:br/>
        <w:t>Quentin se tedy setkal s Buscemim v New Yorku. Po skončení schůzky šel Buscemi na záchod. Za chvíli přišel Quentin, stoupl si vedle něho a řekl: ,Budeš hrát pana Růžového, potom odešel.</w:t>
        <w:br/>
        <w:t xml:space="preserve">Koproducenta Keitela zklamalo, že Quentin neprojevil zájem o žádného dalšího newyorského herce. Byl ale natolik pragmatický, že Quentinovo rozhodnutí akceptoval. Zvláštním způsobem mu imponovalo, že Quentin i Bender odmítali jeho doporučení i přesto, že by mu měli být vděčni za zaplacené letenky. </w:t>
        <w:br/>
        <w:t xml:space="preserve">V Los Angeles mezitím pokračovaly další přípravy. Michael Madsen hrál s Harveyem v THELMĚ A LOUISE, ale pro film získal tohoto vysokého černovlasého herce Monte Hellman. A tak měli perfektního pana Světlého. Po něm následoval britský herec Tim Roth jako pan Oranžový. Manažer mu poslal několik scénářů, mezi nimi i GAUNERY. Na první straně bylo napsáno: „Podívej se na Oranžového.“ Roth byl zpočátku zmatený, protože ani nevěděl, co má Oranžový znamenat. </w:t>
        <w:br/>
        <w:t xml:space="preserve">Když mu Quentin řekl, že chce, aby hrál pana Oranžového, zeptal se Roth, jak se má připravit. „Setkáme se příští týden a já přinesu nějaký kazety,“ odpověděl Quentin. </w:t>
        <w:br/>
        <w:t xml:space="preserve">Když se setkali, Quentin mu pustil oblíbenou kreslenou pohádku Clutch Cargo. </w:t>
        <w:br/>
        <w:t xml:space="preserve">„No, dobrý,“ řekl zmatený Roth. </w:t>
        <w:br/>
        <w:t xml:space="preserve">„Jestli tě to nebere, mám tady ještě Gigantora.“ To byl Quentinův druhý nejoblíbenější kreslený seriál. A tyto seriály byly jedinou Rothovou přípravou, pokud se nezmíníme o několika vyučovacích lekcích, v nichž měl získat americký přízvuk. </w:t>
        <w:br/>
        <w:t xml:space="preserve">Roth přesvědčil Quentina, aby zaměstnal i jeho učitelku jako ženu, které pan Oranžový ukradne auto. (Později přiznal, že jí chtěl oplatit to, čím musel sám projít, než si byla jistá, že má absolutně správný přízvuk.) </w:t>
        <w:br/>
        <w:t xml:space="preserve">Herce na GAUNERECH nejvíc přitahovalo, že každá z postav vyžadovala naprosto jiný charakter, ale všechny byly stejně dynamické. </w:t>
        <w:br/>
        <w:t xml:space="preserve">Keitel to vysvětluje takhle: „Každá z postav vypadala jednoduše, ale nebylo jednoduché ji zahrát. Napůl se ti líbila a napůl jsi ji nemohl vystát. Vždycky tě ale zajímalo, co udělá dál.“ </w:t>
        <w:br/>
        <w:t xml:space="preserve">Během následujících několika týdnů se z Keitela a Quentina stali opravdoví přátelé. „Vždycky jsem si myslel, že někdo z Quentinovy rodiny musel být ve spojení s tímto typem lidí. Pak jsem zjistil, že to všechno nabral z filmů,“ říká Keitel. </w:t>
        <w:br/>
        <w:t xml:space="preserve">Quentin začal na Keitela pohlížet jako na jakéhosi opatrovatele nebo poradce. Ztělesňoval pro něj vzor hodného otce: silný, přísný a přitom velmi jemný, pokud to okolnosti vyžadovaly. </w:t>
        <w:br/>
        <w:t xml:space="preserve">Ale Quentinovým hlavním úkolem bylo všechno řídit a získat si důvěru ostatních. Začal se mu plnit jeho dávný sen. Ještě ho však stále čekalo mnoho práce... </w:t>
        <w:br/>
        <w:br/>
        <w:t>„Až na vrchol světa!“</w:t>
        <w:br/>
        <w:t>James Cagney ve filmu BÍLÝ ŽÁR, 1949</w:t>
        <w:br/>
        <w:br/>
        <w:t>BUTCH TERRY A SUNDANCE KID</w:t>
        <w:br/>
        <w:br/>
        <w:t>právnická kancelář, Century City, Los Angeles, červen 1991</w:t>
        <w:br/>
        <w:br/>
        <w:t xml:space="preserve">Smlouvu s Live Entertainment sepsali u kulatého stolu v kanceláři Hellmanových právních poradců. Většina rolí už byla obsazena. Realizace filmu odstartovala ani ne rok po dopsání scénáře, což je na Hollywood velmi rychlé. Pro Quentina to však znamenalo dlouhých sedm let, protože přesně tak dlouho se už snažil něco dokázat, a zatím bez úspěchu. </w:t>
        <w:br/>
        <w:t xml:space="preserve">Za pár dnů Quentina kontaktovali ze Sundance Film Institute a sdělili mu, že se jim velmi zalíbil scénář ke GAUNERŮM. Nabízeli mu, aby přijel do Utahu a zúčastnil se jejich soustředění. </w:t>
        <w:br/>
        <w:t xml:space="preserve">„Kmotr“ Monte Hellman mu radil, aby se programu zúčastnil. Tvrdil, že je to skvělá příležitost. Alespoň si bude moci ještě před začátkem natáčení vyzkoušet nápady a všechno si v hlavě ujasnit. Mohlo by to být takové zkušební kolo. </w:t>
        <w:br/>
        <w:t xml:space="preserve">Kdyby jel do Sundance Film Institute (který téměř před dvaceti lety založil Robert Redford), měl by také příležitost poprvé po dlouhých letech odjet z Los Angeles. Institut ležel v horách, mezi zalesněnými kopci. Redford ho zřídil proto, aby umožnil lidem, kteří mají zájem vstoupit do světa filmu, setkání s profesionálními filmaři a spisovateli. </w:t>
        <w:br/>
        <w:t xml:space="preserve">Quentin strávil v Utahu dva týdny. Dostal k dispozici kameru i herce, aby si mohl zkoušet některé scény ze scénáře. Soustředění pro něj znamenalo to nejlepší, a zároveň to nejhorší, co ho mohlo v dané chvíli potkat. Quentin měl přesně promyšlené, jak má film vypadat. </w:t>
        <w:br/>
        <w:t xml:space="preserve">„V první scéně jsem chtěl trochu experimentovat, a tak jsem točil dlouhé záběry. Ne reportáž. Chtěl jsem zkusit dát pár dlouhých záběrů dohromady.“ </w:t>
        <w:br/>
        <w:t xml:space="preserve">Navíc jeden z herců, které dostal Quentin k dispozici, byl i Steve Buscemi (v té době už obsazen do role pana Růžového). Quentin dostal perfektní příležitost. </w:t>
        <w:br/>
        <w:t xml:space="preserve">Vyskytl se však i jeden problém. Současně s Quentinem přijely i dvě skupiny profesionálů, kteří měli radit a pomáhat začátečníkům. Někteří z nich se vrhli na Quentina. </w:t>
        <w:br/>
        <w:t xml:space="preserve">Napadali ho na všech frontách. Byli zásadně proti dlouhým záběrům. Nelíbil se jim ani široký záběr místa, které představovalo budoucí skladiště. Kritizovali úhly kamery a vytýkali mu, že je v záběrech často vidět podlaha. Napadli Quentina i za koupelnovou scénu, točenou přes zrcadlo. </w:t>
        <w:br/>
        <w:t xml:space="preserve">Potom se ho ujala druhá skupina, v níž byl i člen Monthy Python Terry Gilliam, který se znovu proslavil filmem KRÁL RYBÁŘ s Robinem Williamsem a Jeffem Bridgesem. V Terrym našel Quentin konečně spřízněnou duši. </w:t>
        <w:br/>
        <w:t xml:space="preserve">„Oplýval neuvěřitelným nadšením a jeho scénář sršel energií,“ říká Terry Gilliam. „Napsal skvělé dialogy a tím, co dělal, prokázal velkou odvahu.“ </w:t>
        <w:br/>
        <w:t xml:space="preserve">Gilliamovi se líbilo přesně to, co tak strašně rozčílilo ostatní. „Kamera nezůstala ani chvíli v klidu. Byla všude – stála hercům za zády a za chvíli už ji měli nad hlavou. Bylo to báječné.“ </w:t>
        <w:br/>
        <w:br/>
        <w:t xml:space="preserve">Když se Quentin vrátil, o GAUNERECH se už mluvilo všude. Několik rolí se ještě muselo doobsadit, a tak měli Quentin i Hellman spoustu práce. </w:t>
        <w:br/>
        <w:t xml:space="preserve">Hellman rád Quentina při obsazování pozoroval. Quentin měl ve zvyku herce pochválit, a teprve potom je požádal, aby scénu zahráli ještě jednou. Ti mu pak vždycky rádi vyhověli. </w:t>
        <w:br/>
        <w:t xml:space="preserve">Výborným tahem se ukázalo obsazení Lawrence Tierneye do role bosse Joa Cabota. Quentin ho dokonce zahrnul mezi ty, kterým ve scénáři děkuje za inspiraci. Tierney, jemuž bylo v době natáčení už přes sedmdesát, patřil mezi Quentinovy oblíbené herce filmů kategorie B čtyřicátých a padesátých let. Většinou se objevoval v úlohách takových ničemů, které by odmítl i George Raft. </w:t>
        <w:br/>
        <w:t xml:space="preserve">Nejhorší roli dostal v roce 1947 ve filmu ZROZEN K ZABÍJENÍ . Ztělesňoval padoucha, který zabil dva lidi a na útěku páchá další vraždy. Celkem se objevil ve více než osmdesáti filmech a debutoval v roce 1943 ve filmu režiséra Marka Robsona LOĎ DUCHŮ. </w:t>
        <w:br/>
        <w:t xml:space="preserve">Na poslední chvíli obsadili také bývalého zločince, později spisovatele Eddieho Bunkera do role pana Modrého. Bunker napsal knihu No Beast So Fierce, podle níž vznikl snímek NA SVOBODĚ. Ten Quentina během psaní scénáře ovlivnil pravděpodobně nejvíc. Bunker, kterého propustili v roce 1975, pracoval při některých scénách v GAUNERECH také jako poradce, a využíval tak svých zkušeností bývalého zloděje. </w:t>
        <w:br/>
        <w:t>Ve svých sedmnácti letech byl nejmladším vězněm v San Quentinu a až ve třiceti objevil knihy a začal číst a psát. Napsal také The Aninaal Factory (Zvěřinec) a Little Boy Blue (Malý smutný chlapec). V roce 1985 spolupracoval na filmu SPLAŠENÝ VLAK, který byl komerčně velmi úspěšný, a John Voight a Eric Roberts za něj byli dokonce nominováni na Oscara.</w:t>
        <w:br/>
        <w:t xml:space="preserve">Pro investory bylo nejdůležitější, zda už Quentin vytvořil natáčecí plán. Hellman a Bender ho přemluvili k několika schůzkám, během nichž plán sestavili a několikrát upravili. Oceňovali, jak je Quentin schopný plánovat dopředu, aniž tušili, že už má film v hlavě natočený nejmíň dvacetkrát. </w:t>
        <w:br/>
        <w:t xml:space="preserve">Díky své neobyčejné paměti mohl Quentin popsat Hellmanovi a Benderovi každou scénu zpaměti, a dokonce jim přehrál každou roli přesně tak, jak byla napsána. </w:t>
        <w:br/>
        <w:t xml:space="preserve">Oba přátelé se mu také snažili vysvětlit, jak je důležitý výběr kameramana. Quentin je překvapil seznamem více než deseti kameramanů, jejichž jména si zapamatoval z titulků svých nejoblíbenějších filmů. </w:t>
        <w:br/>
        <w:t xml:space="preserve">Hellman mu doporučil, aby se podíval na práci Andrzeje Sekuly, původem Poláka, kterého velmi chválil Cormanův asistent Francis Dole. Sekula natočil mnoho televizních filmů i reklam v Británii. </w:t>
        <w:br/>
        <w:t xml:space="preserve">Nakonec se Quentin nemohl rozhodnout mezi Sekulou a dalšími třemi losangeleskými kameramany. Když se však Sekula doslechl, že ještě nikoho nevybrali, koupil si letenku do Kalifornie a setkal se s Quentinem. Velmi tím na něj zapůsobil a místo okamžitě dostal. </w:t>
        <w:br/>
        <w:t xml:space="preserve">1,3 miliónů nebylo na hollywoodské poměry mnoho. Dokonce i televizní filmy měly vyšší rozpočet. Muselo se tedy velice šetřit. </w:t>
        <w:br/>
        <w:t xml:space="preserve">Všichni museli pracovat za snížené platy - americké filmové odbory doporučují minimální plat plus deset procent agentům, což znamená přibližně osmnáct set dolarů za týden. Harvey Keitel dostal sedmdesát tisíc dolarů, protože bez něj by film nikdy nevznikl. </w:t>
        <w:br/>
        <w:t xml:space="preserve">Dokonce i kameraman Sekula, který bral za reklamy dva tisíce dolarů denně, souhlasil s platem menším než dva tisíce dolarů týdně. </w:t>
        <w:br/>
        <w:t xml:space="preserve">Quentin možná celou akci považoval za velkolepou, ale mnoha hercům a členům štábu to spíš připomínalo guerillový styl, po němž původně toužil. Quentin byl velmi šťastný, že může točit svůj vlastní film, a tak souhlasil s tím, že dostane pouze dvacet pět tisíc dolarů. Teprve se učil a byl vděčný za to, že vůbec dostal příležitost. </w:t>
        <w:br/>
        <w:t xml:space="preserve">Stojí za zmínku, že Quentinovi GAUNEŘI a Kubrickovo ZABÍJENÍ jsou si podobné mnohem víc, než by se na první pohled zdálo. </w:t>
        <w:br/>
        <w:t xml:space="preserve">Když Stanley Kubrick, skoro ve stejném věku jako Quentin, napsal podle knihy Lionela Whita Clean Break (Čistý průlom) svůj scénář a nabízel ho v Hollywoodu, nikdo neměl zájem. Potom získal pro jednu z rolí herce Sterlinga Haydena - a najednou měl i tři sta dvacet tisíc dolarů. Tehdy Kubrick poprvé pracoval s profesionálními herci a štábem. </w:t>
        <w:br/>
        <w:t xml:space="preserve">Po třiceti pěti letech prožívá Quentin něco podobného díky Harvey Keitelovi, herci, který byl často srovnáván se Sterlingem Haydenem. </w:t>
        <w:br/>
        <w:br/>
        <w:t>„Pokud lidem řeknete, co mají dělat, ale neporadíte jim jak, překvapí vás svou důmyslností.“</w:t>
        <w:br/>
        <w:t>Generál Patton</w:t>
        <w:br/>
        <w:t>„Celý můj život byl přípravou na tento okamžik.“</w:t>
        <w:br/>
        <w:t>Winston Churchill na počátku 2. světové války</w:t>
        <w:br/>
        <w:br/>
        <w:t>HLEDEJME SMĚR</w:t>
        <w:br/>
        <w:br/>
        <w:t>Hollywood Boulevard, červenec 1991</w:t>
        <w:br/>
        <w:br/>
        <w:t xml:space="preserve">Herečka Angelyne, která připomínala Jayne Mansfieldovou, byla první osobou v Hollywoodu, která si koupila billboard s reklamou na sebe samu. Slogan zněl: „Volej Angelynu.“ Neexistuje však žádný důkaz, že by kdy dostala hlavní roli. Díky plakátům, na kterých byla oděná jen do růžovozlaté košilky, však odváděla pozornost řidičů a svým způsobem se tak i proslavila. Říkalo se, že billboardy zaplatil její bohatý arabský milenec. </w:t>
        <w:br/>
        <w:t xml:space="preserve">Jedna obrovská Angelyna shlížela z billboardu oknem do kanceláře, kde zrovna Quentin před skupinkou lidí prudce máchal rukama a přecházel z jedné strany na druhou. </w:t>
        <w:br/>
        <w:t xml:space="preserve">,,...a potom říká Růžový: 'Vylez ven. Kurva, vypadni z toho auta'. Růžový se snaží otevřít dveře u řidiče, ale jsou zamčené...,“ pokračuje udýchaný Quentin. „'Otevři ty posraný dveře!' Růžový potom ženu udeří. Celou vyděšenou ji vytáhne z auta. Vtom se na rohu objeví policajti a vytáhnou revolvery.“ Quentin, úplně propocený, protože ten den bylo příšerné horko, předváděl jednu scénu za druhou. </w:t>
        <w:br/>
        <w:t xml:space="preserve">„Růžový se schová za auto a třikrát vystřelí. (Pauza.) BUM!BUM!BUM! Všichni padnou na zem.“ Quentin sebou praštil na špinavou podlahu před více než deseti postaršími členy produkčního štábu, kteří přišli na předprodukční schůzku do kanceláře agentury Dog Eat Dog Films, která byla založena speciálně kvůli tomuto filmu. </w:t>
        <w:br/>
        <w:t xml:space="preserve">Za chvíli zase vstal. „Policajti střílejí, Růžový skočí do auta. BUM!BUM! BUM!“ </w:t>
        <w:br/>
        <w:t xml:space="preserve">Štáb seděl v naprostém tichu, překvapený skvělým výstupem. Quentin předváděl jednu scénu za druhou jen proto, aby si mohli udělat představu, jak bude film vypadat. Schůzka většinou probíhá tak, že režisér prochází tichým, někdy až stydlivým hlasem plán natáčení. Scénu po scéně, monotónním hlasem. Quentin ne. Chtěl, aby si s ním mohli všechno prožít. Chtěl, aby se stali součástí procesu. </w:t>
        <w:br/>
        <w:t xml:space="preserve">Pokračoval: „Růžový šlápne na plyn a rychle odjíždí.“ Quentin se posadil na vratkou židli, která se pod jeho váhou málem rozpadla, a dělal, že točí volantem. „Policajti pořád střílejí. BUM!BUM!BUM!“ S kvílením pneumatik Quentin zatočil za roh. </w:t>
        <w:br/>
        <w:t xml:space="preserve">První asistentka Jamie Beardsleyová pozorovala toho podivného začínajícího režiséra a cítila, že se ocitla ve společnosti génia. </w:t>
        <w:br/>
        <w:t xml:space="preserve">„Za celou svou kariéru jsem se s ničím podobným nesetkala. Byl tak nadšený a všechny dialogy znal nazpaměť. Viděla jsem, že mě čeká mnoho zajímavého.“ </w:t>
        <w:br/>
        <w:t xml:space="preserve">Ale pod maskou odvahy se skrýval pochopitelný strach. Tady už se nebylo kam schovat. Na psaní nebylo nic těžkého. Co se nepovedlo, dalo se vždycky vyhodit. A když nějaký režisér zfilmoval váš scénář, vždycky jste mohli říkat, že to pokazil on. Ale tohle už bylo napsané, a byla to Quentinova vlastní slova. Pokud se mu film nepodaří, nemůže svádět vinu na nikoho jiného. </w:t>
        <w:br/>
        <w:t xml:space="preserve">Jamie Beardsleyová i ostatní věděli, že natáčení nebude lehké. V Los Angeles byla právě čtyřicetistupňová horka, a navíc kameraman Andrej Sekula Quentina přesvědčil, aby natáčeli na film 50 ASA, a to i navzdory spalujícímu slunci, které se dalo očekávat ještě celý srpen a září. Beardsleyová měla strach, že herci budou spíš připomínat světce se svatozáří než drsné kriminálníky. </w:t>
        <w:br/>
        <w:t xml:space="preserve">Jamie byla jednou z mála žen ve štábu. Připadalo jí, že celý projekt je čistě chlapskou záležitostí, jakousi lekcí o mužském spojenectví, a produkční štáb toho byl také důkazem. </w:t>
        <w:br/>
        <w:t xml:space="preserve">Quentin později tvrdil, že jediný důvod, proč ve filmu nevystupují téměř žádné ženy, spočívá v tom, že se celý příběh odehrává v reálném čase. Jinými slovy, muži nepřicházejí do kontaktu s ženami, protože film se soustředí na loupež a na události těsně po ní. „Myslím to takhle. Je to vhodné místo a čas, aby si tam někdo z nich přivedl holku jako na rande? Do toho příběhu se to prostě nehodilo.“ </w:t>
        <w:br/>
        <w:t xml:space="preserve">Jamie Beardsleyovou najali teprve dva týdny před začátkem natáčení. Přišel za ní manažer produkce a řekl: „Nechceš dělat na takovým malým divným filmečku?“ </w:t>
        <w:br/>
        <w:t xml:space="preserve">,,Záleží na tom, jestli to stojí za to.“ </w:t>
        <w:br/>
        <w:t xml:space="preserve">„To nemohu říct. Ale pošlu ti scénář, tak se můžeš rozmyslet.“ </w:t>
        <w:br/>
        <w:t xml:space="preserve">Jako všichni ostatní, kdo scénář četli, i Jamie byla uchvácena od prvního okamžiku. „Byl to nejskvělejší scénář, jaký se mi kdy dostal do rukou.“ </w:t>
        <w:br/>
        <w:t xml:space="preserve">Když se poprvé setkali, Jamie byla úplně omráčena Quentinovým entuziasmem. Na začátečníka se zdál být dost sebevědomý, a to jí imponovalo. </w:t>
        <w:br/>
        <w:t xml:space="preserve">Quentin trval na tom, že poslední verze natáčecího plánu bude tajná, protože nechtěl, aby mu investoři šlapali na krk pro sebenepatrnější změnu. Byl toho názoru, že má právo měnit scény během natáčení. Na papíře se totiž mohou zdát výborné, a při natáčení se zjistí, že je třeba něco přepsat. </w:t>
        <w:br/>
        <w:t xml:space="preserve">Na tohle si dával dobrý pozor, protože z různých knih věděl, co všechno může napáchat produkce. Jedna z těch knih se jmenovala Final Cut (Konečný sestřih) a popisovala příběh nejdražšího propadáku v dějinách Hollywoodu, filmu NEBESKÁ BRÁNA. </w:t>
        <w:br/>
        <w:t xml:space="preserve">Díky své ostražitosti pak mohl přidat scénu, jak pan Oranžový (Tim Roth) vypráví lživou historku, která ve scénáři vůbec nebyla. Původně tuto situaci řešil jen hlas mimo obraz, ale když si potom Quentin Rotha prohlížel přes hledáček kamery, napadlo ho, že se to dá natočit mnohem líp. „Najednou mi došlo, pane bože, to je přesně ono ... a jdem na to!“ Takže celá jedna část byla vytvořena přímo na místě. </w:t>
        <w:br/>
        <w:t xml:space="preserve">Tim Roth později poznamenal: „Quentin není žádný začátečník. Zkoušel celý život.“ </w:t>
        <w:br/>
        <w:t xml:space="preserve">První asistentka Jamie Beardsleyová Quentinovi nemohla uvěřit, že ještě nic nerežíroval. „O každém aspektu natáčení toho hrozně moc věděl. Až později jsem se dozvěděla, že se všechno naučil sledováním filmů a četbou knih o filmování.“ </w:t>
        <w:br/>
        <w:t xml:space="preserve">Jamie měla při natáčení dělat spojku mezi režisérem a herci, a ještě k tomu jednat s producenty. Nebylo to lehké. Quentin ji tak šokoval svým lehkomyslným postojem, že ho nechala dělat si všechno po svém, dokonce mu dovolila natáčet některé dlouhé dialogy, kolikrát chtěl. </w:t>
        <w:br/>
        <w:t xml:space="preserve">Pro Quentina to byla velká výhoda, protože tak měl desetkrát větší šanci udělat dobré záběry. Nevýhodou byly, alespoň z producentského hlediska, značně zvýšené náklady. </w:t>
        <w:br/>
        <w:t xml:space="preserve">Není tedy divu, že Lawrence Bender neustále nadával Jamie Beardsleyové a chtěl po ní, aby držela Quentina víc zkrátka. Nebylo to ale tak lehké, jak si představoval, protože Jamie musela jednat velmi diplomaticky, pokud chtěla se všemi vyjít. </w:t>
        <w:br/>
        <w:t xml:space="preserve">„Jednou Lawrence Quentinovi vynadal, že plýtvá materiálem, a Quentin se hrozně rozčílil,“ vypráví Jamie. „Řekla jsem mu, aby se na to vykašlal, což jsem asi neměla. Lawrence chtěl, abych Quentinovi vysvětlila, jak se věci mají, ale já jsem nechtěla. Veřila jsem mu.“ </w:t>
        <w:br/>
        <w:t xml:space="preserve">Přišly však i horší problémy. Několik dní po začátku natáčení se začal vztekat Lawrence Tierney, který hrál Joe Cabota. Herec, jenž se proslavil v černobílých filmech ze čtyřicátých let, úplně vybouchl, protože dobře nezvládal svou roli. A začal napadat i další, hlavně pana Světlého, kterého hrál Michael Madsen. </w:t>
        <w:br/>
        <w:t xml:space="preserve">„Uklidni se, Larry. S ním to nemá nic společného,“ snažil se ho Quentin upokojit. Později říkal, že se cítil dost nesvůj, když mluvil do duše takovému herci. </w:t>
        <w:br/>
        <w:t xml:space="preserve">Tierney byl jeden z jeho nejoblíbenějších herců, ale při natáčení ho musel brát jako jednoho ze skupiny. Hrál sice velkého bosse, Joa Cabota, ale to ještě neznamenalo, že musí nadávat všem okolo. </w:t>
        <w:br/>
        <w:t xml:space="preserve">Quentin se zhluboka nadechl a pokračoval: „Domluvíme se takhle. S Michaelem si to nacvičíte, a potom budeme pokračovat. Platí?“ Snažil se chovat co nejpříjemněji. Doufal, že to pomůže konflikt vyřešit. Bohužel to nestačilo. </w:t>
        <w:br/>
        <w:t xml:space="preserve">„Svoje rady si nech, blbečku,“ procedil Tierney mezi zuby. Ostatní ztuhli. </w:t>
        <w:br/>
        <w:t xml:space="preserve">Drobná asistentka Jamie Beardsleyová se postavila mezi ně. Mladý mistr a starší filmová hvězda vraždili pohledem. </w:t>
        <w:br/>
        <w:t xml:space="preserve">„Běž do prdele, Larry.“ Napětí narůstalo, ale Quentin se rozhodl neztratit tvář. </w:t>
        <w:br/>
        <w:t xml:space="preserve">„Drž hubu, blbče.“ Najednou se odkudsi vynořil Lawrence Bender a vstoupil mezi ně. Nezbývalo než předstírat, že se nic nestalo. </w:t>
        <w:br/>
        <w:t xml:space="preserve">Když se Tierney ve filmu snaží uklidnit rozčílené lupiče a říká jim: „Uklidněte se, chci, abyste se uklidnili“, těží hodně z Quentinova přístupu. Díky té malé hádce si Quentin získal značné uznání. </w:t>
        <w:br/>
        <w:t xml:space="preserve">Jamie Beardsleyová dodává: „Překvapilo mě, jak se Quentin zachoval. Já bych pravděpodobně požádala někoho jiného, aby celou záležitost vyřídil, ale on chtěl ukázat, že to zvládne sám.“ </w:t>
        <w:br/>
        <w:t xml:space="preserve">Quentin a Tierney si nakonec všechno vyříkali u piva. Někteří členové štábu jsou dokonce toho názoru, že jejich vzájemné napětí přispělo k lepším výkonům ostatních. </w:t>
        <w:br/>
        <w:t xml:space="preserve">Pro Quentina to ale bylo víc než jen otázka cti. Chtěl si něco dokázat. Byl taky jeden z GAUNERŮ, a gauner by si nic takového líbit nenechal. Dokonce ani od Joa Cabota. </w:t>
        <w:br/>
        <w:t xml:space="preserve">„Jako by Quentin dokazoval svou sílu. Nikdy bych tak mladého, nezkušeného režiséra nebrala vážně. On chtěl dokázat, že na to kašle,“ říká Jamie Beardsleyová. </w:t>
        <w:br/>
        <w:t xml:space="preserve">Chris Penn asi shrnul názory všech, když po natáčení řekl: „Tierney splní všechna vaše očekávání. Je zlý, mrzutý, velmi milý, někdy vám strašně leze na nervy, a jindy je to vynikající chlap.“ </w:t>
        <w:br/>
        <w:t xml:space="preserve">Nejhorší roli dostal zřejmě Tim Roth, který jako policejní špeh pan Oranžový celé dva týdny proležel v kaluži krve. Díky letnímu vedru a světlům se teplota ve skladišti pohybovala okolo 45 stupňů. Přilehlé místnosti využili k natáčení scén z bytu pana Oranžového a z Cabotovy kanceláře. Najatí byli také návrháři, kteří pro film vyrobili plakáty a komiksy se smyšlenou postavou Kamikaze Cowboye. </w:t>
        <w:br/>
        <w:t xml:space="preserve">Než si Roth ráno lehl na své místo, museli ho polít červenou lepkavou tekutinou. Všichni věděli, že podá skvělý výkon, protože agonii ani nemusel předstírat. Určitě se mu neleželo moc pohodlně. </w:t>
        <w:br/>
        <w:t xml:space="preserve">Když ale přišlo na výstup s Michaelem Madsenem a řezáním ucha, měl co dělat, aby se nezačal smát. Z jeho pozice vypadala celá scéna velmi směšně, zvláště když pan Modrý začal zpívat a tančit. </w:t>
        <w:br/>
        <w:t xml:space="preserve">Na natáčení bylo skvělé, že rozpočet nedovoloval hvězdám žádné nabubřelé výstřednosti. Na místo se musel každý dopravit sám. Steve Buscemi (pan Růžový) například přespával na gauči u kamaráda v západním Hollywoodu. Dokonce i Harvey Keitel přijížděl na natáčení vlastním vozem. Tim Roth byl zase u kamarádů v Santa Monice. Ostatní bydleli v Los Angeles, takže neměli problémy. </w:t>
        <w:br/>
        <w:t xml:space="preserve">Nejhorší bylo natočit scénu s řezáním ucha. Herci váhali, protože se jim zdála velmi násilná. </w:t>
        <w:br/>
        <w:t xml:space="preserve">Taky nebylo jednoduché namaskovat Kirka Blatze (Marvin Nash), aby to skutečně vypadalo, jako že má uříznuté ucho. Bylo hrozné horko, a zbytky umělého ucha, které měl na hlavě přilepené, se mu po chvíli začaly rozpouštět. </w:t>
        <w:br/>
        <w:t xml:space="preserve">Quentin věděl, že pro diváky je ta scéna moc důležitá, a chtěl, aby byla provedena co nejprecizněji. Natočil nejmíň čtyři verze, jedna z nich do detailu sleduje celou akci. Chtěl taky natočit scénu s použitím svých zázračných kamerových úhlů. Kamera by stála panu Světlému mezi nohama a z této pozice by snímala záběr, v němž se pan Světlý poté, co poleje policistu benzínem, podívá na pana Oranžového, a ten začne střílet. Zažádali již dokonce o pár protéz, ale Quentin si to nakonec rozmyslel. </w:t>
        <w:br/>
        <w:t xml:space="preserve">Herec Kirk Baltz, který hraje nešťastného policajta, tento výstup přirozeně nenáviděl. „Potil se a málem se vždycky rozbrečel,“ vzpomíná Jamie Beardsleyová. </w:t>
        <w:br/>
        <w:t xml:space="preserve">Quentin napětí ještě zvyšoval, protože usiloval o maximální autenticitu, a tak chtěl, aby se Kirk opravdově trápil. </w:t>
        <w:br/>
        <w:t xml:space="preserve">Během téže kontroverzní scény Quentin dokázal, že není absolutně proti náhlým improvizacím. Když Michael Madsen (pan Světlý) držel uřezané ucho v ruce, sám se rozhodl, že do něj zkusí něco říct. </w:t>
        <w:br/>
        <w:t xml:space="preserve">„Byl to takový záblesk. Měl jsem v ruce ucho, a tak jsem byl zvědavý, jestli slyší. Udělal jsem to jen tak pro sebe, nevěděl jsem, jestli to tam Quentin nechá.“ </w:t>
        <w:br/>
        <w:t xml:space="preserve">Už ve chvíli, kdy to Madsen udělal, byl si Quentin jistý, že ten moment v žádném případě nevystřihne. Perfektně to sedělo. </w:t>
        <w:br/>
        <w:t xml:space="preserve">Madsena však překvapila dost nepříznivá reakce publika. Quentin to vysvětluje takto: „Nevěřil, že by to lidi mohlo tak šokovat. Měl na věc typicky losangeleský pohled - myslel si, že lidi potěší, když uvidí umučenýho policajta.“ </w:t>
        <w:br/>
        <w:t xml:space="preserve">Vycházel z téhož názoru jako pan Bílý (Harvey Keitel), když se baví s panem Růžovým (Buscemi) o tom, jestli někoho zabil. „Normální lidi ne, jenom policajty. “ </w:t>
        <w:br/>
        <w:t xml:space="preserve">Buscemi zastával mírnější stanovisko: „Nemyslím si, že by měli něco proti policajtům. Byla to jen jejich práce.“ </w:t>
        <w:br/>
        <w:t xml:space="preserve">Názory na míru násilí v GAUNERECH se lišily. Producent Bender si myslí, že „existuje rozdíl mezi GAUNERY a ostatními akčními filmy. V tomhle filmu to není úplná pohoda, když někoho zabijí. Když někoho zastřelí, cítíte bolest. Ve filmech jako SMRTONOSNÁ ZBRAŇ to s vámi ani nehne“. </w:t>
        <w:br/>
        <w:t xml:space="preserve">Film měl být natočen za pět týdnů a všichni pracovali dvanáct třináct hodin denně. A potom se ještě jelo na prohlížečku vyvolaného materiálu z předchozího dne. Quentin, Jamie a ti, kteří měli náladu, potom zajeli někam do baru a plánovali, co se bude dělat další den. Pak se pár hodin prospali a jelo se nanovo. </w:t>
        <w:br/>
        <w:t xml:space="preserve">Některé momenty se díky následnému boomu staly téměř legendárními. Velmi se třeba později diskutovalo o scéně, ve které jede Eddie v autě a přejede oranžový balón. Fanoušci přišli s interpretací, že scéna naznačuje - Oranžový je krysa a zrádce. </w:t>
        <w:br/>
        <w:t xml:space="preserve">Ve skutečnosti balónek patřil dětem, které měly poblíž narozeninovou oslavu. Když balónek vletěl do záběru, Quentin zakřičel STOP! Jamie Beardsleyová však navrhla: „Vypadá to dobře. Proč to tam nenecháš?“ </w:t>
        <w:br/>
        <w:t xml:space="preserve">„Jo, proč ne. Necháme to tam. Fanatici jako já to budou rozebírat ještě za několik let.“ A nemýlil se. </w:t>
        <w:br/>
        <w:t xml:space="preserve">V Hollywoodu se říká, že s dětmi a zvířaty se nevyplácí pracovat. Po natáčení scény se psem na záchodě s tím Quentin naprosto souhlasí. </w:t>
        <w:br/>
        <w:t xml:space="preserve">„Pes neuměl štěkat na povel, a ještě horší bylo, že měl ten nejdelší jazyk, jaký jsem kdy viděla,“ říká Jamie Beardsleyová. „Pokaždé když ho vyplázl, všichni jsme se rozesmáli.“ </w:t>
        <w:br/>
        <w:t xml:space="preserve">Quentin se psovi odvděčil tím, že scénu ukončil záběrem na jeho vyplazený jazyk. Všichni ze štábu se pokaždé, když scénu viděli na plátně, dusili smíchem. </w:t>
        <w:br/>
        <w:t xml:space="preserve">Natáčení bylo v plném proudu, ale Quentin si chtěl být naprosto jistý, že jsou herci ve správné náladě. Nechtěl, aby gauneři hráli jako podle Moora (přišli na scénu, vžili se do role, potom na všechno zapomněli a chovali se normálně až do dalšího natáčecího dne). Chtěl, aby byli vzteklí, děsiví a citliví. </w:t>
        <w:br/>
        <w:t xml:space="preserve">Když přišel Quentinův starý kamarád Rich Turner, který měl hrát jednoho z policistů, dostalo se mu nemilého uvítání. Natáčelo se stále ještě ve skladišti v Los Angeles. Turner, oblečený v policejní uniformě, se připojil ke skupince herců, kteří se připravovali na výstup. Hned si všiml, že něco není v pořádku. Nikdo s ním ani nepromluvil. </w:t>
        <w:br/>
        <w:t xml:space="preserve">Potom viděl Chrise Penna (Eddie), jak něco šeptá Quentinovi. Zaslechl jenom: „Co tady kurva dělá policajt, Quinte?“ </w:t>
        <w:br/>
        <w:t xml:space="preserve">Quentin jen pokrčil rameny a neodpověděl. Bavil se napětím, které vzniklo z jejich mylného dojmu. </w:t>
        <w:br/>
        <w:t xml:space="preserve">Ten den se s Tumerem nikdo nebavil. Šokovalo ho, když se později dověděl, že Quentin záměrně nikomu nic neřekl, protože chtěl, aby jejich reakce byla autentická. </w:t>
        <w:br/>
        <w:t xml:space="preserve">„Nakonec jsem to pochopil, ale bylo dost nepříjemné, když s vámi lidi jako Harvey Keitel a Mike Madsen jednali jak s obtížným hmyzem,“ vysvětluje Turner. </w:t>
        <w:br/>
        <w:t xml:space="preserve">Jejich schopnost vžít se do role nepřekvapuje, když uvážíme, jak doslovně je brali v minulosti. Tim Roth jedl barvu a terpentýn, když hrál Van Gogha a Keitel při filmu ZLÝ PORUČÍK zašel prý taky dost daleko. </w:t>
        <w:br/>
        <w:t xml:space="preserve">„Kmotr“ Monte Hellman se při natáčení držel v povzdálí. Objevil se jen několikrát a občas něco Quentinovi poradil. Ten jeho rady přijímal okamžitě a bez výhrad. Vyskytl se ale technický problém, kterého si předtím nikdo nevšiml. </w:t>
        <w:br/>
        <w:t xml:space="preserve">Hellmana to rozčilovalo. „Při scéně s auty si okamžitě všimnete, že jedno z nich vyčuhuje nad ostatní. Místo aby auto táhli po zemi, posunovali s ním totiž po kolejnici. Hodně to ruší, a tak jsem si myslel, že si toho diváci všimnou a autentičnost celého filmu bude v háji.“ </w:t>
        <w:br/>
        <w:t xml:space="preserve">Hellman nabyl podezření, že to nenapadlo Quentina, ale štáb. Byli pod velkým tlakem, aby film při tak nízkém rozpočtu a za tak krátkou dobu vůbec dokončili. Usoudili tedy, že s použitím kolejnic bude scéna natočena rychleji. Hellman chtěl celou scénu vystřihnout. Quentin ale trval na tom, že je to jedno, a Hellmanovi dokonce řekl: „Někdy mám rád, když jsou věci trošku nereálné. Je to zajímavější.“ </w:t>
        <w:br/>
        <w:t xml:space="preserve">Hellman byl ze staré školy a nesouhlasil s ním, ale Quentin si stál na svém. Argumentoval tím, že on je publikum, a pokud to nevadí jemu, nebude to vadit ani ostatním. Zdá se, že měl pravdu. Až příště půjdete na GAUNERY, pořádně se podívejte, jak vám to připadá. Většina diváků si tohoto technického detailu totiž vůbec nevšimla, pokud o něm nevěděli dopředu. </w:t>
        <w:br/>
        <w:t xml:space="preserve">Už před koncem natáčení se v Hollywoodu proslýchalo, že se jedná o skvělý film, a všude se mluvilo jen o Quentinovi. On si totiž i během natáčení ze všeho dělal legraci, což se o devadesáti procentech ostatních tvůrců v Tinseltownu říct nedá. </w:t>
        <w:br/>
        <w:t xml:space="preserve">Když si v jedné levné mexické restauraci udělali „gauneři“ večírek, sešlo se tam mnoho mladých hollywoodských tvůrců. Nakonec měl Lawrence Bender co dělat, aby se vůbec do nacpané restaurace dostali ti pozvaní. Pily se Margarity a všichni se dostali do velmi dobré nálady. </w:t>
        <w:br/>
        <w:t xml:space="preserve">Mezi herci a štábem se vytvořil velmi přátelský vztah, který Tim Roth komentuje takto: „Quentin byl jako lepidlo, které nás drželo pohromadě. A to nemyslím jako frázi, kterou používá většina herců, když dělají rozhovor do novin. Je to fakt pravda. Nikdy předtím jsem to nezažil.“ </w:t>
        <w:br/>
        <w:t xml:space="preserve">První asistentka Jamie Beardsleyová dodává: „Všichni si zasloužili pořádnýho panáka. Hrozně tvrdě jsme pracovali a věděli jsme, že jsme částí něčeho výjimečného. Byl to skvělý pocit. Všechny hádky byly zapomenuty a pití bylo dost.“ </w:t>
        <w:br/>
        <w:t xml:space="preserve">Jamii vadilo nedorozumění mezi ní a Lawrencem Benderem, který měl výhrady k její práci první asistentky. </w:t>
        <w:br/>
        <w:t xml:space="preserve">Beardsleyová si myslela, že její úlohou je držet ochrannou ruku nad herci a štábem, zatímco Bender byl toho názoru, že měla všechno řešit okamžitě s ním. Ke konci natáčení si ji Bender zavolal do své malé kanceláře a oznámil jí, že má mít v první řadě na mysli zájmy agentury. „Ale nevzpomínám ve zlém. Byla to dobrá zkušenost.“ </w:t>
        <w:br/>
        <w:t xml:space="preserve">Za Quentinovou sebejistou vizáží se ale skrývala nejistota. Cathryn Jaymesové se přiznal, že je nervózní z toho, jak lidé film přijmou. „Co když propadne?“ </w:t>
        <w:br/>
        <w:t xml:space="preserve">„Pak jeď do Evropy a natáčej tam,“ odpověděla Cathryn. „Podívej Quentine, si chytrej kluk, víš, jak to chodí. Lidé tě ocení. A pokud budeš mít štěstí, nebude to trvat ani moc dlouho.“ </w:t>
        <w:br/>
        <w:t xml:space="preserve">Quentin si vzal ta slova k srdci a dobře si zapamatoval i to, co řekla o Evropě. Bylo mu už dvacet osm, a ještě nikdy nevyjel ze Spojených států. Bylo to až smutné, jaký byl pecivál. Dělal hollywoodské filmy, a přitom ze světa neviděl ani kousíček, snad jen zase ve filmech. Rozhodl se tedy, že pokud budou GAUNEŘI opravdu tak úspěšní, jak každý předvídal, pojede do Evropy. </w:t>
        <w:br/>
        <w:br/>
        <w:t xml:space="preserve">Mezitím dostával různé nabídky od lidí, kteří se doslechli o GAUNERECH. Ale rozhodl se trošku posečkat. Kam ten spěch? Až doted' se obešel s malinkatým rozpočtem. Chvilku tedy počká a uvidí, co z toho vzejde. </w:t>
        <w:br/>
        <w:t xml:space="preserve">Na premiéře TERMINÁTORA 2 na podzim roku 1991 se Quentin seznámil s mladou producentkou Stacey Sherovou, prezidentkou producentské společnosti Jersey Films Dannyho DeVita. Později mu pomohla zajistit práva na písničku Stuck in the Middle with You, která hrála v GAUNERECH velmi důležitou roli. </w:t>
        <w:br/>
        <w:t xml:space="preserve">Quentin s Benderem také podepsali v Jersey Films smlouvu. Sherová tvrdila, že jim mohou poskytnout až milión dolarů na jejich další projekt. Zvláštní je, že v té době ještě GAUNERY ani neviděla. Quentin už měl promyšlené, že po GAUNERECH bude následovat film s názvem PULP FICTION, ale kromě nápadu neměl nic. </w:t>
        <w:br/>
        <w:t xml:space="preserve">Spolu s Benderem přejmenovali vlastní producentskou kancelář na A Band Apart Productions, aby se mohli začít starat o další projekt. Jméno si vybrali podle filmu Jeana-Luca Godarda PARTA SAMA PRO SEBE, který značně ovlivnil Quentinovu filmovou kariéru. </w:t>
        <w:br/>
        <w:t xml:space="preserve">Všechno se rýsovalo v dobrém světle. Stačilo jen pokračovat stejným směrem... </w:t>
        <w:br/>
        <w:br/>
        <w:t>„Podle těch uší bych věřil, že bude spíš lítat než chodit.“</w:t>
        <w:br/>
        <w:t>Lawrence Tierney komentuje fotografii dcery pumpaře ve filmu ĎÁBEL NA STOPU</w:t>
        <w:br/>
        <w:br/>
        <w:t>BUDEŠ ŠTĚKAT CELÝ DEN, PEJSÁNKU?</w:t>
        <w:br/>
        <w:br/>
        <w:t>Sunset Boulevard, leden 1992</w:t>
        <w:br/>
        <w:br/>
        <w:t xml:space="preserve">Rich Turner byl nervózní. Quentin ho pozval na první promítání GAUNERŮ a on si všiml, že vzadu sedí i Jack Nicholson. Co tady k čertu dělá? </w:t>
        <w:br/>
        <w:t xml:space="preserve">„Všude se o filmu mluví. Každý ho chce vidět,“ zašeptala Turnerovi vedle sedící dívka, když sál potemněl. </w:t>
        <w:br/>
        <w:t xml:space="preserve">Quentin měl radost, když mu Lawrence Bender navrhl, aby předváděčku udělali ve vysoké budově filmového ředitelství v západním Hollywoodu. Nejenže to bylo kousek od jeho oblíbeného rychlého občerstvení Denny's, ale cítil i jakési uspokojení nad tím, že se promítání uskuteční v tak váženém prostředí. Věděl, že jsou GAUNEŘI srovnáváni s legendárním snímkem Martina Scorseseho BÍDNÉ ULICE. A teď konečně mohl ukázat, že se nemýlí. </w:t>
        <w:br/>
        <w:t xml:space="preserve">O filmu šly pověsti ještě před dokončením, a tak musel Bender nakonec zorganizovat šest projekcí, aby uspokojil alespoň ty, kteří se na GAUNERECH nějak podíleli. </w:t>
        <w:br/>
        <w:t xml:space="preserve">V kinech v Los Angeles je pravidlem, že v momentě, kdy film začne, diváci úplně ztichnou. Nejinak tomu bylo i tentokrát. Scéna s Madonnou vyvolala sice smích, ale po následném střihu, kdy se objeví zakrvácený pan Oranžový a lapá po dechu, všichni ztuhli. A tak to šlo pořád dokola, a proměnlivé emoce držely diváky až do konce. </w:t>
        <w:br/>
        <w:t xml:space="preserve">Když diskžokej oznámí v rádiu písničku Stuck in the Middle with You a pan Světlý začne tancovat, někteří diváci se dokonce pohupovali do rytmu. Chuť do tance je ale přešla přesně ve chvíli, kdy odřezal policistovi ucho. Obecenstvo vyjadřovalo nesouhlasné poznámky. Několik žen znechuceně odešlo. </w:t>
        <w:br/>
        <w:t xml:space="preserve">Špatně film pochopili. V GAUNERECH přímo zobrazeného násilí moc není. Na plátně se objevují jen náznaky, zbytek už je záležitostí divákovy fantazie. Ale Quentin uznává: „Ta mučící scéna (s uřezaným uchem) není jen strašná, není jen násilná, je především rušivá.“ A pro zvýšení dramatického napětí, byla navíc natočena v reálném čase. </w:t>
        <w:br/>
        <w:t xml:space="preserve">„Rychlými střihy by se to ale nijak nezlepšilo. Můžete třeba zavřít oči, nebo odejít. Ale musíte vzít věci do vlastních rukou. Film vám nepomůže.“ </w:t>
        <w:br/>
        <w:t xml:space="preserve">Quentin chtěl, aby se diváci cítili jako mouchy, které mučení sledují z bezprostřední blízkosti, vteřinu po vteřině, minutu po minutě. „Než to začne, policajt je jenom uniforma. Chvíli před tím zabili policajty a nebrečeli jste kvůli tomu.“ Když ale policista prosí o pomoc, cítíte s ním. </w:t>
        <w:br/>
        <w:t xml:space="preserve">Světlého perverzní tanec dovádí výjev ještě dál. Quentin říká: „Vlastně se vám líbí vystoupení pana Světlého, a když začne hrát hudba, splynete s rytmem, protože je hrozné chytlavý. Užíváte si dobré pohody, a najednou - PRÁSK! Moc dobře si dovedete představit, co takový chlápek s břitvou dokáže.“ </w:t>
        <w:br/>
        <w:t xml:space="preserve">Když Rich Turner odcházel z projekce, byl si jistý, že to Quentin dokázal. Čeká ho slibná kariéra. „Film byl báječný a publikum to vědělo,“ vysvětluje. </w:t>
        <w:br/>
        <w:br/>
        <w:t>Filmovv festival Sundance, leden 1992</w:t>
        <w:br/>
        <w:br/>
        <w:t xml:space="preserve">To byl opravdový návrat zázračného syna. Quentin měl na svůj minulý pobyt na festivalu smíšené vzpomínky. Tenkrát byl ještě začátečníkem, který měl užmoulaný scénář a chtěl točit z podivných úhlů. </w:t>
        <w:br/>
        <w:t xml:space="preserve">Nyní se stal režisérem tolik diskutovaného filmu. Každý si ho chtěl trošku užít. Quentin se s tím vyrovnal po svém. Mohlo by se zdát, že pro někoho, kdo je zvyklý na hamburgery a špinavé ubytovny, bude pětihvězdičkový pokoj něco neobvyklého. Ale Quentin si na šampaňské, kaviár a apartmá zvykl velmi brzy. </w:t>
        <w:br/>
        <w:t xml:space="preserve">Do Sundance ale nepřijel jen kvůli obdivu. GAUNERY produkovala společnost Live Entertainment, která se primárně zaměřuje na oblast videa. A tak potřeboval najít amerického kinodistributora. Právě včas se objevili zakladatelé společnosti Miramax, Bob a Harvey Weinsteinovi. </w:t>
        <w:br/>
        <w:t xml:space="preserve">Většina hollywoodských studií totiž nevěřila, že Quentinův úspěch bude mít pokračování. Nevěřili ani, že GAUNEŘI něco vydělají, protože to byl film plný násilí, což může způsobit spíš problémy. </w:t>
        <w:br/>
        <w:t xml:space="preserve">Bratři Weinsteinové si ale mysleli pravý opak. Koupili práva za směšnou částku dvě stě tisíc dolarů a Quentinovi řekli, že budou film promítat po celých Spojených státech, přičemž doufají, že jim jeho pověst přinese úspěch. V Americe film vydělal asi čtyři milióny. Společnost Live Entertainment získala práva na video a na uvedení filmu v zahraničí; vydělala padesát miliónů dolarů. </w:t>
        <w:br/>
        <w:t xml:space="preserve">Na prvním festivalovém promítání GAUNERŮ se sešli zejména návštěvníci filmových klubů. Jejich reakce byly různé. </w:t>
        <w:br/>
        <w:t xml:space="preserve">Pro Quentina představovali ale přesně ten typ diváků, o které neměl zájem. </w:t>
        <w:br/>
        <w:t xml:space="preserve">Několik diváků během scény s uchem odešlo, ale Quentin ani Bender se tím neznepokojovali. Hlavně že se o filmu mluví. </w:t>
        <w:br/>
        <w:t xml:space="preserve">Po promítání se Quentin sešel s diváky a z dotazů na mučící scény se vykrucoval tvrzením, že má násilí rád. </w:t>
        <w:br/>
        <w:t xml:space="preserve">„Pustil byste GAUNERY svému osmiletému dítěti?“ ptal se jeden z reportérů. Quentin pokrčil rameny. „No a co, že to dítě poděsí a bude mít noční můry? Být dítětem je přece jedna velká noční můra.“ </w:t>
        <w:br/>
        <w:t xml:space="preserve">Jeho výroky vyznívaly vůbec velmi opovážlivě. Když charakterizoval postavy z GAUNERŮ, říkal: „Tihle chlapi nejsou jako MAFIÁNI. Nejsou ani chytří, ani gangsteři. Spíš připomínají Dustina Hoffmana ve filmu NA SVOBODĚ. Dělají svou práci. Na té je nejdůležitější profesionalita, ne výtržnosti.“ </w:t>
        <w:br/>
        <w:t xml:space="preserve">Přítomní byli zaskočeni tím, jak snadno Quentin vplul do role režiséra-osobnosti. </w:t>
        <w:br/>
        <w:t xml:space="preserve">Atmosféra ještě zhoustla, když se Quentina někdo zeptal, jestli si nemyslí, že jeho film navádí ke zločinnosti. „Nenechám se zavřít za to, co udělá nějakej kretén, když uvidí můj film. Ve chvíli, kdy začnete umělce takto omezovat, přestane to mít s uměním cokoli společného.“ </w:t>
        <w:br/>
        <w:t xml:space="preserve">Z ohledu na „political correctness“ film v Sundance cenu nedostal. Mluví se v něm špatně o černoších, jsou tam sexistické narážky a nehrají zde žádné ženy. Ale když Quentinovi řekl jeden student filmu - „Dal jste bílým druh filmu, který černí mají už dávno.“ - věděl, že to stálo za to. Filmy sedmdesátých let jsou skvělé, drzé povzneseným postojem hlavních hrdinů, a Quentin doufal, že GAUNEŘI budou podobní. To by mu úplně stačilo. </w:t>
        <w:br/>
        <w:t xml:space="preserve">Když Bender s Quentinem letěli zpátky do Los Angeles, probírali, co bude dál. Rozhodli se jet s GAUNERY do Cannes. „Mám malý problém,“ řekl Quentin. </w:t>
        <w:br/>
        <w:t xml:space="preserve">„No?“ </w:t>
        <w:br/>
        <w:t xml:space="preserve">„Nemám pas.“ </w:t>
        <w:br/>
        <w:t xml:space="preserve">Až tenkrát došlo Benderovi i Hellmanovi, že Quentinův předchozí život tvořily opravdu jen filmy. Nikdy nevyjel ze Spojených států. A měl se na co těšit. </w:t>
        <w:br/>
        <w:br/>
        <w:t xml:space="preserve">Ten večer se Quentin vrátil domů ke své matce v Glandale a ve svém pokoji, polepeném filmovými plakáty, padl na postel. </w:t>
        <w:br/>
        <w:t xml:space="preserve">Záznamník byl plný vzkazů od různých agentů, režisérů a producentů, kteří mu nabízeli smlouvy na další projekty. Quentin odpovídal všem stejně: „Pošlete mi to, a uvidíme.“ </w:t>
        <w:br/>
        <w:t xml:space="preserve">O několik dnů později mu zavolal přítel Jeff Burr, který ho minulý rok seznámil s Lawrencem Tierneyem. Režisér Burr chtěl, aby si Quentin zahrál malou roli v jeho filmu, kde měl vystupovat i Quentinův oblíbený herec Bruce Campbell. </w:t>
        <w:br/>
        <w:t xml:space="preserve">„Bruce Campbell, no teda. Jsem tvůj. Kdy začnem?“ křičel Quentin nadšením. </w:t>
        <w:br/>
        <w:t xml:space="preserve">„Zítra. Ale musíš být na místě už v šest,“ odpověděl Burr. </w:t>
        <w:br/>
        <w:t xml:space="preserve">Po všem tom obdivu na festivalu se vrátil do reality. A byl rád. </w:t>
        <w:br/>
        <w:t xml:space="preserve">Další den tedy přijel k opuštěnému blázinci v Pasadeně. Quentinova role protivného ošetřovatele zabrala jen jeden natáčecí den a film se nikdy pořádně nepromítal. Ale to mu nevadilo. Vždycky byl ochotný účastnit se věcí, které vypadaly zábavně. Nechtěl se nechat svázat jen finančními požadavky. </w:t>
        <w:br/>
        <w:t xml:space="preserve">Quentinův scénář TAKOVÍ NORMÁLNÍ ZABIJÁCI zatím všude odmítali. Jane Hamsherová i Don Murphy se snažili projekt všemožně prosadit, ale nešlo to. </w:t>
        <w:br/>
        <w:t xml:space="preserve">Rozhodli se tedy Quentina přesvědčit, aby se vzdal režie. Mysleli si, že by to tak mohlo jít snáz. Nejprve nechtěl, ale celá situace ho začala už unavovat, takže nakonec svolil. </w:t>
        <w:br/>
        <w:t xml:space="preserve">Potom mu zavolal právník a řekl, že se mohou domluvit. Quentinovi se už dlouhou dobu líbil červený vůz Chevy Malibu za deset tisíc dolarů, a tak se dohodli: Quentin dostane auto a Hamsherová s Murphym dvouleté právo na film. A tak měl Quentin nové auto, které později použil v PULP FICTION. </w:t>
        <w:br/>
        <w:t xml:space="preserve">Na jaře roku 1992, po letech strávených marným sněním o cestování, začal Quentin létat do zahraničí. Byl na cestě do nového světa. </w:t>
        <w:br/>
        <w:t xml:space="preserve">Během posledních osmnácti měsíců se toho událo tolik, že se někdy sám sebe ptal, zda neusnul ve videopůjčovně za pultem a nezdá se mu jen pěkný sen. Tenkrát bylo všechno snadné. Quentin věděl, že od teď bude vše mnohem komplikovanější. </w:t>
        <w:br/>
        <w:br/>
        <w:t>„Nepotřebujeme mluvit. Máme přece tvář.“</w:t>
        <w:br/>
        <w:t>Hvězda němého filmu Gloria Swansonová</w:t>
        <w:br/>
        <w:t>ve filmu SUNSET BOULEVARD, 1950</w:t>
        <w:br/>
      </w:r>
    </w:p>
    <w:p>
      <w:pPr>
        <w:pStyle w:val="Normal"/>
        <w:rPr/>
      </w:pPr>
      <w:r>
        <w:rPr/>
        <w:t>MASÁŽ NOHOU JESTĚ NIC NEZNAMENÁ</w:t>
        <w:br/>
        <w:br/>
        <w:t>Noční klub Studio Circus, Cannes, květen 1992</w:t>
        <w:br/>
        <w:br/>
        <w:t xml:space="preserve">Quentin nevěřil svým očím. V klubu to doslova šlapalo. O zeď se opíraly nádherné ženy. Odevšad se ozýval pravidelný tep house music. Ze zadní části klubu sem doléhal šum konverzace a cinkot lahví a skleniček. </w:t>
        <w:br/>
        <w:t xml:space="preserve">Když si Quentin prorážel cestu davem, budil u žen velkou pozornost. Filmový fanda se proslavil. Doposud se k jihu Francie přiblížil pouze sledováním francouzských filmů ve videopůjčovně. </w:t>
        <w:br/>
        <w:t xml:space="preserve">To, že přišli Quentin, Harvey Keitel a Tim Roth, se okamžitě rozneslo po celém klubu. Když se Harvey s kamarády blížil k baru, ženy si mezi sebou něco vzrušeně šeptaly. Některé je jen obdivně pozorovaly, ty odvážnější se snažily tvářit smyslně a vysílaly k nim chtivé pohledy. </w:t>
        <w:br/>
        <w:t xml:space="preserve">Tu noc se možná Quentin cítil trošku nepříjemně, ale tvářil se, že je v klubu jako doma. Všechny ty provokativně našpulené rty, vlnící se boky a odhalené výstřihy nešlo nevidět. Trvalo dlouho, než přišla jeho chvíle, a chtěl si jí užít. </w:t>
        <w:br/>
        <w:t xml:space="preserve">Quentin se tvářil velmi sebevědomě, když kráčel mezi Keitelem a Rothem. Než dorazili k baru, všichni v klubu už věděli, kdo přišel. Není divu, když byli v Cannes označeni za „nové celuloidové hrdiny“. </w:t>
        <w:br/>
        <w:t xml:space="preserve">Najednou hudba utichla. Následovalo trapné ticho. Začaly se ozývat výkřiky a něco velikého se spouštělo ze stropu. Vypadalo to jako obrovitý dort. Potom se odněkud ozvalo: „Všechno nejlepší!“ Keitel stydlivě sklopil oči ještě před tím, než stačil někdo něco říct. </w:t>
        <w:br/>
        <w:t xml:space="preserve">„Všechno nejlepší, Harvey,“ popřál Quentin a poplácal přítele po zádech. Obrovský dort mezitím klesl doprostřed tanečního parketu. </w:t>
        <w:br/>
        <w:t xml:space="preserve">„Hej, Harvey, kolik ti je?“ zaječel nějaký chytrák. </w:t>
        <w:br/>
        <w:t xml:space="preserve">„Starej se kurva o sebe,“ odsekl Keitel. Nikdo nevěděl, jestli to myslí vážně, nebo jen žertuje. </w:t>
        <w:br/>
        <w:t xml:space="preserve">Následující dny strávené v Cannes otevřely Quentinovi oči. Současně se ale cítil strašně vyčerpaný. </w:t>
        <w:br/>
        <w:t xml:space="preserve">Po dalším divokém večírku, který pořádala firma Miramax na lodi, se rozhodl, že už je tak unavený, že je nejvyšší čas, aby se vrátil domů a začal pracovat na dalším projektu s názvem PULP FICTION. </w:t>
        <w:br/>
        <w:t xml:space="preserve">V mnoha ohledech Quentin připomínal postavu Ruperta Pumpkina ze Scorseseho filmu KRÁL KOMEDIE, kterého skvěle zahrál Robert De Niro. Také mu trvalo dlouho, než se proslavil. A když se tak konečně stalo, připadalo mu to naprosto přirozené. </w:t>
        <w:br/>
        <w:t xml:space="preserve">Cannes znamenalo v Quentinově vývoji opravdu mnoho. Konečně se ocitl přímo v srdci filmového světa a navíc se mu strašně líbily Francouzky, které na pláži chodily nahoře bez. Trošku ho už ale nudily ty věčné otázky. Na jedné tiskové konferenci zaskočil novináře svou odpovědí na dotaz o financování pro jektu: Nikdy to není tak, že vám někdo dá peníze a vy pak masturbujete za kamerou.“ Celý sál ztichl, potom se někdo začal smát a ostatní ho ulehčeně následovali. </w:t>
        <w:br/>
        <w:t xml:space="preserve">GAUNEŘI byli navrženi na prestižní cenu Zlatou Palmu a vyvolali velké pozdvižení. Na Quentina se konečně nalepila sláva - zájem tisku, krásná děvčata a nekonečné večírky. </w:t>
        <w:br/>
        <w:t xml:space="preserve">Quentin se do Francie ještě tentýž rok vrátil jako čestný host francouzsko-amerického filmového setkání v Avignonu. </w:t>
        <w:br/>
        <w:t xml:space="preserve">On a francouzský režisér Arnaud Desplechin dostali filmový materiál od firmy Kodak v hodnotě deseti tisíc dolarů, jako cenu za nejlepší filmy. Ještě před rokem by pro Quentina měla cena obrovský význam, ale v době, kdy mu na dveře klepala jedna producentská společnost za druhou, mu bylo jedno, zda budou náklady o pár tisíc dolarů nižší nebo ne. </w:t>
        <w:br/>
        <w:br/>
        <w:t xml:space="preserve">Po uznání, kterého se Quentinovi dostalo na festivalech, vzrostl zájem i o jeho ostatní projekty. Pár týdnů po Cannes se objevila zpráva, že se veleúspěšné společnosti Morgan Creek Production Company podařilo získat americká a britská práva na PRAVDIVOU ROMANCI a že má smlouvy podepsané s takovými hvězdami, jako jsou Christian Slater, Gary Oldman, Brad Pitt, Patricia Arquetteová a Dennis Hopper. Režie se ujímá Tony Scott. </w:t>
        <w:br/>
        <w:t xml:space="preserve">Po jednání s Donem Murphym a Jane Hamsherovou projevila společnost Olivera Stonea zájem o produkci TAKOVÝCH NORMÁLNÍCH ZABIJÁKU. Proslýchalo se dokonce, že režírovat by měl sám Stone, a to ihned po dokončení NEBE A ZEMĚ. </w:t>
        <w:br/>
        <w:t>Během následujících šesti měsíců cestoval Quentin s GAUNERY po všech možných festivalech. Poskytl asi čtyři sta rozhovorů a za celou dobu najezdil něco kolem šedesáti tisíc mil.</w:t>
        <w:br/>
        <w:t xml:space="preserve">Reakce ovšem nebyly vždy pochvalné. Ve Francii Quentina napadla rozhořčená francouzská režisérka s tvrzením, že ji nic neznechutilo tak, jako scéna s uchem v jeho filmu. </w:t>
        <w:br/>
        <w:t xml:space="preserve">„Nejvíc mi ale vadí, že jste z toho měl při natáčení potěšení,“ řekla Quentinovi. </w:t>
        <w:br/>
        <w:t xml:space="preserve">„Ne, ale vy jste si to užila při sledování,“ odsekl. </w:t>
        <w:br/>
        <w:t xml:space="preserve">„Ne, pokud natáčíte a cítíte s tím, co se děje, je to poznat. Pokud z toho máte legraci, je to poznat úplně stejně.“ </w:t>
        <w:br/>
        <w:t xml:space="preserve">Na to už Quentin neměl co říct. Naštěstí ale měli v Paříži alespoň McDonalda, a tak mohl poprvé ochutnat „Hamburger Royale“, kterému se u nich doma říká čtvrtlibrák se sýrem. Připadalo mu skvělé, jak Francouzi nádherně změnili čtvrtlibráku jméno, a hned si udělal poznámku, aby to nezapomněl zahrnout do svého dalšího scénáře s názvem PULP FICTION. </w:t>
        <w:br/>
        <w:t xml:space="preserve">Velmi pochvalných kritik se Quentinovi dostalo v Londýně. I z tohoto pobytu si odnesl něco pro svůj další film. Potuloval se zrovna jednou ze zanedbaných uliček v Soho a všiml si zajímavého obchodu s nezávislou hudbou. Zkoušel různé desky a nejvíc se mu líbila písnička od Neila Diamonda Girl, You'll Be a Woman Soon, nazpívaná skupinou Urge Overkill. Pravděpodobně si řekl: „To je paráda. Zkusím na tom postavit nějakou svou scénu.“ </w:t>
        <w:br/>
        <w:t xml:space="preserve">V GAUNERECH využíval hudby velkou měrou. Teď neustále myslel na svůj nový projekt a určité melodie nebo zvuky ho inspirovaly. Byl toho názoru, že hudba musí být pro film přesně vybraná a ne napsaná nějakým hudebním nádeníkem po skončení natáčení. Hned ho napadly dva příklady: Ride of the Valkyries, písnička stará sice přes sto let, a přitom bude vždycky spojována s Coppolovou APOKALYPSOU, stejně jako Be My Baby se Scorseseho snímkem BÍDNÉ ULICE. Quentin chtěl pro PULP FICTION najít něco podobného. </w:t>
        <w:br/>
        <w:t xml:space="preserve">V Londýně se seznámil s blonďatou reportérkou na volné noze Karen Krizanovichovou. Jeho vztah s Grace Lovelaceovou skončil fiaskem, a tak byl volný. Nová přítelkyně Karen říká: „Keanu Reeves zrovna není. Jeho obličej je spíš směsí velkých lícních kosti, vystouplé čelisti, vysokého čela a boxerského nosu.“ </w:t>
        <w:br/>
        <w:t xml:space="preserve">Když dokončili interview, požádal ji Quentin o schůzku. Ještě ten den ji zatelefonoval a domluvili si setkání u Quentina v hotelu. Tam na něho potom hodinu čekala. </w:t>
        <w:br/>
        <w:t xml:space="preserve">„Je strašně, strašně vysoký a mohutný. Někdy působí až děsivě,“ říkala si Karen, když na něj čekala. </w:t>
        <w:br/>
        <w:t xml:space="preserve">Nejprve se zastavili v kině, kde pouštěli reklamu na GAUNERY. Měli tam dokonce zvlášť vyhrazená místa. Pak šli do Covent Garden a skončili v bistru. </w:t>
        <w:br/>
        <w:t xml:space="preserve">Večer zhlédli Polanského film HOŘKÝ MĚSÍC, který se promítal v malém kině na Piccadilly Circus. Karen poněkud překvapilo, když ji Quentin začal sahat na nohy. </w:t>
        <w:br/>
        <w:t xml:space="preserve">„Uklidni se. Přišli jsme na Polanského,“ snažila se ho zchladit. Nemohla pochopit, že by takový filmový fanatik dal přednost osahávání před filmem. Po kině se vrátili k němu do hotelu na kolu a Karen si potom vzala taxík a odjela domů. </w:t>
        <w:br/>
        <w:t xml:space="preserve">Své krátké přátelství s Quentinem komentuje takhle: „Všechny bude zajímat, jestli jsem s ním spala. Stejně si to budou všichni myslet, ale abych řekla pravdu, na to je dost škaredý.“ </w:t>
        <w:br/>
        <w:t xml:space="preserve">Další kráska, která Quentina v Londýně zaujala, byla Emma Thompsonová. Ta se ale zajímala jen o jeho film. Sama ho oslovila během slavnostního večera. </w:t>
        <w:br/>
        <w:t xml:space="preserve">„Víte, jsem na váš film velmi zvědavá, ale trošku se také bojím. Nesnáším násilí.“ Takhle nějak se herečka představila. </w:t>
        <w:br/>
        <w:t xml:space="preserve">Začali si povídat o filmech a vyšlo najevo, že mezi nejoblíbenější filmy této anglické herečky patří MAFIÁNI a HENRY, PORTRÉT MASOVÉHO VRAHA. Quentin nevěřil svým uším. </w:t>
        <w:br/>
        <w:t xml:space="preserve">„Moment, vy mi chcete říct, že jste viděla ty filmy a přitom se bojíte jít na ten můj?“ </w:t>
        <w:br/>
        <w:t xml:space="preserve">A tak mu podlehla a rozhodla se, že zajde na GAUNERY hned. Kdo ví? Třeba se nakonec v některém z jeho filmů objeví. </w:t>
        <w:br/>
        <w:br/>
        <w:t xml:space="preserve">Ve Španělsku bydlel ve velmi luxusním hotelu, jen půl hodiny od Barcelony. Večer se většinou procházel po Ramble, hlavní barcelonské třídě, a s kamarády pozoroval transvestity. </w:t>
        <w:br/>
        <w:t xml:space="preserve">Očekával, že Španělé film přijmou, zvlášť poté, co se doslechl, že se bude promítat po extrémně násilném filmu ŽIVÍ MRTVÍ. Ale přesto asi patnáct lidí během známé scény odešlo, včetně krále hororu Wese Cravena a mistra zvláštních efektů Ricka Bakera. </w:t>
        <w:br/>
        <w:t xml:space="preserve">„Wes Craven, který natočil POSLEDNÍ DŮM NALEVO, odešel z mého filmu. To snad není možné,“ vzpomíná Quentin. „Stuart Gordon, který natočil OŽIVOVATELE, byl jedním z porotců a zakrýval si oči. Taková hysterie.“ </w:t>
        <w:br/>
        <w:t xml:space="preserve">Později se Quentin potkal s Richem Bakerem, který mu řekl: „Odešel jsem, ale chci, abys to bral jako pochvalu. Oba se pohybujeme ve světě fantazie. Tys tam ale neměl upíry a vlkodlaky. Ty ukazuješ opravdové násilí, a s tím se já nedokážu vyrovnat.“ </w:t>
        <w:br/>
        <w:t xml:space="preserve">Festivaly se staly Quentinovým denním chlebem. Ale nepovažoval to za ztrátu času. Stýkal se s fanoušky, z nichž někteří byli opravdu zajímaví. </w:t>
        <w:br/>
        <w:t xml:space="preserve">Začal taky vodit holky na letištích ke stánkům s časopisy a ukazoval jim články, které o něm vyšly. Všechny byly potom velmi ochotné. Dokonce vážně uvažoval o tom, že napíše článek s názvem Průvodce mladého filmaře po festivalových postelích. Našly se však i dívky, se kterými se stýkal jen společensky. </w:t>
        <w:br/>
        <w:t xml:space="preserve">Přítel Roger Avary měl svou vlastní teorii o tom, co se stane člověku, který jezdí na festivaly příliš často. „Je to, jako byste byli týden na cracku. A to vám stačí jeden festival. Quentin jezdil na festivaly celý rok.“ </w:t>
        <w:br/>
        <w:t xml:space="preserve">Ve stejné době byla na západním pobřeží americká premiéra GAUNERŮ a Quentina úplně omámilo, když zjistil, že se přišly podívat i hvězdy jako Sean Penn, Jodie Fosterová a Jack Nicholson. </w:t>
        <w:br/>
        <w:t xml:space="preserve">Po promítání společnost Miramax a časopis Detour uspořádaly malý večírek. Quentin se ale choval dost zdrženlivě a na prohlášení jednoho reportéra, že je nejchytřejším nováčkem v Hollywoodu, jen skromně zareagoval: „To je bezva.“ </w:t>
        <w:br/>
        <w:t xml:space="preserve">O pár týdnů později následovala premiéra na východním pobřeží, a to už byl Quentin opět ve formě. Večírek po promítání se konal v Tribeca Grillu Roberta De Nira a Quentin mluvil s každým, kdo o to stál. </w:t>
        <w:br/>
        <w:t xml:space="preserve">Sešly se tu hollywoodské hvězdy, což bylo zvlášť významné. Shirley Mac Laineová konverzovala s Timem Rothem, vedle stál Harvey Keitel s Aidanem Quinnem a Quentin požádal o schůzku britskou herečku Emily Lloydovou. Chodil jako ve snách, protože Lloydová pro něj znamenala to nejlepší hned po Tatum O'Nealové. </w:t>
        <w:br/>
        <w:t xml:space="preserve">Nejčestnějším hostem ovšem byla Madonna. Všichni čekali, jak bude reagovat na úvodní scénu filmu. Pár minut po začátku recepce se její blonďatá výsost přitočila ke Quentinovi, který zrovna nervózně pocucával pivo. </w:t>
        <w:br/>
        <w:t xml:space="preserve">„Skvělý film, Quentine,“ zavrněla směrem k němu. </w:t>
        <w:br/>
        <w:t xml:space="preserve">Quentin se zmateně rozhlédl. </w:t>
        <w:br/>
        <w:t xml:space="preserve">„Promiňte?“ </w:t>
        <w:br/>
        <w:t xml:space="preserve">„Jde o lásku, a ne o ptáky, zlato,“ předla Madonna. Potom se mu ještě svěřila, že se jí nejvíc líbila scéna s uchem. </w:t>
        <w:br/>
        <w:t xml:space="preserve">„Bylo to sexy,“ pokračovala Material Girl. </w:t>
        <w:br/>
        <w:t xml:space="preserve">„Fajn,“ odpověděl. </w:t>
        <w:br/>
        <w:t xml:space="preserve">„Ano, mučení je sexy, přečti si mou knihu,“ vzdychla a okamžitě mu podávala výtisk s vepsaným věnováním. „Jde o lásku, a ne o ptáky, Quentine...“ </w:t>
        <w:br/>
        <w:t xml:space="preserve">V New Yorku se setkal také s herečkou Mariou De Medeirosovou. Šli spolu na oběd a Quentin si to pamatuje hlavně proto, že sledoval, jak strašně dlouhá je řada na jeho film před pokladnou protějšího kina. </w:t>
        <w:br/>
        <w:t xml:space="preserve">S Mariou se setkal ještě dvakrát, během své cesty po festivalech. Jednou to bylo v Riu, kde Quentina poprvé napadlo, že by si mohla zahrát v PULP FICTION. </w:t>
        <w:br/>
        <w:t xml:space="preserve">Během premiéry na východním pobřeží se Quentin také poprvé objevil na obálce časopisu. </w:t>
        <w:br/>
        <w:t xml:space="preserve">„Podívej, dostal jsem se na obálku, dostal jsem se na obálku,“ ječel, když se uviděl na obálce podivného časopisu Orbit. Nebude trvat dlouho a objeví se na obálkách tolika časopisů, že už si je ani nestihne všechny koupit. </w:t>
        <w:br/>
        <w:t xml:space="preserve">Mnoho herců v Los Angeles mělo zájem o spolupráci s Quentinem. Lawrence Fishburn, který se proslavil filmem CHLAPCI ZE SOUSEDSTVÍ, se s Quentinem setkal v jednom motelu. „Líbí se mi jeho styl, vypili jsme asi čtyřicet šálků espresa a klábosili o ostatních amerických filmech, kde jsou chlapi tvrďáci a nosí obleky a úzké kravaty. Líbí se mi, co říká Michael Madsen v GAUNERECH. Vsadím se, že máš rád Lee Marvina, protože já ho mám moc rád.“ S touto větou se obrací na Fishburna, jenž měl původně hrát v PULP FICTION zabijáka místo Samuela L. Jacksona. </w:t>
        <w:br/>
        <w:t xml:space="preserve">GAUNEŘI vyvolávali další a další interpretace. Ve filmu nebyla žádná ženská role, a to vedlo k nařčení z misogynie. V jednom časopise zašli ještě dál, když tvrdili, že scéna, ve které Bílý utěšuje umírajícího Oranžového, naznačuje homosexuální vztah. Tvrzení se opíralo i o výjev, kde si Bílý povolí pásek a poté cosi zašeptá Oranžovému do ucha a začne ho česat. Pravdou je, že Quentinovi Šlo spíš o pobavení diváků než o sdělování skrytých významů. Pokud lidé ve filmu hledají něco víc, je to podle Quentina čistě jejich problém. </w:t>
        <w:br/>
        <w:t xml:space="preserve">Quentin měl velký zájem na znovuoživení projektu OD SOUMRAKU DO SVÍTÁNÍ, za který kdysi dostal patnáct set dolarů. Problém byl v tom, že scénář patřil Kurzmanovi a už dvacet pět herců včetně Emilia Esteveze odmítlo hlavní roli. Mluvilo se i o tom, že by hlavní roli mohl hrát komik Andrew Dice Clay, který by zajistil čtyřmiliónový rozpočet, ale nakonec z toho nic nebylo. </w:t>
        <w:br/>
        <w:t xml:space="preserve">Quentin s Kurzmanem (který ještě pořád chtěl film režírovat sám) dokonce dali dohromady čtyřminutovou reklamu, která měla podpořit prodej tohoto celovečerního projektu. Reklama se moc nevydařila, a tak musel film čekat další tři roky, než se konečně daly věci do pohybu. </w:t>
        <w:br/>
        <w:br/>
        <w:t xml:space="preserve">Kritiky na GAUNERY byly různé. Ale Vincent Canby z New York Times vyzvedl fakt, kterého si mnoho jiných kritiků vůbec nevšimlo. </w:t>
        <w:br/>
        <w:t xml:space="preserve">Napsal: ,Z filmu je jasně cítit, že mezi herci panoval stejný názor. To je také důvod, proč na vás snímek tak silně zapůsobí. Kameraman Sekula ani Quentin Tarantino rozhodně nemají zkažený vkus televizními pořady. A nejsou žádní troškaři. GAUNEŘI mají širší úhel pohledu... Pozor! V GAUNERECH je tolik násilí jako v každém jiném filmu, přesto je těžko snesitelný, v tom to je.“ </w:t>
        <w:br/>
        <w:t xml:space="preserve">Málo známý detroitský časopis Orbit, otiskl pochvalnou recenzi, která skvěle analyzovala celý film. „Na první pohled jsou GAUNEŘI zmodernizovaným filmem noir kategorie B z padesátých let. Popisuje, co se stane, když jsou zoufalí lidé zahnáni až na hranici svých možností. Ale za vším tím potem, krví a sprostými nadávkami najdete něco jiného. Dobře se dívejte a uvidíte blízké vztahy mezi muži. Smeťte všechnu tu špínu a najdete pravý základ - je to o mužích, jak přemlouvají jiné muže,“ napsal Paul Zimmerman, který později přešel do časopisu Film Threat. </w:t>
        <w:br/>
        <w:t xml:space="preserve">Na konec ještě autor připsal poznámku: „Ačkoli jde o zdánlivě přehnanou černou komedii, film se proslavil díky svým brutálním scénám. I když není přehnaně názorný a mnoho scén vlastně vůbec nezobrazuje, vždy se najde někdo, kdo během promítání odejde. To je jasný důkaz, jakou silou film vládne. Nenechte si ujít jednu z nejlepších podívaných tohoto roku.“ </w:t>
        <w:br/>
        <w:t xml:space="preserve">Mnoha lidem připadali GAUNEŘI jako zpomalené prožívání drogového opojení. Film je totiž vizuálně velmi jednoduchý, a přitom působí děsivě. Veledůležitou součástí se stala hudba, která pomáhala divákům pořádně si užít dějových zvratů, jejichž základním hybatelem bylo násilí. </w:t>
        <w:br/>
        <w:t xml:space="preserve">V Británii napsal kritik Shaun Usher z Daily Mail článek plný obdivu, ale zároveň vyjádřil obavu z následků, které takový film může způsobit: „Velmi se obdivuji Tarantinovu talentu a upřímnosti, ale obávám se, že přišel s něčím, bez čeho bychom se mohli dost dobře obejít.“ </w:t>
        <w:br/>
        <w:t xml:space="preserve">Ještě před tím, než se film začal promítat ve světě, propukla velká mánie, kterou bychom mohli nazvat „Kdo zabil Eddieho?“ Tim Roth tvrdí, že Quentin ví moc dobře, co se Eddiemu (Chris Penn) stalo, a dokonce nechal natisknout trička s nápisem Kdo zabil Eddieho? Vzadu na tričku jsou pak sepsány různé teorie. Většina diváků si myslí, že to byl pan Bílý, ale nikdo to neví jistě a Quentin to neřekne. </w:t>
        <w:br/>
        <w:t xml:space="preserve">Mystifikuje i Roth, který odmítl sdělit, zdali jeho hrdina nakonec zemře, nebo ne. Celá tato mánie povstala z jediného filmu. Lidé se opravdově zajímali o to, co se stalo s hrdiny po skončení filmu. A to bylo ve filmové historii něco úplně nového. </w:t>
      </w:r>
    </w:p>
    <w:p>
      <w:pPr>
        <w:pStyle w:val="Normal"/>
        <w:rPr/>
      </w:pPr>
      <w:r>
        <w:rPr/>
        <w:t>„</w:t>
      </w:r>
      <w:r>
        <w:rPr/>
        <w:t>Všechno se mi zdá nějaké přehnané.“</w:t>
        <w:br/>
        <w:t>David Farrar ve filmu ČERNÝ NARCIS, 1947</w:t>
        <w:br/>
        <w:br/>
        <w:t xml:space="preserve">TULIPANY V AMSTERDAMU </w:t>
        <w:br/>
        <w:br/>
        <w:t xml:space="preserve">Kavárna Pie in the Sky, Laurierdwarsstract, Amsterdam, léto 1992 </w:t>
        <w:br/>
        <w:br/>
        <w:t xml:space="preserve">Quentinovi přelétl přes tvář úsměv, když ucítil pronikavou vůni marihuany, která se k němu linula od blízkého stolku. Nasál vzduch, zadržel ho v plících, sundal si sluneční brýle, posadil se a kochal krásným pohledem. Všichni vypadali tak uvolněně, bezstarostně a mile. Hrozba nebezpečí, které číhalo v Los Angeles na každém rohu, se zdála milióny mil daleko. </w:t>
        <w:br/>
        <w:t xml:space="preserve">Cestování po festivalech se mu zalíbilo. Když podepsal s Tri Star smlouvu na devět set tisíc dolarů za napsání PULP FICTION, rozhodl se, že první splátku utratí cestováním. </w:t>
        <w:br/>
        <w:t xml:space="preserve">Amsterdam si oblíbil už dřív, protože to bylo jedno z mála měst v Evropě, kde jste mohli v kinech vidět filmy v angličtině. Svou atmosférou Quentina lákal, připadalo mu vhodné psát svůj scénář zrovna tady. Některé přátele v Hollywoodu dost překvapil, když oznámil, že na několik měsíců odjíždí. Varovali ho, že na něj lidé zapomenou. </w:t>
        <w:br/>
        <w:t xml:space="preserve">„Jestli odjedeš, už se ti nikdy nepodaří vrátit se zpátky.“ </w:t>
        <w:br/>
        <w:t xml:space="preserve">Quentinovi to bylo jedno. V každém případě věděl, že nemůže nic napsat, pokud ho budou věčně obtěžovat telefonáty. Poslední kapkou byla rada jednoho producenta, aby si pořídil pro snazší spojení mobilní telefon. „K čemu by mi proboha byl mobilní telefon?“ vybuchl Quentin. „Na co bych ho asi tak měl?“ </w:t>
        <w:br/>
        <w:t xml:space="preserve">Manažerka Cathryn Jaymesová měla větší pochopení. „Amsterdam je skvělý nápad. Odpočívej, odreaguj se a něco napiš. Úplně ti závidím,“ řekla, když jí přednesl svůj plán. Všichni ale měli tentýž problém. Kde by ho v Amsterdamu mohli zastihnout? </w:t>
        <w:br/>
        <w:t xml:space="preserve">„Najmu si malý byt, vypůjčím si kolo,“ odpovídal Quentin. </w:t>
        <w:br/>
        <w:t xml:space="preserve">„Ale kde, Quentine?“ </w:t>
        <w:br/>
        <w:t xml:space="preserve">„Zavolám, až něco budu vědět.“ </w:t>
        <w:br/>
        <w:t xml:space="preserve">A tak Quentin zmizel do Evropy se smlouvou na devět set tisíc dolarů v kapse a s PULP FICTION v hlavě. Nikdo, ani Quentin, nevěděl, kam přesně jede. Pro producenty to bylo horší než zlý sen. Jak můžou tlačit na někoho, o kom nevědí, kde je? </w:t>
        <w:br/>
        <w:t xml:space="preserve">Ale Quentin se už rozhodl a jim nezbývalo než věřit, že se ozve. Prvních pár týdnů to měla Cathryn obzvlášť těžké, protože byla Quentinovým jediným losangeleským spojením. Quentin totiž v několika studiích se smíchem na tváři řekl: „Pokud mě budete potřebovat, zavolejte Cathryn. Ta už bude vědět, kde mě má hledat.“ </w:t>
        <w:br/>
        <w:t xml:space="preserve">Cathryn ale zpočátku nevěděla víc než ostatní. Přesto musela čelit jejich paranoidním výbuchům, zatímco se Quentin zabydloval v Amsterdamu. </w:t>
        <w:br/>
        <w:t xml:space="preserve">Chodíval do kavárny Pie in the Sky, kde přemýšlel nad PULP FICTION, nechal se unášet příjemnými vůněmi a snažil se zapomenout na mobilní telefony a další pasti, které na něj sláva uchystala. </w:t>
        <w:br/>
        <w:t xml:space="preserve">Kavárny, kde se kouřila marihuana, nebylo těžké poznat. Většinou odtamtud zněla house music nebo hard rock, všude svítila jasná světla a zařízení bylo velmi moderní. Zvláštní důraz se kladl na správnou výživu. </w:t>
        <w:br/>
        <w:t xml:space="preserve">Na zahrádce před kavárnou Quentin často popíjel kávu a odpočíval. Strašně rád pozoroval lidi. Nic nemohlo být zajímavější - všichni mu připadali úplně jiní než lidé doma. Připadalo mu to, jako by seděl v hale největšího hotelu na světě a pozoroval hosty. </w:t>
        <w:br/>
        <w:br/>
        <w:t xml:space="preserve">V Los Angeles si zatím ředitel společnosti Tri Star pozval Cathryn Jaymesovou, aby mu vysvětlila, v jakém stadiu se nachází PULP FICTION. </w:t>
        <w:br/>
        <w:t xml:space="preserve">„Cathryn, hodně v Quentina věřím. Doufám, že nám napíše pořádný hit. Myslíš si, že dělám správně?“ zašklebil se. </w:t>
        <w:br/>
        <w:t xml:space="preserve">Cathryn se sladce usmála: „Miku, Quentin se nechává inspirovat. Je trochu jiný, neboj se.“ </w:t>
        <w:br/>
        <w:t xml:space="preserve">Přitom ani s určitostí nevěděla, zda už Quentin vůbec začal psát, protože se jí zatím neozval. </w:t>
        <w:br/>
        <w:t xml:space="preserve">Za pár dnů ji Quentin konečně zavolal. Na účet volaného. Jeho hlas zněl velmi štastně a spokojeně, jako by v Amsterdamu úplně ožil. </w:t>
        <w:br/>
        <w:t xml:space="preserve">„Je to tady senzační, Cathryn. Musíš si sem někdy zajet. Mám kolo a malý byt hned u kanálu...“ </w:t>
        <w:br/>
        <w:t xml:space="preserve">„A číslo“ </w:t>
        <w:br/>
        <w:t xml:space="preserve">„Jaký číslo?“ </w:t>
        <w:br/>
        <w:t xml:space="preserve">„Máš doufám telefon?“ </w:t>
        <w:br/>
        <w:t xml:space="preserve">„Tady nemá nikdo telefon. Není to moderní.“ </w:t>
        <w:br/>
        <w:t xml:space="preserve">„Ale já s tebou musím být v kontaktu.“ </w:t>
        <w:br/>
        <w:t xml:space="preserve">„Klid. Já zase zavolám.“ </w:t>
        <w:br/>
        <w:t xml:space="preserve">A zavěsil. Cathryn pokrčila rameny. Nebylo to poprvé, co s Quentinem zažila něco podobného. Za chvíli zavolal hollywoodský producent a odmítal akceptovat fakt, že na Quentina není spojení. </w:t>
        <w:br/>
        <w:t xml:space="preserve">„Quentin ted pracuje na scénáři pro Tri Star. Nechce, aby ho někdo rušil. Pravidelně s ním telefonuji a váš vzkaz mu vyřídím,“ zachraňovala situaci. </w:t>
        <w:br/>
        <w:t xml:space="preserve">Z Quentina se stal nezávislý cestovatel a ona si nebyla jistá, jestli o něm ještě uslyší. </w:t>
        <w:br/>
        <w:t xml:space="preserve">Poté, co se Quentin v Amsterdamu rozkoukal, dal se do práce. V papírnictví si koupil blok a tři modré a tři červené propisky. Na přední stránku potom naškrábal: „Tohle je blok, do kterého napíšu PULP FICTION.“ </w:t>
        <w:br/>
        <w:t xml:space="preserve">To byla součást jeho pracovního rituálu. Zápis, který Quentin do bloku pořídil, se ovšem scénáři nepodobal ani zdaleka. </w:t>
        <w:br/>
        <w:t xml:space="preserve">Později přiznává, že to „spíš připomínalo deník Richarda Ramireze“. (Richard Ramirez byl známý kalifornský masový vrah z poloviny osmdesátých let.) </w:t>
        <w:br/>
        <w:t xml:space="preserve">Kamarádi z Los Angeles Quentina přemlouvali, ať si koupí počítač, ale on tvrdil, že scénář může napsat jedině starým způsobem. </w:t>
        <w:br/>
        <w:t xml:space="preserve">„Poezii na počítači psát nemůžeš,“ řekl jednomu z nich. </w:t>
        <w:br/>
        <w:t xml:space="preserve">Poprvé začal Quentin nad PULP FICTION přemýšlet v roce 1989 a řekl si, že film složí ze tří příběhů. Mělo to být jeho první dílo s nímž pak hodlal chodit po produkčních kancelářích a hledat práci. Nikdy k tomu nedošlo. </w:t>
        <w:br/>
        <w:t xml:space="preserve">Než odjel do Evropy, na projekt si vzpomněl a rozhodl se, že napíše scénář. Podle něj chtěl natočit nízkorozpočtový film, jakousi antologii černých příběhů. Hned začal přemýšlet o hereckém obsazení. Samozřejmě začal od GAUNERŮ; každopádně chtěl obsadit Tima Rothe a něco vymyslet i pro Harvey Keitela a Michaela Madsena. </w:t>
        <w:br/>
        <w:t xml:space="preserve">Chtěl, aby byl film tentokrát humornější a oslovil tak větší publikum. Od neobvyklých prvků, které GAUNERŮM přinesly tak mimořádný úspěch, nechtěl však za žádnou cenu upustit. </w:t>
        <w:br/>
        <w:t xml:space="preserve">Pohrával si s nápadem, že by hrdinové jednotlivých příběhů volně přecházeli z jednoho do druhého. S použitím literárních pravidel si tak chtěl vytvořit filmovou osnovu. V tomto případě ho nejvíc ovlivnili Larry McMurtry a J. D. Salinger, autor románu Kdo chytá v žitě. </w:t>
        <w:br/>
        <w:t xml:space="preserve">S sebou si sbalil také knihu Leigha Bracketta No Good From a Corpse (Problémy s mrtvolou), kterou si chtěl přečíst, protože někde slyšel, že ji četl i režisér Howard Hawks před tím, než natočil svůj mistrovský noir triller VELKÝ SPÁNEK. </w:t>
        <w:br/>
        <w:t xml:space="preserve">Fascinovalo ho, jak někteří autoři používají své hrdiny ze starších knih i v nových příbězích. Věděl, že ve filmu se této techniky často neužívá, ale chtěl, aby to tak bylo v PULP FICTION. </w:t>
        <w:br/>
        <w:t xml:space="preserve">Vzal si také hodně kazet, o kterých si myslel, že by mohly ovlivnit filmový koncept. Chtěl najít takové písničky, které by se rytmem i charakterem hodily k PULP FICTION a působily samy o sobě. </w:t>
        <w:br/>
        <w:t xml:space="preserve">V Amsterdamu sedával u okna, díval se na kanál a spolu se svými hrdiny prožíval jejich příhody, zatímco hudba vyřvávala na maximum. Film měl být poctou všem rodokapsům, které kdy přečetl. Četl paperbacky od Raymonda Chandlera, Jamese M. Caina i Jima Thompsona. Braková literatura šokovala, vzbuzovala pozdvižení, byla divoká a levná. Podstatou byla vražda a všechny druhy mentální, emocionální i fyzické zkaženosti. </w:t>
        <w:br/>
        <w:t>Quentin chtěl, aby se PULP FICTION odehrávalo ve stejném prostředí. Chtěl, aby film stál v opozici vůči technofilmům osmdesátých let, vůči steadicamu a jeřábům Lucase a Spielberga.</w:t>
        <w:br/>
        <w:t xml:space="preserve">Od kamarádů si nechal poslat nějaké paperbacky a podrobně je studoval. Největší vliv na něho asi měla slova vydavatele Josepha T. Shawa. „Hlavním tématem je problematická postava. Spáchaný zločin nebo jeho hrozba jsou spíš následkem.“ </w:t>
        <w:br/>
        <w:t>Mezi Quentinovy nejoblíbenější patřila povídka s názvem Bodies Piled Up (Těla na hromadě) od Dashiella Hammetta z roku 1923.</w:t>
        <w:br/>
        <w:t xml:space="preserve">Šatníkové dveře byly po celé délce postříkány krví. Na zemi ležely v kaluži krve dva klobouky. Každý z nich patřil na hlavu jednomu z mrtvých mužů. </w:t>
        <w:br/>
        <w:t xml:space="preserve">To bylo všechno. Tři mrtví muži, rozbitá láhev džinu, krev. </w:t>
        <w:br/>
        <w:br/>
        <w:t xml:space="preserve">Největším idolem však pro něj byl Raymond Chandler, a přestože se Quentinovi zdál příliš tradiční, nemůže zapřít jeho vliv. </w:t>
        <w:br/>
        <w:t xml:space="preserve">Quentin se například rozhodl, že použije velmi známou zápletku o podplaceném zápase, chtěl tam mít postavu poskoka, který bere šéfovu ženu na večeři, a do třetice dva zabijáky, kteří mají někoho odprásknout. A na závěr se příběhy protnou. </w:t>
        <w:br/>
        <w:t xml:space="preserve">Jak Quentin postupoval v psaní scénáře (s lahví piva a příležitostnou ženskou návštěvou), největší sympatie cítil k zabijákům Julesovi a Vincentovi. Řekl si, že poslední část filmu bude skvělá, pokud dovolí divákům sledovat je ještě před tím, než zabijí mladíky v bytě a nešťastnou náhodou zastřelí chudáka Marvina na zadním sedadle automobilu. </w:t>
        <w:br/>
        <w:t xml:space="preserve">Pro Quentina bylo nejdůležitější mít jasnou představu o všech postavách ještě dřív, než začne psát dialogy. Honey Bunny a Pumpkina psal pro Amandu Plummerovou a Tima Rothe poté, co je spolu potkal na uvádění GAUNERŮ. Líbila se mu jejich vizáž i energie. Připadali mu jako báječný pár, a tak se rozhodl, že pro ně něco vymyslí. </w:t>
        <w:br/>
        <w:t xml:space="preserve">Přemýšlel také o tom, že by si malou roli mohl zahrát producent Lawrence Bender. Role by se mohla jmenovat Dlouhovlasý byznysblb. </w:t>
        <w:br/>
        <w:t xml:space="preserve">Jedinými dalšími Quentinovými společníky byly video a televize. Okamžitě po příjezdu vyčenichal nejbližší půjčovnu a ke svému velkému potěšení zjistil, že je velmi dobře zásobena jeho oblíbenými francouzskými gangsterkami z padesátých a šedesátých let. Díky svému působení ve Video Archives, kde získal svůj filmový doktorát, si pamatoval nejen jejich obsah, ale také dialogy. A tak můžeme v PULP FICTION vysledovat zajímavé spojení se staršími klasikami. </w:t>
        <w:br/>
        <w:t xml:space="preserve">Například taneční scéna Mii (Uma Thurmanová) a Vincenta (John Travolta) je inspirována filmem Jeana Luca-Godarda PARTA SAMA PRO SEBE. </w:t>
        <w:br/>
        <w:t xml:space="preserve">Podobně i nápad s kufrem, jehož obsah divák neuvidí, je otevřenou poklonou Aldrichovu snímku LÍBEJ MĚ AŽ K SMRTI z roku 1955, i když Quentin trvá na tom, že ho to napadlo dřív, než tento film viděl. </w:t>
        <w:br/>
        <w:t xml:space="preserve">Scéna, v níž Butch (Bruce Willis) zastaví na křižovatce a uvidí Marselluse (Ving Rhames), jak přechází silnici, zase odkazuje na Hitchcockovo PSYCHO, kde Janet Leighová stojí s autem na červenou a přes přechod kráčí její šéf. Stejně tak homosexuální znásilnění má své kořeny ve filmu Johna Boormana VYSVOBOZENÍ, který viděl v sedmi letech. Můžeme vysledovat i narážky na Kubrickův MECHANICKÝ POMERANČ, na De Palmovy NEÚPLATNÉ, a scéna s mečem je inspirována různými samurajskými filmy. </w:t>
        <w:br/>
        <w:t xml:space="preserve">Postava Wolfa (Harvey Keitel) byla napsána poté, co Quentin viděl skvělého Jeana Renoa ve filmu Luca Bessona BRUTÁLNÍ NIKITA. </w:t>
        <w:br/>
        <w:t xml:space="preserve">Julesova obsese v citování bible vzešla z kung-fu filmu, ve kterém hlavní hrdina cituje stejnou část - Ezachiel 25:17. Od té doby se Quentin snažil zabudovat stejnou postavu i do svého filmu. </w:t>
        <w:br/>
        <w:t xml:space="preserve">Ezechiel 25:17 je základním stavebním kamenem PULP FICTION, protože oslavuje hříšníky, kteří se dali na správnou cestu, a zatracuje ty, kteří z této cesty sešli. Nakonec i Jules uvěří svým slovům a změní svůj život. </w:t>
        <w:br/>
        <w:t xml:space="preserve">Jak si Quentin naplánoval už dřív v Londýně, k písničce Girl, You'll Be a Woman Soon vymyslel samostatnou scénu s Vincentem (Travolta) a Miou (Thurmanová). </w:t>
        <w:br/>
        <w:t xml:space="preserve">Další krásná scéna: Jules a Vincent přijedou k Jimmymu a raději se baví o kávě, aby nemuseli řešit problém, co s mrtvolou v autě. Připomíná to spíš výstup z Monty Python, které Quentin v polovině sedmdesátých let tak rád sledoval. </w:t>
        <w:br/>
        <w:t xml:space="preserve">Quentin často myslel také na scénář Pandemonium Reigns (Vřava vládne), který napsal kamarád Roger Avary. Přijel Quentina navštívit do Amsterdamu a přepracovali celý scénář tak, že Rogerův příběh tvořil prostřední část. Začíná tím, jak Butch zdědí zlaté hodinky. </w:t>
        <w:br/>
        <w:t xml:space="preserve">Quentin si rád půjčuje scény z jiných filmů, ale v žádném případě na svůj zvyk nepohlíží jako na plagiátorství. Považuje to spíš za formu vyjádření obdivu a tvrdí, že by to bral stejně, kdyby si chtěl někdo takhle vypůjčovat od něho. </w:t>
        <w:br/>
        <w:t xml:space="preserve">První náčrt PULP FICTION měl kolem pěti set stránek. Všechny postavy se narodily v tom malém amsterdamském bytě, ale gangsterova žena Mia je všechny převyšovala. Jistým způsobem ztělesňovala kombinaci Quentina, jeho matky a bývalé milenky Grace. Všechny mužské postavy byly různými variacemi Quentina samotného. Všichni měli rádi sladkosti a chodili na kávu s mlékem a spoustou cukru. </w:t>
        <w:br/>
        <w:br/>
        <w:t xml:space="preserve">Jedním z mála kamarádů, který Quentinovi ze srdce schvaloval pobyt v Amsterdamu, byl Scott Spiegel. „Quentin to s Amsterdamem vymákl. Zdálo se mu, že tam napíše skvělej scénář, a udělal dobrý tah.“ </w:t>
        <w:br/>
        <w:t xml:space="preserve">Pobyt v Evropě patřil ke snům každého losangeleského spisovatele. Každý měl ale takový strach o svou kariéru, že neměl odvahu prásknout za sebou dveřmi a na čas zmizet. </w:t>
        <w:br/>
        <w:t xml:space="preserve">Když Quentin zrovna nepsal, scházel se s novými přáteli. Byli mezi nimi lidé různých ras, náboženství i národností. To se mu na Amsterdamu moc líbilo. To volné míchání barev a národů - v protikladu k Los Angeles, kde i přes proklamovaný kalifornský liberalismus existovala černošská ghetta, homosexuální čtvrti, asijské čtvrti i čtvrti pro příslušníky bílé střední třídy. </w:t>
        <w:br/>
        <w:t xml:space="preserve">Taky se zdálo, že obyvatelé Amsterdamu mají menší problémy, co se týče sexu. Quentin, nádherně svobodný a volný, se rozhodl, že je čas, aby dohnal všechno, co za poslední roky zameškal. Ženy si oblíbil už během svých pobytů na festivalech. Ale v Amsterdamu jich měl pár jen na jednu noc, mezi nimi i Švédky a Angličanky. Evropanky měl moc rád, protože nebyly tak náročné na osobní hygienu. Když byl s nimi, nepřipadal si jako špinavec. Tady, na rozdíl od Kalifornie, kde je každý posedlý osobní hygienou, se cítil velmi uvolněně. Když mu dívka řekla, že se jí líbí jeho vůně, považoval to za nejromantičtější věc na světě. </w:t>
        <w:br/>
        <w:t xml:space="preserve">Přestože byl obklopen kulturním prostředím, neodolal lákadlům rychlého občerstvení. Nejraději chodil do McDonalda ve středu Amsterdamu. Okolí bylo plné narkomanů, dealerů, pasáků, prostitutek a turistů, ale to mu nijak nevadilo. Jediný problém byl, že zde neměli tak dobré hranolky. </w:t>
        <w:br/>
        <w:t xml:space="preserve">Nemohl své hamburgerové minulosti uniknout. Nejvíc mu vadilo, že v Amsterdamu neměli jeho oblíbené koláčky a taky nebylo k dostání mnoho druhů vloček a obilovin. Často vzpomínal na Fruit Brute nebo na Kapitána Crunche. </w:t>
        <w:br/>
        <w:t xml:space="preserve">Největší kulturní šok zažil, když zjistil, že v kině je v půlce filmu přestávka. V některých případech ovšem přiznal, že to filmu pomohlo. Například když viděl JFK s přestávkou, líbil se mu víc. </w:t>
        <w:br/>
        <w:t xml:space="preserve">„První část filmu končí takovou emotivní scénou. Potom jdete ven, lidé pijí kávu, kupují si zmrzlinu a vy si sedíte, vstřebáváte informace, které jste právě získali. Máte asi tak deset minut. Potom jdete zpátky a drama jede nanovo. Bylo to perfektní.“ </w:t>
        <w:br/>
        <w:t xml:space="preserve">Quentin měl velkou radost, když objevil, že některá kina mívají týdenní retrospektivy. Často chodil sám a v kině se s někým seznámil. </w:t>
        <w:br/>
        <w:t xml:space="preserve">Cathryn Jaymesová se zatím snažila udržet si chladnou hlavu, protože nastával čas, kdy měl být scénář PULP FICTION hotový. Quentin se neozval už několik týdnů. </w:t>
        <w:br/>
        <w:t xml:space="preserve">Doma se jí hromadily nejrůznější pohlednice. Brigitte Bardotová zahalená jen ručníkem, Madonna s jezdeckým bičíkem, De Nirův taxikář s dvěma puškami a Fred Flinstone a Barney Rubble před kamenným domkem. Na některých vtipkoval o kamarádovi Craigu Hamannovi, o němž se zmiňoval jako o„homoušovi“. Dělal si z něj legraci od té doby, co spolu byli v Boy Townu. </w:t>
        <w:br/>
        <w:t xml:space="preserve">Na jednu z pohlednic, které posílal Cathryn, připsal i vzkaz pro Hamanna. „Nazdar homouši, měl bys zajet. Našel bys tu plno kamarádů. Každou noc by sis mohl nechat kouřit od jinýho.“ </w:t>
        <w:br/>
        <w:t xml:space="preserve">Přes Cathryn posílal Hamannovi i další pohlednice, na nichž předstíral, že je najatý prostitut. Pohlednici vždycky doplnil fotkou krásného, svalnatého, potetovaného mladíka. Bohužel špatný pravopis a těžko čitelné hůlkové písmo pravého odesílatele vždycky odhalily. Fiktivní Tonny končil pokaždé pohlednici slovy: „Quentin mi řekl, že jsi opravdovej frajer.“ </w:t>
        <w:br/>
        <w:t xml:space="preserve">Vypadalo to, že Quentin hraje i při psaní pohlednic. Jako by ho všude sledovalo publikum, které musí uspokojit... </w:t>
        <w:br/>
        <w:br/>
        <w:t>„Pokud to budu chtít vědět, tak to z tebe vymlátím.“</w:t>
        <w:br/>
        <w:t>Drsný polda Chuck Norris ve filmu ZÁKON MLČENÍ, 1985</w:t>
        <w:br/>
        <w:br/>
        <w:t>NEPŘÍJEMNÉ TICHO</w:t>
        <w:br/>
        <w:br/>
        <w:t>Los Angeles, podzim 1992</w:t>
        <w:br/>
        <w:br/>
        <w:t xml:space="preserve">Oliver Stone konečně oznámil, že se ujímá TAKOVÝCH NORMÁLNÍCH ZABIJÁKŮ. Doufal, že s natáčením začne koncem léta 1993 s rozpočtem třicet miliónů dolarů. Ve filmovém časopisu Variety se tenkrát objevil článek s titulem Stone rozjíždí Tarantinovy Zabijáky. Psalo se v něm: „Quentin Tarantino, autor drsných, s nadšením i kritikou přijímaných GAUNERŮ, napsal scénář k filmu TAKOVÍ NORMÁLNÍ ZABIJÁCI. Stone však společně s Davidem Velozem a Richardem Rutowskim provádí velké úpravy.“ </w:t>
        <w:br/>
        <w:t xml:space="preserve">„Je to týmová práce a něco opravdu měníme. Dotváříme postavy, přidáváme humor i násilí,“ říká Stone v článku. „Tarantina si vážíme, ale když jsme chtěli, aby udělal úpravy, nebyl zrovna k dispozici.“ Podle smlouvy měl Stone právo cokoli ve scénáři změnit. </w:t>
        <w:br/>
        <w:t xml:space="preserve">Quentin měl bohužel na celou věc jiný názor. Naštěstí je však dělilo tisíce mil a navíc měl Quentin dost práce s PULP FICTION. </w:t>
        <w:br/>
        <w:t xml:space="preserve">Stone chápal ZABIJÁKY úplně jinak. Podle něj to byl akční film, který dosahuje nejzazší hranice oplzlosti, zděšení a chaosu. Zastával názor, že ZABIJÁCI patří do stejné skupiny jako De Palmova klasika ZJIZVENÁ TVÁŘ, protože stejnou měrou zobrazuje kriminalitu. „Je to o Americe a mediálním násilí. Jako když se potká Peckinpah a Kubrick. Tím nechci říct, že jsem tak dobrý jako oni, ale kdybych byl, pravděpodobně by film patřil do této kategorie,“ říká Stone pro časopis Variety. Tímto komentářem ovšem odhalil jen špičku ledovce. </w:t>
        <w:br/>
        <w:t xml:space="preserve">Quentin si Stonea velice vážil za jeho skvělý, drsně realistický nízkorozpočtový film SALVADOR. Když však viděl NAROZEN 4. ČERVENCE, byl strašně zklamaný. </w:t>
        <w:br/>
        <w:t xml:space="preserve">„Jako by se Stone potřeboval vymluvit ze svých názorů. Tom Cruise vlastně ani nebyl pořádná postava, spíš připomínal volební autobus, který jezdí pořád dokola a vykřikuje politická hesla.“ Quentin velmi litoval dohody, kterou vinou své zoufalé situace se ZABIJÁKY učinil. Jednomu novináři řekl: „Kdyby mi to do prdele aspoň ukradl.“ A to nebyl ještě konec všem problémům. </w:t>
        <w:br/>
        <w:t xml:space="preserve">Stone i oba jeho spolupracovníci trvali na tom, že některé části ZABIJÁKŮ musejí trošku zromantizovat. Typickým příkladem je scéna, kdy Mallory myje Mickymu vlasy. Micky si všimne, že Mallory nemá svatební prsten, a rozčílí se. Kamera se otočí, aby nám ukázala, že na posteli leží zajatkyně, kterou chtěli mučit a zabít. Podle Stonea to bylo romantičtější... </w:t>
        <w:br/>
        <w:t xml:space="preserve">Mezitím se už i Connie začala zajímat o to, co dělá její syn v Amsterdamu. I když mu už bylo dvacet devět a byl dost starý na to, aby se o sebe postaral, Connie měla strach, aby nechytil AIDS nebo nezačal drogovat. Ulice plné lidí v jakoukoli denní či noční dobu byly pro ni temnou můrou. Zato jí perfektně Seděly opuštěné ulice automobilového Los Angeles. </w:t>
        <w:br/>
        <w:t xml:space="preserve">„Nikdy předtím moc necestoval, tak jsem měla strach. Ale vím, že to musel udělat, aby se dostal ze zaběhaných kolejí,“ vysvětluje. </w:t>
        <w:br/>
        <w:t xml:space="preserve">Přitom ani netušila, že hlavní příčinou Quentinova cestování byla právě ona. Tolikrát byla na cestách a nechala ho doma jen s hospodyní, a to v něm probudilo velkou zvědavost. </w:t>
        <w:br/>
        <w:t xml:space="preserve">Tou dobou se už ale vracel Quentin zpět do Los Angeles. S PULP FICTION měl měsíc zpoždění a v Tri Star byli poněkud netrpěliví. </w:t>
        <w:br/>
        <w:t xml:space="preserve">Quentin už napsal třetí verzi a podařilo se mu snížit původních pět set stran na dvě stě. (Většina scénářů se pohybuje mezi sto deseti až sto třiceti stranami, přičemž jedna strana představuje asi jednu minutu filmu.) Pořád to ale ještě bylo mnoho. </w:t>
        <w:br/>
        <w:t xml:space="preserve">Jakmile Quentin doručil scénář, požádali ho, aby se okamžitě dostavil do Tri Star na naléhavou schůzku. </w:t>
        <w:br/>
        <w:t xml:space="preserve">Když přišel, hned se kolem něj shlukli producenti a vysvětlovali mu, že bude problém se scénou, v níž Vincent bere heroin. </w:t>
        <w:br/>
        <w:t xml:space="preserve">„Klid, pánové, bude to legrace,“ odpověděl Quentin nenapodobitelným způsobem. </w:t>
        <w:br/>
        <w:t xml:space="preserve">„Ne, Quentine, heroin není žádná legrace. Chlap, kterej si rve jehlu do žíly, moc legračně nevypadá,“ odpověděl jeden z producentů s kamennou tváří. </w:t>
        <w:br/>
        <w:t xml:space="preserve">„V tomhle mi musíte věřit.“ </w:t>
        <w:br/>
        <w:t xml:space="preserve">Žádná odpověď. Ke konci schůzky Quentinovi řekli, že si myslí, že PULP FICTION není film pro Tri Star. Ať už tím mysleli cokoliv, nechtěli, aby si to Quentin nebo společnost Jersey Films a Danny DeVito brali osobně, ale prostě to nebyl druh filmu, o který mají zájem. Konec. </w:t>
        <w:br/>
        <w:t xml:space="preserve">Quentinův producent Lawrence Bender k tomu dodal: „Nezlobíme se, protože věříme, že nakonec nám to umožní natočit film víc podle vlastních představ. Ať už se to týká obsazení, délky nebo celkového vyznění.“ </w:t>
        <w:br/>
        <w:t xml:space="preserve">Nikdo v Hollywoodu nebyl zvlášť překvapený, když Tri Star od smlouvy odstoupil. Producentům se zdál scénář příliš temný a obávali se, že by z filmu vzešly jen potíže. Nakonec se objevil Miramax, stejná firma, která před dvěma lety koupila práva na GAUNERY. Šéfové Miramaxu Harvey a Bob Weinsteinové neměli nejmenší pochybnosti o tom, že PULP FICTION bude komerčně úspěšný. Zvláště když GAUNEŘI sklízeli v Americe i jinde obrovské ovace. Harvey Weinstein si byl dokonce jistý, že se mu podaří získat tolik zahraničních smluv, že budou moci pokrýt veškeré náklady ještě před tím, než film začnou produkovat. Ukázalo se, že se vůbec nemýlil. </w:t>
        <w:br/>
        <w:t xml:space="preserve">Miramax souhlasil i s tím, že dodrží původní smlouvu s Tri Star a Quentinovi zaplatí devět set tisíc dolarů, což byla obrovská suma, když přihlédneme k faktu, že šlo teprve o jeho druhý film. Nikoho příliš nevzrušovalo, že Miramax v dubnu koupil Disney studio a že právě tato firma, zaměřená spíš na rodinné snímky, hodlá investovat do filmu plného násilí a černého humoru, odehrávajícího se v losangeleském podsvětí. </w:t>
        <w:br/>
        <w:t xml:space="preserve">Quentinovi se podnikání bratrů Weinsteinových velmi zamlouvalo. „Tihle chlapi pracují naplno a nikdy vám nelžou. Když řeknou: 'Libí se mi to', opravdu se jim to líbí, a když řeknou: 'Je to strašný', nic s nimi nehne. Oceňuji jejich upřímnost a jejich názory vítám. Navíc se starají o mé filmy, a to je nejdůležitější.“ </w:t>
        <w:br/>
        <w:t xml:space="preserve">Quentin věděl, že pokud se bude stýkat s těmi správnými lidmi, může v Hollywoodu získat velké uznání. Jak vysvětluje Christopher Walken jako kapitán Koons v PULP FICTION, když přinese mladému Butchovi hodinky. „Když se s někým ocitneš v pekle, cosi té osobě dlužíš. “ Butch (Bruce Willis) se později také ocitne v „pekle“ spolu se svým protivníkem Marsellusem, když je chtějí dva blázni znásilnit. Butchovi se podaří uniknout a na Marselluse čeká dlouhá, pomalá a strašná smrt. Pak si ale vzpomene na ta slova, stejně jako všichni ostatní v sále: ...cosi té osobě dlužíš.“ </w:t>
        <w:br/>
        <w:t xml:space="preserve">Quentin zatím všude rozhlašoval, že PULP FICTION bude ještě lepší než GAUNEŘI, protože tentokrát přesně ví, co dělá. Mohl si také užít luxusu desetitýdenního natáčení oproti předchozím pěti týdnům. </w:t>
        <w:br/>
        <w:t xml:space="preserve">Miramax dopracovával smlouvy na PULP FICTION a Quentinovi zavolala Julia Sweeneyová, známá z amerického kultovního televizního pořadu Saturday Night Live, ve kterém se představili např. John Belushi, Chevy Chase, Dan Ackroyd a Eddie Mwphy. </w:t>
        <w:br/>
        <w:t xml:space="preserve">Pořad inspiroval také mnoho hollywoodských filmů, mezi jinými například WAYNŮV SVĚT. I sama Julia se měla v brzké době objevit ve filmu, kde měla hrát androgynní bytost Pat (pravděpodobné muže). </w:t>
        <w:br/>
        <w:t xml:space="preserve">Quentin už měl v té době v Hollywoodu tak dobrou pověst, že když se producent filmu TO JE PAT dozvěděl, že se Julia zná s Quentinem, přemluvil ji, aby mu zavolala. </w:t>
        <w:br/>
        <w:t xml:space="preserve">Quentin jim za sto tisíc dolarů udělal nějaké úpravy na scénáři. Zdálo se, že kamkoli se Quentin hne, všude narazí na lidi, kteří jsou mu ochotni zaplatit hodně peněz. Nikdo přesně nespočítal, nakolik Quentin scénář ovlivnil, a tak bylo bezpečnější tvrdit, že se pohybuje v cenové relaci tisíc dolarů za slovo. </w:t>
        <w:br/>
        <w:t xml:space="preserve">Scénář byl však společností Twentieth Century Fox odmítnut, poněvadž tvrdili. že je špatný. Pravděpodobně všechno, na co Quentin sáhl, se ve zlato neproměnilo. </w:t>
        <w:br/>
        <w:t xml:space="preserve">Přesto byl rád, že na scénáři pracoval, protože to pro něj byla skvělá příležitost psát komedii. Zbožňoval postavu Pat, protože, jak později řekl, „je tak útočná“. Quentinova oblíbená pasáž ukazuje Pat a Harveye Keitela na opuštěném ostrově. Milují se a Harvey pořád neví, kdo vlastně Pat je. Důležité je, že se líbají. Chvíli uvažovali o tom, že polibek vystřihnou. Ale Harvey trval na tom, aby ho tam nechali. S polibkem to bylo tak krásně bezúhonné. Pat nelíbala jako muž. Líbala jako žena. </w:t>
        <w:br/>
        <w:t xml:space="preserve">Na začátku roku 1993 byl Quentin stále ještě velmi žádán mimo Spojené státy, a tak se objevil i na slavnostní večeři v londýnském hotelu Savoy po boku s herečkou Emily Lloydovou. Potkali se jen krátce při premiéře GAUNERŮ a jejich přátelství nemělo dlouhého trvání. </w:t>
        <w:br/>
        <w:br/>
        <w:t xml:space="preserve">Po návratu z Amsterdamu si Quentin zašel na několik nových filmů. Nejvíc ho zklamala HRA PATRIOTŮ s Harrisonem Fordem. </w:t>
        <w:br/>
        <w:t xml:space="preserve">Film mu připadal tak průhledný, že mohl přesně tušit, co se stane. „A pak to ukončí tím, že hrdina, který sebou nechá celou první půlku mávat, bojuje se zlosynem, který padne na zem a na cosi se napíchne,“ rozčiluje se Quentin. „Každý, kdo udělá takový film, by měl jít do filmového vězení a nějakou dobu by neměl točit. Tento druh filmů má totiž jediný klad, že na konci vidíte hrdinu, jak zlosyna zabije. Jinak to spíš připomíná filmy Zalmana Kinga, kde není žádný sex.“ </w:t>
        <w:br/>
        <w:br/>
        <w:t>Roh 84. ulice a Broadwaye New York, zima 1992/93</w:t>
        <w:br/>
        <w:br/>
        <w:t xml:space="preserve">Herec Eric Stoltz šel po jedné z nejrušnějších ulic New Yorku a všímal si svého, když k němu přistoupil podivný chlápek v černém koženém kabátě a s obrovskými růžovými hodinkami Toxic Avenger. </w:t>
        <w:br/>
        <w:t xml:space="preserve">„Hej, můžu s tebou mluvit?“ </w:t>
        <w:br/>
        <w:t xml:space="preserve">Stoltz se snažil přejít na druhou stranu a vyhnout se tak rozhovoru. </w:t>
        <w:br/>
        <w:t xml:space="preserve">„Ericu, musím s tebou mluvit.“ </w:t>
        <w:br/>
        <w:t xml:space="preserve">„Ano?“ zeptal se Stoltz s podezřením v hlase. </w:t>
        <w:br/>
        <w:t xml:space="preserve">„Jsem Quentin Tarantino. Mám kamaráda scenáristu, který pro tebe napsal roli.“ </w:t>
        <w:br/>
        <w:t xml:space="preserve">„Děláš si legraci?“ </w:t>
        <w:br/>
        <w:t xml:space="preserve">Quentin ho zatáhl k nejbližší telefonní budce a za chvíli si už povídali s Rogerem Avarym o obsazení Stoltze do Avaryho režisérského debutu ZABÍT ZOE. </w:t>
        <w:br/>
        <w:t xml:space="preserve">Hned jak Quentin zavěsil, Stoltz pronesl: „Vezmu ZABÍT ZOE, když budeš hrát ve filmu, ve kterým hraju a zároveň ho i produkuju. Jmenuje se VYSPI SE SE MNOU.“ </w:t>
        <w:br/>
        <w:t xml:space="preserve">Quentin tedy přijal malou roličku, ale jen pod podmínkou, že se Stoltz objeví v PULP FICTION. </w:t>
        <w:br/>
        <w:br/>
        <w:t>„Některá zábava trvá déle než jiná, jestli víš, co tím myslím.“</w:t>
        <w:br/>
        <w:t>Betty Huttonová se zmiňuje o svém těhotenství Eddiemu Brackenovi ve filmu ZÁZRAK U MORGANOVA POTOKA, 1944</w:t>
        <w:br/>
        <w:br/>
        <w:t>STĚHOVÁNÍ</w:t>
        <w:br/>
        <w:br/>
        <w:t xml:space="preserve">Greenbrier Avenue, Clendale, Los Angeles, jaro 1993 </w:t>
        <w:br/>
        <w:br/>
        <w:t xml:space="preserve">Zrovna když se Quentinovi a Richi Turnerovi podařilo vynést obrovskou vodní postel ven, začalo pršet. O chvilku později Quentin několikrát málem spadl, když ten směšně těžký kus nábytku snášeli po kluzkých schodech. Konečně dorazili k Richovu starému nákladnímu autu a postel vytáhli nahoru. </w:t>
        <w:br/>
        <w:t xml:space="preserve">„Jsem ti moc vděčný, žes' mi pomohl,“ dostal ze sebe udýchaný Quentin. </w:t>
        <w:br/>
        <w:t xml:space="preserve">„To je v pořádku,“ odpověděl Rich, ačkoli ve skutečnosti ho trošku překvapilo, když mu Quentin před pár dny zavolal, jestli mu pomůže se stěhováním do nového bytu v Hollywoodu. </w:t>
        <w:br/>
        <w:t xml:space="preserve">Poté, co podepsal smlouvu na PULP FICTION a předělal několik scénářů, měl v bance alespoň milión, a tak Turnerovi nebylo jasné, proč si nezaplatí stěhováky. Ale to bylo pro Quentina typické. Bál se, aby se mu během stěhování něco nestalo se sbírkou desek, kazet, videokazet, komiksů, krabic od vloček, stolních her atd. Taky nechápal, proč by měl zbytečně vyhazovat peníze. </w:t>
        <w:br/>
        <w:t xml:space="preserve">„Quentin nechtěl, aby se kdokoli dotýkal jeho věcí, a já jsem byl jeho jediný kamarád s větším autem,“ vysvětluje Turner. </w:t>
        <w:br/>
        <w:t xml:space="preserve">Toho deštivého dne Quentin šílel, jestli má vzít taky svou milovanou postel, přezdobenou masu, která spíš připomínala část nábytku novomanželského apartmá v některém z těch zavřených motelů na Sunset Strip. </w:t>
        <w:br/>
        <w:t xml:space="preserve">„Hodně jsem si na ni zvykl,“ povzdechl si Quentin a vlezl do auta. Začal kontrolovat všechny zásuvky pod postelí, jestli něco nezapomněl. Matka mu už dávno řekla, aby ten nevkusný objekt d'art vzal při stěhování s sebou, protože jí připadal otřesný. </w:t>
        <w:br/>
        <w:t xml:space="preserve">Když naložili všechny krabice s Quentinovými sbírkami, vydali se na cestu do nového bytu na skvělém místě Crescent Heights v západním Hollywoodu. </w:t>
        <w:br/>
        <w:t xml:space="preserve">Cestou se zastavili v restauraci ve stylu padesátých let na předměstí Glendale, kde Quentin Turnerovi objednal cheeseburger a hranolky. Zašli také do blízkého bazaru s deskami, a tam zase Quentin koupil Turnerovi album Roberta Gordona, aby se mu nějak odvděčil za pomoc. Pak inu ještě přikoupil album staré punkové skupiny, protože na obalu byl Turnerův idol Buster Keaton. </w:t>
        <w:br/>
        <w:t xml:space="preserve">Během stěhování mu Quentin také řekl o domluvě s Avarym, že Turnerovi hodlají nabídnout role ve všech svých filmech. Turnera to dojalo. V GAUNERECH hrál poldu a od Avaryho dostal malou úlohu v ZABÍT ZOE. </w:t>
        <w:br/>
        <w:t xml:space="preserve">Jejich malý nákladáček se kodrcal k západnímu Hollywoodu a Quentin vyprávěl, jak moc je spokojený se svým posledním nákupem. Koupil si totiž nové auto Geo Metro za sedm tisíc dolarů. Turnera zarazilo, že si pořídil zrovna tento typ, který se hodil spíš pro ženu v domácnosti než pro jednoho z nejmódnějších režisérů Hollywoodu. Ale Quentin řekl, že auto nemá velkou spotřebu a on nechce předvádět své čerstvě nabyté bohatství. O svém Classic Malibu se vůbec nezmiňoval; pár dnů poté, co si toto auto koupil z peněz za scénář TAKOVÍ NORMÁLNÍ ZABIJÁCI, ho zavřel do garáže a příliš s ním nevyjížděl. Na Tinseltown se mu zdálo příliš vyzývavé. </w:t>
        <w:br/>
        <w:t xml:space="preserve">Potom se Quentin na chvíli odmlčel a zamyslel se. „Celej ten posranei Hollywood je dost zkurvená věc, Richi.“ </w:t>
        <w:br/>
        <w:t>„Dovedu si to představit,“ odpověděl Turner, „ale tys' to dokázal. Musí to být skvělej pocit.“</w:t>
        <w:br/>
        <w:t>„Možná...,“ zamyšleně dodal Quentin. „Možná.“</w:t>
        <w:br/>
        <w:t xml:space="preserve">Rich si toho dne poprvé, všiml změny, která se s Quentinem udála. Už to nebyl ten filmový fanoušek, kterého znal. </w:t>
        <w:br/>
        <w:t xml:space="preserve">„Bylo z něj cítit autoritu. Měl plnou hlavu svých vlastních záležitostí a od té doby jsme se už moc nevídali. Ale to bylo nevyhnutelné,“ vysvětluje Turner. </w:t>
        <w:br/>
        <w:t xml:space="preserve">Ucházel se o roli Freda, studenta, kterého Vincent a Jules v PULP FICTION zabijí, ale marně. Potom už viděl Quentina jen jednou, když mu o půlnoci zavolal, jestli by mu nepomohl udělat zvukové smyčky k PULP FICTION. Turner se těšil, že znovu uvidí starého přítele, a spěchal do studia v Culver City. „Byl tam jenom Quentin, zvukař, střihač a já. Hodně se změnil. Byla to vážná práce a neměli jsme ani čas si promluvit.“ </w:t>
        <w:br/>
        <w:t xml:space="preserve">Jednou nechal Quentinovi doma kazetu s rockabilly, ale Quentin mu už nezavolal. „Proč bych ho otravoval? Má tolik práce a plno starostí sám se sebou,“ říká Turner dnes. </w:t>
        <w:br/>
        <w:t xml:space="preserve">Do svého nového bytu v goticko-francouzském stylu dvacátých let Quentin hned zasadil několik tarantinovských prvků. Ústřední věcí v obývacím pokoji byl obrovský Panasonic. Na jedné stěně visel velký plakát k PRAVDIVÉ ROMANCI z Japonska. Jsou na něm Patricia Arquetteová a Christian Slater, který má cosi vytetovaného na čele. V pokoji měl i vycpaná zvířata a na pohovce sídlil tasmánský čertík. Uprostřed dřevěné podlahy seděl třicet centimetrů velký medvídek. Všude kolem byly knihy a videokazety. Poněkud tu převládl chaos, ale kýčový efekt byl plně pod kontrolou. Ten byt měl Quentin moc rád, protože mu připomínal apartmá, v němž bydlel v Paříži. </w:t>
        <w:br/>
        <w:t xml:space="preserve">Nedlouho po nastěhování do nového bytu se Quentinovi podařilo přimět svého nového agenta z mocné firmy William Morris, aby mu domluvil schůzku s Johnem Travoltou, hercem, kterého dlouhou dobu obdivoval. Quentin k tomuto setkání neměl žádný zvláštni důvod. Chtěl se s Travoltou jen trochu pobavit a nechat se inspirovat. </w:t>
        <w:br/>
        <w:t xml:space="preserve">PULP FICTION už bylo sice hotové, ale Quentin pro roli zabijáka Vincenta uvažoval o Miku Madsenovi (pan Světlý z GAUNERŮ). Travoltu zamýšlel obsadit do úlohy jednoho z lupičů v hororu OD SOUMRAKU DO SVÍTÁNÍ. </w:t>
        <w:br/>
        <w:t xml:space="preserve">Travolta přijel ke Quentinovi domů a úplně jím otřás1o, když zjistil, že Tarantino bydlí ve stejném bytě, ve kterém žil on po příjezdu do Los Angeles v roce 1974. </w:t>
        <w:br/>
        <w:t xml:space="preserve">Díky této shodě okolností se oba rychle spřátelili. Seděli u Quentina, povídali si a popíjeli kalifornské Chardonnay. Pak si zašli na oběd a po návratu hráli Quentinovy stolní hry na motivy různých filmů. (Jedna z Quentinových nejoblíbenějších her byla podle televizního seriálu Welcome Back, Kotter (Vítej zpět, Kottere), jímž si právě Travolta získal popularitu.) Travolta (samozřejmě) vyhrál a potom zašli ještě na kávu. Když se znovu vrátili do bytu, Quentin na Travoltu spustil. </w:t>
        <w:br/>
        <w:t xml:space="preserve">„Pamatuješ, co jsi dělával dřív, Johne?“ </w:t>
        <w:br/>
        <w:t xml:space="preserve">„Co?“ zeptal se Travolta zmateně. </w:t>
        <w:br/>
        <w:t xml:space="preserve">„Nepamatuješ si, co o tobě řekla Pauline Kaelová? A Truffaut? Co o tobě řekl Bertolucci? Ty nevíš, co pro americkou kinematografii znamenáš? Johne, co jsi dělal?“ </w:t>
        <w:br/>
        <w:t xml:space="preserve">Travolta zůstal jako opařený. Quentinúv útok se ho dotkl, ale také ho i dojal. Uvědomil si, že mu Quentin říká, jak je výjimečný. K ránu odcházel z Quentinova bytu jako spráskaný pes. Měl dost. Pořád dokola si opakoval: „Pane Bože, já jsem musel být tak dobrej.“ Býval hercem, kterého kritička Pauline Kealová přirovnala k Marlonu Brandovi, ale kariéra se mu nějak rozplynula mezi prsty. </w:t>
        <w:br/>
        <w:t xml:space="preserve">Za pár měsíců Mike Madsen roli Vincenta odmítl, protože už měl smlouvu na tři další filmy. Quentin poslal scénář Travoltovi a připsal k němu: „Podívej se na Vincenta.“ </w:t>
        <w:br/>
        <w:t xml:space="preserve">Quentin byl přesvědčený, že Travolta bude ještě lepší Vincent, než by byl Madsen. Ovšem v Miramaxu určitě všem vstávaly vlasy na hlavě, když poprvé zaslechli Travoltovo jméno. Chtěli herce s vyšším postavením. Sám Travolta Quentinovi řekl: „Je to vynikající scénář, ta role je jedna z nejlepších, jakou jsem kdy dostal, a přeju ti hodně štěstí, ale myslím si, že se ti nepodaří, abys' mě prosadil.“ Ale Quentin trval na svém a dal jasně najevo, že PULP FICTION se bez Travolty točit nebude. </w:t>
        <w:br/>
        <w:t xml:space="preserve">Quentin musel také přesvědčit Travoltu, že se pro něj ta role hodí. Travolta, jakožto člen scientistické církve, měl totiž určité pochyby. </w:t>
        <w:br/>
        <w:t xml:space="preserve">Díky tomu, že spolu strávili již dříve nějaký čas, Quentin si byl Travoltou jistý. Od té doby se pokaždé, když chtěl někoho obsadit do některé z hlavních rolí, snažil s hercem strávit alespoň jeden den. Bud došlo ke spříznění a herci nasáli něco z Quentinova „tarantinismu“, nebo to znamenalo konec. Rád se herců například ptal, co si myslí o japonském hrdinovi akčních filmů Sonnym Chibovi. </w:t>
        <w:br/>
        <w:t>Jednou jeden herec opáčil, proč se ptá. Quentin odpověděl: „Předtím, než někoho zabije, pronese: 'Kdo tento proslov</w:t>
        <w:br/>
        <w:t xml:space="preserve">uslyší; zemře.“` </w:t>
        <w:br/>
        <w:t xml:space="preserve">Poté, co se potkali v New Yorku, mezi Ericem Stoltzem a Quentinem rostlo přátelství. Eric sehrál důležitou roli také v Quentinově osobním životě. </w:t>
        <w:br/>
        <w:t xml:space="preserve">Jednou se setkali u Quentina, aby se pobavili o Ericově roli v PULP FICTION. Herec seděl na pohovce naproti Quentinovi. Po chvíli si Stoltz všiml malého tmavého obrázku, který visel nad krbem. Byla na něm spící žena. </w:t>
        <w:br/>
        <w:t xml:space="preserve">Quentin se zrovna chystal Stoltzovi vyprávět, kdo před ním v bytě bydlel, když ho Eric přerušil: „Počkej, řekni mi něco o tom obrázku. Je ti něčím blízký?`“ </w:t>
        <w:br/>
        <w:t xml:space="preserve">Blízký mu byl, protože šlo o obrázek Grace Lovelaceové, jeho jediné opravdové lásky. Quentin velmi litoval jejich rozchodu a zoufale se snažil získat ji zpět. </w:t>
        <w:br/>
        <w:t xml:space="preserve">Stoltz seděl a poslouchal, jak si Quentin po dlouhých měsících vylévá srdce. Všechny ty schůzky, konference a rozhovory mu nedovolovaly, aby o takových věcech mluvil. A on se potřeboval někomu svěřit. </w:t>
        <w:br/>
        <w:t xml:space="preserve">Stoltz ho dobře chápal a poradil mu: „Usiluj o ni. Jediné, co je v životě důležité, je osobní štěstí. Můžeš být nejlepším hercem ve městě, ale to je ti na hovno, pokud nejsi sám spokojený.“ </w:t>
        <w:br/>
        <w:t xml:space="preserve">Quentinovi se nakonec podařilo získat Grace zpět a jeho život dostal nový smysl. Stala se důležitou součástí jeho života, a dokonce po ní v PULP FICTION pojmenoval motorku, kterou Butch ukradne úchylákům. </w:t>
        <w:br/>
        <w:t xml:space="preserve">7. dubna 1993 Quentin podnikl nostalgický výlet do Video Archives, aby společně se starými kamarády oslavil, že se GAUNEŘI objevili na videokazetách. Během posezení odpovídal na otázky bývalých zákazníků i kolegů. Na konci podepsal omezené množství plakátů, které potom ve videopůjčovně prodávali. </w:t>
        <w:br/>
        <w:t xml:space="preserve">Jeden z prodavačů popisuje setkání takto: „Quentin byl dost nervózní, protože si myslel, že mu dáme zabrat.“ </w:t>
        <w:br/>
        <w:t xml:space="preserve">Quentin se mezi starými známými cítil opravdu trochu divně. Uvědomoval si, že oni jsou jediní lidé, kteří vědí, kolik času a snažení filmu věnoval. V Hollywoodu ho brali spíš jako kluka, který přišel odnikud a rovnou se prosadil. Quentin přitom na svou kariéru neustále dohlížel okem generála, který na mapě sleduje posun svých vojsk. Také měl své poslání... </w:t>
        <w:br/>
        <w:br/>
        <w:t>Dům Harveyho Keitela v Beachside, Malibu, červenec 1993</w:t>
        <w:br/>
        <w:br/>
        <w:t xml:space="preserve">Keitel vypadal jako každý druhý otec, když šel po pláži o tři domy dál vyzvednout svou dceru, která si hrála u Bruce Willise a Demi Moorové. Hned jak dorazil, začali si s Willisem povídat o GAUNERECH. Keitel byl z filmu i režiséra velmi nadšen. </w:t>
        <w:br/>
        <w:t xml:space="preserve">„Víš, bude točit nový film. Stav se zítra a já vás seznámím.“ </w:t>
        <w:br/>
        <w:t xml:space="preserve">Další den pozval Keitel Quentina na grilování. Sotva přišel, odtáhl ho Keitel stranou a řekl, že se s ním chce seznámit Bruce Willis. To vyrazilo Quentinovi dech. </w:t>
        <w:br/>
        <w:t xml:space="preserve">Chvilku se s Willisem bavil, a tak vyšlo najevo, že by hvězda SMRTONOSNÝCH PASTÍ měla zájem o nějakou větší roli v PULP FICTION. Quentin původně uvažoval, že by Butche mohl hrát Matt Dillon, ale když se s Brucem bavil, poznal, že bude mnohem lepší. Jejich agenti se rychle domluvili. </w:t>
        <w:br/>
        <w:t xml:space="preserve">Quentin si Travoltu i Willise vybral hlavně proto, že chtěl, aby hráli něco jiného, než jak jsou zavedení. Travolta nikdy dřív neztělesnil zabijáka a drsňák Willis se zase měl stát jemným a citlivým milencem. </w:t>
        <w:br/>
        <w:t xml:space="preserve">V souvislosti s PULP FICTION se objevilo také další slavné jméno, Uma Thurmanová, jejíž kariéra byla doposud velmi proměnlivá. Skvěle začala na konci osmdesátých let ve filmu Terry Gilliama DOBRODRUŽSTVÍ BARONA PRÁŠILA, potom následoval VZTEKLEJ PES A GLORIE a důležitější role v JENNIFER, v NEBEZPEČNÝCH ZNÁMOSTECH a v HENRY A JUNE. </w:t>
        <w:br/>
        <w:t xml:space="preserve">Quentin se snažil setkat s každou zajímavou herečkou v Hollywoodu, které bylo méně než třicet pět let. Kontaktoval i Holly Hunterovou a Alfre Woodwardovou. Byl přesvědčený, že jakmile se setká s tou pravou pro roli Mii, okamžitě to pozná. A když šel s Umou Thurmanovou na večeři do oblíbené hollywoodské restaurace Toi's, během několika minut věděl, že našel. </w:t>
        <w:br/>
        <w:t xml:space="preserve">Steve Buscemi (pan Růžový) měl také hrát v PULP FICTION, ale bohužel musel kvůli jiným povinnostem odmítnout. Quentin ho ale chtěl mít ve filmu za každou cenu, a tak ho alespoň přemluvil, aby přišel na jeden den a zahrál číšníka v restauraci Jack Rabbit Slims. </w:t>
        <w:br/>
        <w:t xml:space="preserve">Taxikářku hrála Angela Jonesová, kterou Quentin viděl v nízkorozpočtovém snímku ZTUHLÝ HRŮZOU, ve kterém hrála postavu, která uklízí po vraždách. </w:t>
        <w:br/>
        <w:t xml:space="preserve">Quentinovi se tento projekt velice líbil, stal se jeho výkonným producentem a pomáhal shánět peníze, aby se mohl film natočit znovu v celé délce. Nakonec se točil na Floridě s rozpočtem tři milióny dolarů. </w:t>
        <w:br/>
        <w:t xml:space="preserve">Původní členové štábu z GAUNERŮ pracovali i na PULP FICTION. Za kamerou stál Andrzej Sekula, o kostýmy se starala Betsy Heimannová, o výpravu David Wasco a Sandy Reynoldsová-Wascoová, střih obstarala Sally Menkeová. </w:t>
        <w:br/>
        <w:t xml:space="preserve">Spolupráce se známými tvářemi Quentinovi vyhovovala, protože už dobře znal jejich silné stránky, ale i slabosti. Všechno se tím velmi urychlilo a problémy se vždycky daly vyřešit. </w:t>
        <w:br/>
        <w:t xml:space="preserve">PULP FICTION vyžadoval natáčení ve více než sedmdesáti různých prostředích, což znamenalo neuvěřitelné množství práce zvlášť pro Davida Wasca a pro jeho ženu Sandy. </w:t>
        <w:br/>
        <w:t xml:space="preserve">„Ve filmu je mnoho dialogů, a tomu jsme museli podřídit výpravu. Obklopili jsme herce různými předměty a scénou, které jim pomáhaly dotvářet postavy a vystihovaly danou situaci,“ vysvětluje Wasco. </w:t>
        <w:br/>
        <w:t xml:space="preserve">Například krabice, ve které měl dealer Lance (Eric Stoltz) schované drogy. Quentin od začátku chtěl přesně takovou krabicí a žádnou jinou. Nechal si ji navrhnout a plány ještě před samotnou výrobou zkontroloval, Potom ji ještě nechal rekvizitářem upravit, takže vypadala jako stará a byla cítit po pačtuli. </w:t>
        <w:br/>
        <w:t xml:space="preserve">„Když ji Eric Stoltz otevře, otevírá se jiný, krásny svět, který má svúj vlastní charakter,“ vzpomíná David Wasco. </w:t>
        <w:br/>
        <w:t xml:space="preserve">Nejsložitější byl nepochybně Jack Rabbit Slim's. Celou restauraci postavili ve skladišti v Culver City v Los Angeles na rozloze 800 čtverečních metrů a nechali se inspirovat restauracemi ve stylu padesátých let od architekta Johna Lautnera. </w:t>
        <w:br/>
        <w:t xml:space="preserve">Wasco říkal, že interiér vypadal „jako padesátá léta stříknutá heroinem“, s ohledem na stav, v jakém se nacházel Vincent, když s Miou vstoupil do restaurace. Taneční parket vprostřed má dokonce tvar tachometru. Quentin trval na tachometru, protože to viděl ve filmech ČERVENÁ ČÁRA 7000 (první film herce Jamese Caana) a v Presleyho filmu ZÁVODNÍ DRÁHA, který zbožňovala Connie. </w:t>
        <w:br/>
        <w:t xml:space="preserve">Kolem parketu stálo šest aut a stěny byly polepeny replikami starých filmových plakátů. Na boční stěně se na deseti monitorech promítaly scény z Los Angeles padesátých let. </w:t>
        <w:br/>
        <w:t xml:space="preserve">Pro Quentina, který si potrpěl na kostýmy, byl nejdůležitější župan, v němž hrál svou malou roli Jimmyho. Quentin všem na potkání říkal, že ten odrbaný župan už toho má hodně za sebou. „V tom županu jsem dělal úplně všechno. Jedl, Pil. V tom županu jsem i masturboval.“ </w:t>
        <w:br/>
        <w:t xml:space="preserve">Jednou se se Stoltzezn bavili, jak dlouho by vydrželi v jednom oblečení, a shodli se na pěti dnech. </w:t>
        <w:br/>
        <w:t xml:space="preserve">Quentin všechny překvapil, když při natáčení zakázal používat monitor, zařízení, které se pro většinu režisérů stalo nepostradatelnou pomůckou. (Francis Ford Coppola je známý tím, že se často ukrývá ve voze a natáčení řídí pomocí monitoru, takže vlastní kontakt s herci snižuje na minimum.) </w:t>
        <w:br/>
        <w:t xml:space="preserve">Ale Quentin monitorům nevěřil. Myslel si, že pokud bude mít na scéně monitor, nebude už režírovat on, ale stroj. Také herci se cítili lépe, když byli v těsném kontaktu s Quentinem, a ne s nějakým zařízením. Quentin byl toho názoru, že na monitoru nemůžete ocenit herecký výkon. Jeho vzor Howard Hawks také nikdy nepoužíval monitor, tak proč by musel on? Také cítil, že musí být přítomný celému natáčení, aby herci po natočení scény viděli jeho reakci. Nechtěl sedět někde zavřený, s očima přilepenýma na monitoru. Bylo to stejně staromódní, jako jeho názor na počítače. </w:t>
        <w:br/>
        <w:t xml:space="preserve">V zákulisí probíhal velký boj mezi Quentinem a Rogerem Avarym ohledně autorství PULP FICTION. Quentin Avaryho požádal, aby podepsal smlouvu, že nebude uveden v titulcích, a zato dostane třicet tisíc dolarů. Quentin použil Avaryho příběh jako prostřední část PULP FICTION, v níž malý Butch zdědí zlaté hodinky a na konci je už jako dospělý boxer požádán, aby záměrně prohrál zápas. Po jistém nedorozumění se nakonec dohodli, že v titulcích bude uveden jen jako spoluautor námětu. </w:t>
        <w:br/>
        <w:t xml:space="preserve">„Roger napsal příběh, který jsem chtěl použít ve filmu, a tak jsem jej od něj koupil“ komentoval spor Quentin. „Potom jsem přimyslel další věci a postavy a přepracoval celý scénář stejným způsobem, jakým se přepisuje kniha. Ale nechci, aby si Avary připisoval zásluhy za dialogy. Ty jsem vymyslel já.“ Avary ovšem zase tvrdí, že na některé z dialogů měl zásadní vliv. </w:t>
        <w:br/>
        <w:t xml:space="preserve">Jejich přátelství tím hodně utrpělo. Později Avary v rozhovoru pro Vanity Fair řek1, že „Quentin ví o pop kultuře úplně všechno. Jeho silná stránka je však zároveň i jeho slabostí. Nezajímá se totiž o nic jiného.“ </w:t>
        <w:br/>
        <w:t xml:space="preserve">Také dodal: „Quentinovy filmy mají jedinou chybu. Vyprávějí o jiných filmech, a ne o životě. Větším uměním je něco prožít a natočit to.“ </w:t>
        <w:br/>
        <w:t xml:space="preserve">Další problémy nastaly, když Quentin souhlasil, že bude výkonným producentem Avaryho filmu ZABÍT ZOE. Díky Quentinovu jménu se dalo sehnat až sto padesát tisíc dolarů, což byla dost velká částka. Quentin ovšem od projektu později ustoupil, protože měl mnoho jiných záležitostí. </w:t>
        <w:br/>
        <w:t xml:space="preserve">Avary následně řekl: „Quentina mám rád. Ale lhal bych, kdybych tvrdil, že se nezměnil. Lidé vám opakují, že jste božský režisér. Můžeme s vámi mluvit? Můžeme se s vámi vyspat? Je to nakažlivé. Za chvíli začnete věřit tomu, co říkají.“ </w:t>
        <w:br/>
        <w:t xml:space="preserve">Mít přátele není v Hollywoodu snadné... </w:t>
      </w:r>
    </w:p>
    <w:p>
      <w:pPr>
        <w:pStyle w:val="Normal"/>
        <w:rPr/>
      </w:pPr>
      <w:r>
        <w:rPr/>
        <w:t>„</w:t>
      </w:r>
      <w:r>
        <w:rPr/>
        <w:t>Přísahám.“</w:t>
        <w:br/>
        <w:t>Vincent Vega, PULP FICTION</w:t>
        <w:br/>
        <w:br/>
        <w:t xml:space="preserve">DROGY </w:t>
        <w:br/>
        <w:br/>
        <w:t xml:space="preserve">Thajská restaurace Toi, Sunset Strip, Los Angeles, listopad 1993 </w:t>
        <w:br/>
        <w:br/>
        <w:t xml:space="preserve">„Napřed tě poleje horko,“ vysvětloval Craig Hamann. „Potom se ti to v mozku napne, jako by ti tam něco bouchlo. A za chvíli budeš v takovým fofru, až si budeš myslet, že se ti hlava rozletí na kusy.“ </w:t>
        <w:br/>
        <w:t>Hamann seděl naproti Umy Thurmanové, která se tvářila značně zmateně. Quentin je tiše sledoval a žvýkal kousek kuřecího masa.</w:t>
        <w:br/>
        <w:t xml:space="preserve">Povolal starého přítele Hamanna jako hlavního poradce přes narkotika, protože sám žádné zkušenosti s tvrdými drogami neměl. Chtěl, aby drogové scény v PULP FICTION vypadaly co nejautentičtěji. Jistým způsobem šlo o totéž, jako když byl Harvey Keitel (Wolf) pozván k úklidu mrtvoly. </w:t>
        <w:br/>
        <w:t xml:space="preserve">Quentinův náladový přítel Hamann nebyl žádný velký feťák, ale hodně toho o věci věděl. Uměl perfektně vysvětlit, jak se bude Mia cítit, když si náhodou šňupne Vincentův heroin. </w:t>
        <w:br/>
        <w:t xml:space="preserve">Hamann pokračoval ve svém bizarním výkladu: „Všechny ty sračky ti vyjdou nosem. Sopel, krev i zvratky. Pak zhasneš. Bude to dost hnusný.“ </w:t>
        <w:br/>
        <w:t xml:space="preserve">Uma Thurmanová tiše seděla mezi dvěma muži a zkoprněle poslouchala popisované detaily. Hosté, kteří Quentina a Umu poznali, natahovali krky, aby zaslechli alespoň něco z té podivné konverzace. </w:t>
        <w:br/>
        <w:t xml:space="preserve">„Musíš přijít na to, že ten heroin je nejlepší kvality, protože je z Lanceových vlastních zásob, a dealeři si vždycky to nejlepší zboží nechávají pro sebe.“ </w:t>
        <w:br/>
        <w:t xml:space="preserve">„No a?“ zeptala se ?Uma s plnou pusou. </w:t>
        <w:br/>
        <w:t xml:space="preserve">„No, to znamená, že pokud si dáš, tak tě to voddělá,“ vysvětloval Hamann mezi sousty tofu. </w:t>
        <w:br/>
        <w:t xml:space="preserve">Když Quentin zaplatil, vydali se na Sunset a pokračovali na východ směrem k La Brea. Během cesty pokračoval Hamann ve školení. Procházeli ulicemi, kde se na rozích potloukaly prostitutky a policisté měli plné ruce práce, ale je zajímalo jenom PULP FICTION. </w:t>
        <w:br/>
        <w:t xml:space="preserve">„Bude to skvělá scéna, Quentine,“ řekl Hamann. </w:t>
        <w:br/>
        <w:t xml:space="preserve">„Já vím.“ </w:t>
        <w:br/>
        <w:t xml:space="preserve">„Tak jo.“ </w:t>
        <w:br/>
        <w:br/>
        <w:t xml:space="preserve">Pár měsíců předtím, když psal Quentin scénář, zatelefonoval Hamannovi, aby mu poradil ohledně drog. </w:t>
        <w:br/>
        <w:t xml:space="preserve">„Proč by Miu ta dávka zabila?“ ptal se Quentin, který si chtěl být naprosto jistý, že je scéna reálná. </w:t>
        <w:br/>
        <w:t xml:space="preserve">„Proč? Protože takové množství heroinu - zvlášť čistýho, neřezanýho - by se tímto způsobem brát nemělo.“ </w:t>
        <w:br/>
        <w:t xml:space="preserve">„A jak z toho můžu Miu dostat?“ </w:t>
        <w:br/>
        <w:t xml:space="preserve">„Slanou vodou.“ </w:t>
        <w:br/>
        <w:t xml:space="preserve">„Cože?“ </w:t>
        <w:br/>
        <w:t xml:space="preserve">„Píchni jí slanou vodu. To se v takových případech dělá.“ </w:t>
        <w:br/>
        <w:t xml:space="preserve">„To je nuda.“ </w:t>
        <w:br/>
        <w:t xml:space="preserve">„Ale dělá se to.“ </w:t>
        <w:br/>
        <w:t xml:space="preserve">„A co adrenalin přímo do srdce? Fungovalo by to?“ </w:t>
        <w:br/>
        <w:t xml:space="preserve">„Kdo ví? Ale na plátně by to vypadalo senzačně.“ </w:t>
        <w:br/>
        <w:t xml:space="preserve">„Paráda.“ </w:t>
        <w:br/>
        <w:t xml:space="preserve">Pár dnů poté, co Hamann vše vysvětlil Umě Thurmanové, mu Quentin volal znovu a prosil, aby si to zopakoval ještě s Johnem Travoltou. </w:t>
        <w:br/>
        <w:t xml:space="preserve">„Já ale nemůžu přijít. Musím být na natáčení. Nevadilo by ti. kdybyste se setkali sami?“ ptal se Quentin. </w:t>
        <w:br/>
        <w:t xml:space="preserve">„Bez problémů.“ </w:t>
        <w:br/>
        <w:t xml:space="preserve">Setkali se v kadeřnicví v Beverly Hills, kde Travoltovi kvůli PULP FICTION uměle prodlužovali vlasy. Hned se spřátelili, a zatímco kadeřnice jemně a snaživě pracovala na vlasech, bavili se o drogách. </w:t>
        <w:br/>
        <w:t xml:space="preserve">Celkem ho Hamann navštívil pětkrát, než si byl jist, že je Travolta dobře poučen. Jednou mu dokonce obrovitý bodyguard zakázal vyjít z Travoltova přívěsu, protože Bruce Willis zrovna natáčel milostné scény s přítelkyní Fabienne (Maria De Medeirosová). Willis byl úplně paranoidní, protože se obával vlezlých novinářů, kteří by ho mohli vyfotit s někým jiným, než s jeho opravdovou životní láskou Demi Mooreovou. </w:t>
        <w:br/>
        <w:t xml:space="preserve">Způsob, jakým se k Hamannovi Travolta s Thurmanovou chovali, dává hodně tušit o jejich povaze. „Travolta byl velmi přátelský. Kdykoli jsem se objevil na natáčení, přišel se se mnou pozdravit,“ popisuje Hamann. </w:t>
        <w:br/>
        <w:t xml:space="preserve">Zato Uma Thurmanová ho po návštěvě thajské restaurace naprosto ignorovala. Hamann se dokonce ptal Quentinovy asistentky, co se stalo, že ho herečka tak přehlíží. „Neberte si to osobně. Ona už je taková.“ Hamann s Thurmanovou už od té doby nemluvil, ale jeho rady si jistě zapamatovala dobře. </w:t>
        <w:br/>
        <w:t xml:space="preserve">Nejsmutnější na tom všem bylo, alespoň pro Hamanna, že se poté neozval už ani Quentin. Také se ho poněkud dotklo, že mu nebyla v titulcích věnována jediná zmínka. „Tak by se alespoň zachoval profesionál. Čekal jsem zvláštní poděkování, a nedostal jsem nic. Quentin řekl, že potřebuje pomoc, a já jsem mu pomohl, ale on na to rychle zapomněl.“ </w:t>
        <w:br/>
        <w:t xml:space="preserve">Quentinův postoj k drogám byl - a stále je - zajímavý. Hodně znalostí získal z takzvaných LSD filmů Rogera Corman. Nejvíc se mu líbil VÝLET s Peterem Fondou. Quentin měl taky rád romány o drogách. Drogy ho zaujaly a ve filmu jich používal jako rekvizit. Odmítal ale nařčení, že by podporoval jejich užívání. </w:t>
        <w:br/>
        <w:t xml:space="preserve">„Co to je za nápad, že když ukážete někoho, jak si píchá, tak s tím souhlasíte,“ odporuje Quentin. „Je to stejně nesmyslné, jako když jsem byl nařčen z obdivu k násilí. Scény působí strašně jen proto, že také ukazují následky. Ano, mezi tím je humor, dokonce i v těch nejextrémnějších situacích, ale takový je život.“ </w:t>
        <w:br/>
        <w:t xml:space="preserve">Quentin si velmi rád vymýšlí. V jedné scéně například Lance (Eric Stoltz) mluví o velmi kvalitní dodávce jako o „Babbě“. Nic takového ve skutečnosti neexistuje. Je to jen jeden z Quentinových vtípků. Drogu pojmenoval podle italského filmaře Maria Babbyho. </w:t>
        <w:br/>
        <w:t xml:space="preserve">„Byl to úlet a znělo to dobře. A tak to Quentin v průběhu natáčení nadhodil,“ vzpomíná člen štábu. </w:t>
        <w:br/>
        <w:t xml:space="preserve">Vymyslel dokonce i cigarety „Red Apple“. </w:t>
        <w:br/>
        <w:t xml:space="preserve">Experti z oddělení rekvizit, kteří už při GAUNERECH odvedli perfektní práci při maskování odřezaného ucha, měli opět co dělat. Vyrobili tělo mrtvého Marvina, který byl nešťastnou náhodou zastřelen v autě. Chvíli Quentin přemýšlel o tom, že na plátně ukáže kusy roztrhaného Marvinova těla, ale potom mu někdo poradil, že by tím scéna spíše ztratila na efektu. Oddělení rekvizit dodalo také krev a vnitřnosti pro homosexuální scénu znásilnění ve sklepě obchodu se zbraněmi. </w:t>
        <w:br/>
        <w:t xml:space="preserve">Stejný tým přišel i s řadou dalších triků, aby si Thurmanová ani Travolta nemuseli před kamerou opravdu píchat injekci. Například Travolta při scéně v Lanceově bytě měl falešnou stříkačku. Travolta mohl předstírat vpich, stříkačka vypadala, že se vyprazdňuje, a přitom voda odcházela speciální trubičkou pryč. </w:t>
        <w:br/>
        <w:t xml:space="preserve">Ve známé adrenalinové scéně má Mia připevněný umělý kus hrudníku a scéna je puštěna pozpátku, takže jehla ve skutečnosti vylézá. (Quentin nemohl odolat, aby do Lanceova obývacího pokoje neumístil dvě ze svých oblíbených her - Operation a Life.) </w:t>
        <w:br/>
        <w:t xml:space="preserve">Quentin tu scénu přímo miloval. Později k tomu říká: „Při sledování se diváci rozdělují do tří skupin. Jedna se schovává pod sedadlem, druhá se směje a třetí dělá obojí současně.“ </w:t>
        <w:br/>
        <w:t xml:space="preserve">Záměrně hnal tuto scénu až do extrému, protože věděl, že to bude působit nejen dramaticky, ale taky legračně. „Vycházím z běžné situace typu: `Co teď budem dělat? Co budem dělat? Podívej se do knihy. Drž tu knihu. Já to neudělám. Udělej to ty. Ne, ty.' Prostě průšvihy a jekot opravdovýho života.“ </w:t>
        <w:br/>
        <w:t xml:space="preserve">Mezitím jim na zemi leží umírající žena, jehla se zdá dlouhá skoro sedm centimetrů a Lance s Vincentem se dohadují, kdo to udělá a jak. </w:t>
        <w:br/>
        <w:t xml:space="preserve">Ve filmu je mnoho narážek, které nemají velkou důležitost, ale přesto stojí za zmínku. </w:t>
        <w:br/>
        <w:t xml:space="preserve">Například když se Butch vkrádá do svého bytu pro zapomenuté zlaté hodinky, v rádiu hraje reklama na Jack Rabbit Slims. </w:t>
        <w:br/>
        <w:t xml:space="preserve">Muž, který se schovává v koupelně, když Jules s Vincentem přijdou vykonat svou práci, je Alexis Arquette, bratr Patricie (PRAVDIVÁ ROMANCE) a Rosanny (PULP FICTION). </w:t>
        <w:br/>
        <w:t xml:space="preserve">Když je Vincent na záchodě zastřelen, čte si Modesty Blaise, brakový román Petera O'Donnella z roku 1965, který má mnoho společného s názvem filmu. </w:t>
        <w:br/>
        <w:t xml:space="preserve">Zbraň, kterou Butch použil, nepatřila Vincentovi, ale Marsellusovi, jenž odešel koupit kávu (Marselluse vidíme při přecházení ulice s dvěma pohárky kávy v rukou). Proto Vincent nereagoval, když v bytě slyšel zvuky. </w:t>
        <w:br/>
        <w:t xml:space="preserve">Po celou dobu Quentin přesně věděl, o co mu v PULP FICTION jde. Tisíckrát si celý film v hlavě zrežíroval i sestříhal. Dokázal si detailně představit každou scénu a v paměti měl také scény ze svých oblíbených filmů. To mu pomohlo při vedení herců. Během natáčení jim ještě stačil okomentovat všechny filmy, které měl rád. </w:t>
        <w:br/>
        <w:t xml:space="preserve">Nezapomenutelný byl moment, kdy Quentin křičel na zabijáka Julese (Samuel L. Jackson): „Začneme jako úvodní scéna CASABLANCY, pokračujeme něčím podobným jako HODNÝ, ZLÝ A OŠKLIVÝ od Sergia Leoneho a konec by měl vypadat jako od Wila E. Coyota.“ </w:t>
        <w:br/>
        <w:t xml:space="preserve">Jednotlivé herce Quentin motivoval také tím, že se je snažil přesvědčit, že celý film vypráví právě o nich. Když se objeví Pumpkin (Tim Roth) a Honey Bunny (Amanda Plummerová), patří film jen jim. Když Quentin pracoval s Umou Thurmanovou, říkal jí: „Představ si, že hraješ ve filmu, který je jenom o Mii. Představ si, že celý film je jenom o ní a tohle je jedna z jeho částí. Nesnaž se všechno vysvětlit, to za tebe udělá zbytek filmu.“ </w:t>
        <w:br/>
        <w:t xml:space="preserve">Uvolněná atmosféra při natáčení připomínala spíš náladu na večírku. Dokonce i jinak samotářský Bruce Willis se dostal do dobrého rozmaru. </w:t>
        <w:br/>
        <w:t xml:space="preserve">Přátelská atmosféra se potvrdila, když Bruce Willis nepožádal o předběžnou prohlídku natočeného materiálu. Velmi Quentinovi věřil. ,,Je to zatím ten nejtvořivější proces, jakého jsem se kdy účastnil. Pracovali jsme s takovými druhy záběrů, s jakými jsem neměl dosud žádnou zkušenost.“ </w:t>
        <w:br/>
        <w:t xml:space="preserve">Vlastní práce s herci byla ovšem ještě poměrně snadná ve srovnání s potížemi, které vznikaly s pracovními rozpisy. Není totiž jednoduché držet v jednom filmu dvanáct hollywoodských hvězd. Pokud natáčely současně ještě jinde, vyhotovení rozpisů se stalo zlým snem. Uprostřed natáčení se tak musely změnit rozpisy třeba třiceti hercům. </w:t>
        <w:br/>
        <w:t xml:space="preserve">Problémy se objevily také při taneční scéně Mii a Vincenta. Quentin ji musel málem zrušit, protože Uma měla velkou trému, a prosila Quentina, aby scénu změnil. </w:t>
        <w:br/>
        <w:t xml:space="preserve">Bála se, že nebude schopná tančit vedle legendárního Travolty. Quentin jí řekl, ať na to vůbec nemyslí. V den natáčení přinesl videokazetu s Godardovým filmem PARTA SAMA PRO SEBE, a teprve tehdy Uma pochopila, co Quentin vlastně chce. Nezáleželo mu na tom, jestli budou tančit dobře nebo špatně, chtěl jenom, aby si to užili. Potom vylezl na pódium a předvedl něco, co připomínalo Village People. Thurmanovou i Travoltu to ohromně pobavilo a hned se dali do práce. </w:t>
        <w:br/>
        <w:t xml:space="preserve">Natáčení skončilo 30. listopadu 1993, ale dokončovací práce se protáhly. První sestřih měla Sally Menkeová po Vánocích; film ovšem trval víc než tři a půl hodiny. Sally z toho byla nešťastná. Uvědomovala si, že některé scény jsou opravdu velmi dlouhé, a to i na Quentinovy poměry. </w:t>
        <w:br/>
        <w:t xml:space="preserve">Klasický příklad: scéna v restauraci Jack Rabbit Slims, kde nastává mezi Vincentem a Miou trapné ticho. Podle Quentina typický příznak první schůzky. </w:t>
        <w:br/>
        <w:t xml:space="preserve">„Líbí se mi, že jsme při tom s nimi, a můžeme je tak dobře poznat,“ obhajuje Quentin délku sekvence. </w:t>
        <w:br/>
        <w:t xml:space="preserve">Přesto střihačka Quentina v několika případech udolala. Vystřihli dlouhou konverzaci, která v restauraci následovala. Tento dialog byl vynikajícím dokladem Quentinova umění, ale jak Quentin sám uznává, nebyla pro příběh důležitá. </w:t>
        <w:br/>
        <w:br/>
        <w:t xml:space="preserve">V březnu 1994 se v malém kině v Los Angeles uskutečnilo soukromé promítání. Společnost Miramax si chtěla udělat představu, jaké reakce může film vyvolat. </w:t>
        <w:br/>
        <w:t xml:space="preserve">Před promítáním Quentin vstal a představil se. Potom publikum požádal, aby zvedli ruce ti, kterým se líbil jeho debut GAUNEŘI. Zvedlo se mnoho rukou. Potom se zeptal, komu se líbila PRAVDIVÁ ROMANCE. Zvedlo se ještě více rukou. </w:t>
        <w:br/>
        <w:t xml:space="preserve">Nakonec se zeptal na poslední snímek Jamese Ivoryho SOUMRAK DNE. Když se zvedlo několik rukou, Quentin zaječel: „Vypadněte odsud.“ Dělal si legraci, i když... </w:t>
        <w:br/>
        <w:br/>
      </w:r>
      <w:r>
        <w:rPr>
          <w:b/>
          <w:sz w:val="32"/>
          <w:szCs w:val="32"/>
          <w:u w:val="single"/>
        </w:rPr>
        <w:t>Třetí dějství</w:t>
        <w:br/>
      </w:r>
      <w:r>
        <w:rPr/>
        <w:br/>
        <w:br/>
        <w:t>ROZŘEŠENÍ</w:t>
        <w:br/>
        <w:br/>
        <w:t>Když vás někdo rozmazlí v raném věku, má to tu výhodu, že už to nejde vrátit. Nemůžete se spokojit s málem.</w:t>
        <w:br/>
        <w:t>Quentin Tarantino</w:t>
        <w:br/>
        <w:t>„Každý z nás je někdy trochu blázen.“</w:t>
        <w:br/>
        <w:t>Anthony Perkins, PSYCHO, 1960</w:t>
        <w:br/>
        <w:br/>
        <w:t>S TÍM ČLOVĚKEM SE NEZAHAZUJ</w:t>
        <w:br/>
        <w:br/>
        <w:t>Los Angeles, 4:31 hod, pondělí, 20. ledna 1994</w:t>
        <w:br/>
        <w:br/>
        <w:t xml:space="preserve">Hřmění postupně zesilovalo. Potom se rozletěla okna dokořán. Podzemní vlna narazila do stěn domu. Po celém Los Angeles padaly obrázky ze zdí, křivily se a praskaly dveřní rámy a v některých částech se zřítily celé budovy. </w:t>
        <w:br/>
        <w:t xml:space="preserve">Quentin se vzbudil přesně ve chvíli, kdy se v bytě začala třást okna. Seděl vzpřímeně na posteli a cítil, že dům se doslova bortí v základech. Poté, co se domem prohnal proud děsivé energie, si myslel, že to byla bomba. Za chvíli zhasla světla. Teď už věděl, že přišlo zemětřesení. Všechno utichlo stejně rychle, jak to začalo. Čtyřicetivteřinové otřesy zabily šedesát jedna lidí a zničily desetitisíce příbytků. </w:t>
        <w:br/>
        <w:t xml:space="preserve">Venku panovalo děsivé ticho, které za malou chvíli přerušil zvuk aut a houkání sirén záchranných vozů. Ve vzduchu létaly vrtulníky. Velká část Los Angeles byla bez světla a dlouhé stožáry ležely vyvrácené všemi směry. Ze shluku všech zvuků najednou kolem Quentinova domu projel prázdný autobus, který jen zpomalil, když míjel opuštěnou zastávku. </w:t>
        <w:br/>
        <w:t xml:space="preserve">Quentin se rozhlédl po pokoji a řekl si, že nejlepší bude, když se znovu pokusí usnout. Na to, jak silné bylo zemětřesení, jeho byt neutrpěl skoro žádné škody. A Quentin navíc ovládal jedinečnou schopnost usnout kdekoli za jakýchkoli okolností. A to také udělal. </w:t>
        <w:br/>
        <w:t xml:space="preserve">Jen míli na jih se táhla Santa Monica Freeway, kterou zemětřesení roztrhlo na dvě části. Osm mil na sever, hned pod hollywoodskými kopci v San Fernando Valley, začalo na několika místech hořet a celé domy popadaly jako balíčky karet. Lidé byli zasypaní cihlami a betonovými částmi. Hydranty stříkaly na všechny strany a elektrické kabely padaly na střechy. </w:t>
        <w:br/>
        <w:t xml:space="preserve">Quentin se zabořil do postele a vrátil se zpět do světa snů, který pro něj byl už od dětství nepostradatelný. </w:t>
        <w:br/>
        <w:br/>
        <w:t xml:space="preserve">Pět mil severně od Quentinova bytu postihl manažerku Cathryn Jaymesovou mnohem horší osud. Její dům stál jen tři míle od epicentra zemětřesení. Stejně jako zbytek Los Angeles ji probudily otřesy. Ale v jejím případě došlo k vážnému poškození domu. Po celém San Fernando Valley se bořily zdi, padaly ploty a brány, které rozdělovaly jednotlivé parcely. </w:t>
        <w:br/>
        <w:t xml:space="preserve">Cathryn Jaymesová rychle vstala a schovala se pod kuchyňským stolem. Čekala na další vlnu otřesů nebo na pootřesové následky, které budou ještě týdny strašit lidi. Rádio varovalo, že se může jednat pouze o první vlnu daleko horšího zemětřesení. Jak minuty ubíhaly, Cathryn seděla na zemi a třásla se strachem a zimou. Utěšovala se tím, že pokud má ještě něco přijít, stane se to už dlouho po první vlně, a tak je víc než pravděpodobné, že intenzita bude daleko menší. Po chvíli její domněnku potvrdilo i rádio, které ohlásilo, že zemětřesení skončilo, a aby si lidé dávali pozor na pootřesové následky. </w:t>
        <w:br/>
        <w:t xml:space="preserve">Kolem osmé hodiny se objevilo více než padesát dalších otřesů, každý z nich jako malé zemětřesení. Pro lidi to byl hrozný nápor na nervy. </w:t>
        <w:br/>
        <w:t xml:space="preserve">Cathryn Jaymesová začala uklízet rozbitý porcelán, sklo a nábytek rozházený po pokoji, a netušila, že den jí přinese ještě horší věci. </w:t>
        <w:br/>
        <w:br/>
        <w:t xml:space="preserve">Většina firem to chaotické pondělí nepracovala. V mnoha budovách spousta věcí nefungovala, mimo provoz byly i semafory, a zácpy na křižovatkách zcela zamezily průjezd do určitých částí města. </w:t>
        <w:br/>
        <w:t xml:space="preserve">Někteří lidé se ale přes to všechno do práce přece jen probojovali. Oficiálně byl státní svátek, ale Hollywood většinou takové události ignoruje. Ten den pracovala i manažerská společnost, která zajišťovala některé z Quentinových záležitostí. Najednou začal u Cathryn zvonit telefon. </w:t>
        <w:br/>
        <w:t xml:space="preserve">Volali z firmy, že jejích služeb jako manažerky už není třeba. Po deseti letech spřízněnosti a péče jí řekli, že to je všechno. Cathryn ohromeně zavěsila. Nechtěla věřit, že všechno její úsilí a přátelství se rozplynuly. Nejhorší však bylo, že jí Quentin nezavolal sám. Rozhlédla se po svém zaneřáděném bytě a dala se do odklízení dalších věcí. </w:t>
        <w:br/>
        <w:t xml:space="preserve">Během úklidu došla k názoru, že Quentin je nemilosrdný hajzl bez srdce, když ji nechal vyhodit zrovna v tento hrozný den. </w:t>
        <w:br/>
        <w:t xml:space="preserve">Na záznamníku mu potom nechala vzkaz, ať jí co nejdřív zavolá. Nemínila ho nechat jen tak uniknout. Alespoň jí musí vysvětlit, co se to k čertu děje. </w:t>
        <w:br/>
        <w:t xml:space="preserve">O hodinu později Quentin zavolal. </w:t>
        <w:br/>
        <w:t xml:space="preserve">„Ahoj, Cathryn. Nechávala jsi mi vzkaz?“ </w:t>
        <w:br/>
        <w:t xml:space="preserve">„Ano, Quentine,“ odpověděla Cathryn netrpělivě. Než ale měla šanci pokračovat, Quentin ji přerušil. </w:t>
        <w:br/>
        <w:t xml:space="preserve">„Mohla bys, prosím tě, pro mě něco udělat?“ Cathryn zůstala jako opařená. </w:t>
        <w:br/>
        <w:t xml:space="preserve">„Pro tebe? No to je úžasný. Tak ty mě vyhodíš, a ještě ne osobně, a hned potom mi zavoláš, abych pro tebe něco udělala?“ </w:t>
        <w:br/>
        <w:t xml:space="preserve">„Doufám, že ses nenaštvala.“ </w:t>
        <w:br/>
        <w:t xml:space="preserve">„To víš že ano.“ </w:t>
        <w:br/>
        <w:t xml:space="preserve">„Ale Cathryn. Já vím, že jsi ta nejlepší manažerka na světě. Měla jsi za úkol pomoct mi vybudovat kariéru. A toho jsme dosáhli, takže už tě nepotřebuji.“ </w:t>
        <w:br/>
        <w:t xml:space="preserve">A bylo to. Konec. Cathryn zavěsila a neviděla jediný důvod, proč by měla v přátelství s Quentinem pokračovat. Byl skvělý filmař a hrozně talentovaný kluk. Jistým způsobem bylo nevyhnutelné, že ho hollywoodský průmysl pohltil a obrátil vzhůru nohama. Byla však smutná, že to muselo skončit takhle. </w:t>
        <w:br/>
        <w:t xml:space="preserve">Během všech let, kdy se jim zrovna nedařilo, mu byla Cathryn vším. Mohl se jí vyplakat na rameni, vždycky se u ní mohl najíst, vyspat. A nejen to. Zprostředkovala mu řadu setkání a poskytla velké množství cenných rad. Díky tomu se dokázal se svou slávou nakonec dobře vypořádat. </w:t>
        <w:br/>
        <w:t xml:space="preserve">Cathryn byla typem manažerky, která svým klientům pomáhá z vězení, dá jim deset dolarů, když jsou na dně, najde nový byt, zařizuje obědy s producenty a pomáhá překonávat krize. Ale nakonec je nadbytečná. </w:t>
        <w:br/>
        <w:t xml:space="preserve">Sháněla mu také jeho nový byt na Crescent Heights. Najala si realitní agenty, kteří týdny hledali vhodné místo, protože si Quentin poručil, že byt musí mít vysoké stropy a klasickou architekturu. Cathryn šla s Connií koupit Quentinovi novou postel, a když se stěhoval, dal jí své staré vodní lůžko. </w:t>
        <w:br/>
        <w:t xml:space="preserve">S Connií mu nakoupila také hrnce a pánve a nábytek. Řekl jí, že se chce nastěhovat do hotového. Domluvila také nákup jeho nového auta Geo Metro a sháněla mu i údržbáře. </w:t>
        <w:br/>
        <w:t xml:space="preserve">Za odměnu byla vykopnuta jen pár hodin poté, co jí byt zničilo zemětřesení. </w:t>
        <w:br/>
        <w:t>Na druhé straně Hollywoodu se režisér Oliver Stone pilně věnoval TAKOVÝM NORMÁLNÍM ZABIJÁKŮM. Obsazení Woodyho Harrelsona jako Mickeyho vyvolalo u Quentina velmi vlažnou reakci. Tou dobou už věděl, že film nemá s jeho původním scénářem skoro nic společného. Stone dokonce uvažoval, že by obsadil opravdového reportéra Geralda Riveru. John Malkovich roli odmítl a nakonec ji dostal Robert Downey Jr.</w:t>
        <w:br/>
        <w:t xml:space="preserve">Quentin se nechal slyšet, že se mu Harrelson vůbec nelíbí, protože si Mickeylio představoval úplně jinak. Všem říkal, že Stone úplně pokazil scénář, a měl strach, že film nakonec dopadne naprosto jinak, než zamýšlel. Celá situace ho tak rozčílila, že požádal, aby nebyl uváděn v titulcích. A to četl jen první půlku přepracovaného scénáře. </w:t>
        <w:br/>
        <w:t xml:space="preserve">Později Quentin vysvětluje: „Nechci, aby si někdo myslel, že jsem něco z toho napsal já.“ Nakonec se v titulcích objevilo: „Na motivy příběhu Quentina Tarantina.“ </w:t>
        <w:br/>
        <w:t xml:space="preserve">Oba režiséři se jednou setkali, aby si celou záležitost vyjasnili, ale k ničemu to nevedlo. </w:t>
        <w:br/>
        <w:t xml:space="preserve">Po krátké formální konverzaci to Quentinovi nedalo a začal: „Jste dobrý filmař. Proč neděláte něco menšího - proč neděláte film?“ zaútočil. Chtěl tak naznačit, že měl Stone točit raději něco jako GAUNERY. </w:t>
        <w:br/>
        <w:t xml:space="preserve">Stone si to nenechal líbit. „To dělám s TAKOVÝMI NORMÁLNÍMI ZABIJÁKY.“ </w:t>
        <w:br/>
        <w:t xml:space="preserve">„To těžko. Spíš mi to připadá jako Oliver Stone se vyjadřuje o masových vrazích a násilí v Americe.“ </w:t>
        <w:br/>
        <w:t xml:space="preserve">Stone se moc vesele netvářil. Ale nemínil zůstat pozadu. „GAUNEŘI jsou skvělí, ale je to jen taková podívaná. Stejně jako Martin Scorsese nebo John Woo. Až budeš pracovat patnáct let, možná se zastavíš a řekneš si: Natočil jsem pár dobrých věcí. A pak se možná pokusíš o opravdový film.“ </w:t>
        <w:br/>
        <w:t xml:space="preserve">Quentinovi bylo jasné, že se nad něj vyvyšuje. Když o tom ale uvažoval později, zjistil, že měl Stone pravdu. Ale on nikdy velké filmy dělat nechce. </w:t>
        <w:br/>
        <w:t xml:space="preserve">Tím ale Stone neskončil. „Je ti něco přes dvacet a děláš filmy o filmech. Já točím o skutečném životě. Je mi už přes čtyřicet a viděl jsem tolik násilí, že si to ani nedovedeš představit. Byl jsem ve Vietnamu. Byl jsem postřelen. Pokud chceš mluvit o násilí, tak vážně...“ </w:t>
        <w:br/>
        <w:t xml:space="preserve">Mezitím Quentin myslel na to, že má doma stolní hru Četa a že by si ji s Oliverem rád zahrál. </w:t>
        <w:br/>
        <w:t xml:space="preserve">Za několik měsíců se Quentin snažil ospravedlnit svůj postoj k TAKOVÝM NORMÁLNÍM ZABIJÁKŮM: „Nemusíte se bát, že ve filmu poznáte mou práci. To celé je záležitost Olivera Stonea. Z filmu je to hodně poznat, takže kdo ho má rád, ocení i film. Ti, kterým se to nelíbí, budu mít rád zase já.“ </w:t>
        <w:br/>
        <w:t xml:space="preserve">Quentin trval na tom, že ke Stoneovi nechová nenávist, ale prohlásil: „Jeho filmy jsou tak průhledné, že ztrácejí veškerou energii. A energie, jíž užívá, jen zvyšuje průhlednost. Je jako Stanley Kramer.“ </w:t>
        <w:br/>
        <w:t xml:space="preserve">Stone natáčel některé scény ve skutečném vězení se skutečnými vězni. Herečka Juliette Lewisová (Mallory) byla vězeňským prostředím poněkud zaskočena. </w:t>
        <w:br/>
        <w:t xml:space="preserve">„Je to jako když jste na amphetaminech. Tluče vám rychle srdce. Jste v nebezpečí.“ </w:t>
        <w:br/>
        <w:t xml:space="preserve">Lewisová, které v té době bylo dvacet jedna, získala roli, protože se jí podařilo přesvědčit Stonea, že dokáže být tvrdší než ostatní herečky. „Umím předvést bolest i všechny ostatní nepříjemné věci. Rozumím lidskému chování. Vinou otcova znásilňování je Mallory chladná a krutá.“ </w:t>
        <w:br/>
        <w:t xml:space="preserve">Stone řekl Lewisové, že by rád, aby Mallory byla zároveň sexy. Lewisová ale měla jiný názor. „Sexy ji dělá paruka a vysoké boty... Jsem androgynní,“ řekla pyšně. „Mohu být krásná i ošklivá.“ </w:t>
        <w:br/>
        <w:t xml:space="preserve">Nakonec tedy najali Woodyho Harrelsona pro roli Mickeyho. Musel si nechat vyholit hlavu, paže měl ozdobeny tetováním a v uchu náušnici. Připomínal člověka, kterému prasknou nervy a trošku se zblázní. On i Lewisová se do role velmi zabrali a hodně je také ovlivnila atmosféra, která panovala ve vězení. </w:t>
        <w:br/>
        <w:t xml:space="preserve">„Cítil jsem, jak ve mně vzrůstá násilí,“ zmínil se jednou Harrelson. „Je tu jisté hmatatelné napětí, když jste s nimi ve styku... Přesto je mezi námi rozdíl. My po natáčení můžeme odejít domů.“ </w:t>
        <w:br/>
        <w:t xml:space="preserve">Harrelson - proslavil se rolí barmana v televizním seriálu Cheers (Na zdraví) - získal roli, protože se Stone domníval, že má oči vraha. Jeho otec Charles dostal doživotí za přípravu vraždy a vraždu soudce v roce 1979. </w:t>
        <w:br/>
        <w:t xml:space="preserve">Stone se o filmu vyjádřil takto: „Připomíná to KEYSTONSKÉ POLICAJTY. Opravdu. Neříkám, že dělám nějakou komedii, ale hledám tu hranici, kde humor začíná. Je to o části moderní Ameriky, o zločinu a médiích. Děláme si legraci ze systému s velkým S... Děláme si legraci z pojmu spravedlnost, z pojmu správnost, z konceptu Ameriky, jež předpokládá, že existuje dobrá a špatná cesta. Vím, že pro někoho, jako jsem já, je to nebezpečný krok. Hlavní náplní filmu je násilí a nemůžeme zde hledat žádný velký apel.“ </w:t>
        <w:br/>
        <w:t xml:space="preserve">Pak se Stone otočil a zahleděl se do dálky. „A na to seru,“ řekl. GAUNEŘI byli v té době ještě nasazeni jako půlnoční představení. Quentin vždycky doufal, že se jeho film bude hrát o půlnoci, a někdy jen tak projížděl kolem kina, aby viděl, kolik přišlo lidí. </w:t>
        <w:br/>
        <w:t xml:space="preserve">Svou zvědavost na filmy ostatních tvůrců uspokojoval tím, že si zahrál ve snímku VYSPI SE SE MNOU, který režíroval Rory Kelly. </w:t>
        <w:br/>
        <w:t xml:space="preserve">Mohl si dokonce napsat svůj vlastní dialog, protože všichni věděli, že pokud se bude Quentin na filmu podílet, zvýší to prodejnost. Nakonec pro sebe nezískal jen jednu scénu a o filmu se mluví pouze ve spojitosti s jeho jménem. </w:t>
        <w:br/>
        <w:t xml:space="preserve">Jeho výstup spočívá v monologu. Vypráví o tom, že TOP GUN (kasovní trhák, ve kterém hrál Tom Cruise a režíroval ho - stejně jako PRAVDIVOU ROMANCI - Tony Scott) není pouze příběh o skupině letců, ale o bitvě muže se svou homosexualitou. </w:t>
        <w:br/>
        <w:t xml:space="preserve">Podle Quentina se hlavní hrdina nemůže rozhodnout, jestli je, nebo není homosexuál. Iceman (Val Kilmer) a ostatní reprezentují homosexuály. Kelly McGillisová představuje heterosexualitu. Říká mu: „Ne, ne, jdi normální cestou. Hrej podle pravidel. Bud' normální. “ </w:t>
        <w:br/>
        <w:t xml:space="preserve">Tuto teorii potvrzuje moment, kdy se Cruisův hrdina Maverick nepokusí s McGillisovou vyspat hned první noc. Ona se diví: „Co se ksakru děje? O co jde?` Potom ji vidíme oblečenou v mužském oděvu a Quentin dodává, že to je jediný způsob, jak ho mohla dostat. </w:t>
        <w:br/>
        <w:t xml:space="preserve">Nejsilnější důkaz přichází v jedné z posledních scén, v níž Maverick a Iceman zvítězí v letecké bitvě a Iceman říká: „Když budeš chtít, můžeš lítat na ocase. “Quentin své vývody prezentuje ve filmu velmi přesvědčivě. Nicméně pokud se na TOP GUN podíváte, zjistíte, že Iceman ve skutečnosti říká: „Když budeš chtít, můžeš být na křídle. “ Proč ale kazit dobrou historku? </w:t>
        <w:br/>
        <w:t xml:space="preserve">Tuto scénku Quentin s úspěchem předváděl na různých večírcích spolu s kamarádem Rogerem Avarym. Stojí však za pozornost, že i respektovaná kritička Pauline Kaelová označila TOP GUN za homoerotickou blyštivou komerci. Takže možná měl Quentin nakonec pravdu. </w:t>
        <w:br/>
        <w:br/>
        <w:t xml:space="preserve">V dubnu 1994 se Quentin zúčastnil Večera s Johnem Watersem. Režisér tu představil svůj poslední film ŠEST VRAŽD STAČÍ, MAMINKO. Poté následovala diskuse s diváky, kterou Quentin naprosto ovládl. </w:t>
        <w:br/>
        <w:t xml:space="preserve">„Waters byl uchvácen Quentinovým entuziasmem,“ vysvětluje Brian Williams z časopisu Film Threat, který se také zúčastnil. Po diskusi Quentina obklopili fanoušci a všichni se ptali na stejnou věc: Bude Mít PULP FICTION stejný úspěch jako TAKOVÍ NORMÁLNÍ ZABIJÁCI? </w:t>
        <w:br/>
        <w:br/>
        <w:t xml:space="preserve">Quentin se odmlčel a po chvíli pronesl: „PULP FICTION je film, který byste měli vidět.“ Vzájemné pomluvy se Stonem se ale za několik týdnů úplně utišily, i když Quentin byl pořád ještě naštvaný. </w:t>
        <w:br/>
        <w:t xml:space="preserve">Satisfakci mu ovšem přinesl fakt, že PULP FICTION je první film společnosti Disney, v němž se ukazuje anální sex. „Po filmu JÁ, AMERIČAN vás za anální sex už nikdo neocení. Nemůžete se chlubit análním sexem, pokud jste jej neukázali alespoň tolikrát jako film JÁ, AMERIČAN“. </w:t>
        <w:br/>
        <w:br/>
        <w:t xml:space="preserve">Quentina na filmech zajímalo úplně všechno... </w:t>
        <w:br/>
        <w:br/>
        <w:t>„Žijte naplno a zemřete mladí. Ať je vaše mrtvola k světu.“</w:t>
        <w:br/>
        <w:t>Životní filozofie Johna Dereka v ZAKLEPEJ NA KTERÉKOLI DVEŘE, 1949</w:t>
        <w:br/>
        <w:br/>
        <w:t>ZŮSTAT V ROLI</w:t>
        <w:br/>
        <w:br/>
        <w:t>Cannes, Francie, neděle večer, květen 1994</w:t>
        <w:br/>
        <w:br/>
        <w:t xml:space="preserve">Palmami lemovaná Croisette byla zahlcena pobíhajícími turisty, filmovými fanatiky, novináři, producenty a režiséry - bývalými i budoucími. Byla plná i podvodníků všech myslitelných profesí, těmi, co ukazují svá díla, ale i těmi, co ukazují sebe. Promenádovaly se tu i začínající hvězdy, jež si nenechaly ujít jedinou příležitost k vysvlékání se před gangy dotěrných novinářů. Quentin se octl v blízkosti skupiny filmových finančníků, kteří okouněli na chodníku a diskutovali, kam si zajdou na oběd. Dvě prostitutky v upnutých bílých minišatech a botech s podpatky našpulovaly rty Quentinovým směrem, ale ten si jich ani nevšiml. Tentokrát Cannes nevypadaly tak přívětivě jako před dvěma roky, kdy festival navštívil s GAUNERY. Davy vypadaly zmateně a jediná osoba, o niž se vůbec někdo staral, byl předseda festivalové poroty Clint Eastwood. Byl všude – na billboardech, plakátcích na oknech i v uměleckých galeriích, ať už jako akrylová malba, nebo bronzová busta. </w:t>
        <w:br/>
        <w:t xml:space="preserve">Quentin byl rozčílený také proto, že s ním mladí úředníci jednali jako v rukavičkách. Už tu nikomu nepřipadal jako ulítlý nezávislý filmař. Tenhle výlet vypadal od začátku příliš organizovaně a nudně. </w:t>
        <w:br/>
        <w:t xml:space="preserve">Quentin vplul do recepce hotelu Majestic a namířil si to přímo ven k bazénu, kde udělal prudké kolečko okolo baru a hnal se zase k východu. Problém Cannes, říkal si, je v tom, kolik času se utratí putováním z hotelu do hotelu a hledáním důležitých lidí, s nimiž je třeba dát si skleničku. Když je člověk nenajde u jednoho baru, musí to zkusit v druhém. </w:t>
        <w:br/>
        <w:t xml:space="preserve">Ve východní části Croisette pokračoval ve své misi za dalším zdobeným hotelovým barem. Probojoval se k němu davem znuděných francouzských turistů. Tentokrát ho pro jistotu oběhl dvakrát, a nakonec se sám posadil na barovou stoličku. </w:t>
        <w:br/>
        <w:t xml:space="preserve">„Perrier ... avec ...nóó ...s les glacons... rozumíte, s ledem!“ zakoktal Quentin na zmateně vyhlížejícího barmana. </w:t>
        <w:br/>
        <w:t xml:space="preserve">Pěkně to dopracoval. Režisér filmu, který se uchází o prestižní Zlatou palmu, hlavní cenu festivalu, a sedí docela sám. </w:t>
        <w:br/>
        <w:t xml:space="preserve">Pak se ale objevil Parker Posey (hvězda AMATÉRA od Hala Hartleye a Rory Kelly, režisér snímku VYSPI SE SE MNOU, v němž Quentin hrál se svou přítelkyní Amaryllis Borregovou. </w:t>
        <w:br/>
        <w:t xml:space="preserve">„Je to Quentin Tarantino? Víš, všude tady vidím tvoje jméno na plakátech k VYSPI SE SE MNOU,“ zařval Posey. „Co děláš tady v Cannes sám u baru?“ </w:t>
        <w:br/>
        <w:t xml:space="preserve">„No víš, myslel jsem, že tady mám schůzku... ale sakra... kolik je?“ zeptal se Quentin, poukazuje tak na svou trvalou averzi k nošení hodinek. „Kde sakra můžou bejt?“ pokračoval, „muselo jim do toho něco vlézt.“ </w:t>
        <w:br/>
        <w:t xml:space="preserve">Takhle se tedy vyvíjel Quentinův životní příběh v prvních dnech festivalu v Cannes roku 1994. </w:t>
        <w:br/>
        <w:t xml:space="preserve">Po příjezdu zjistil, že jeho hotelový pokoj už obsadili. Přesunul se tedy do Hotel du Cap, ale jeho zavazadla zůstala v předchozím hotelu. Situaci vyřešil tak, že si oblečení „vypůjčil“ ze zavazadel patřících štábu nového filmu Bruce Willise a Jane Marchové BARVA NOCI; obsahovalo i baseballovou čepici a temně modré triko s dlouhým rukávem. </w:t>
        <w:br/>
        <w:t xml:space="preserve">At' tak či tak, světová premiéra PULP FICTION ho za pár dnů proměnila ze ztracence ve vyhledávaného muže. </w:t>
        <w:br/>
        <w:t xml:space="preserve">Quentinovi i producentu Lawrenci Benderovi se zdálo bezva uspořádat premiéru filmu právě v Cannes; měli ovšem co dělat a finální sestřih dokončili jen několik dní před festivalem. </w:t>
        <w:br/>
        <w:t xml:space="preserve">Říkalo se, že Quentinův nový film by mohl být zajímavým návratem k tématu losangeleského podsvětí, ale nikdo přesně nevěděl, co může očekávat. Kritici, kteří měli dosud jako jediní možnost film zhlédnout, byli nadšení. </w:t>
        <w:br/>
        <w:t xml:space="preserve">Jack Day psal pro New York Newsday: „Tarantinův perverzní invenční humor, svižné dialogy a pár skvělých hereckých exhibicí vám nedá šanci, abyste zalitovali svého smíchu.“ </w:t>
        <w:br/>
        <w:t xml:space="preserve">Respektovaná Janet Maslinová z New York Times byla rezervovanější, nicméně zdvořilá. „Tarantino spřádá půvabnou kruhovou strukturu, která podepírá jeho filmové ambice a dvouapůlhodinovou délku filmu. Příběh je solidní a čas ubíhá.“ </w:t>
        <w:br/>
        <w:t xml:space="preserve">PULP FICTION se prostě přes noc stal festivalovým hitem. Náhle se o něm všude mluvilo. </w:t>
        <w:br/>
        <w:t xml:space="preserve">Quentin se setkal s více než tisícem reportérů a žurnalistů, kteří ho očekávali v Palais du Festival. Vypadalo to, jako by tu byl les nozder, chvějících se vzrušením z PULP FICTION. </w:t>
        <w:br/>
        <w:t xml:space="preserve">Na tiskové konferenci u příležitosti světové premiéry se sešli John Travolta, Uma Thurmanová, Samuel L. Jackson, Maria De Medeirosová, Bruce Willis a producent Lawrence Bender. </w:t>
        <w:br/>
        <w:t xml:space="preserve">Všechny dotazy ovšem směřovaly jen a jen na Quentina. </w:t>
        <w:br/>
        <w:t xml:space="preserve">Zcela nevyhnutelně se pár prvních otázek týkalo problému násilí. </w:t>
        <w:br/>
        <w:t xml:space="preserve">Quentin v pohodě odsekával: „Násilí je jen jedna z mnoha věcí, které se dají ve filmu ukázat. Lidé se mě ptají: 'Kde se bere všechno to násilí ve vašich filmech?' A já říkám: 'A kde se vzalo všechno to tančení ve filmech Stanleye Donena?' Jestli se mě ptáte, co si myslím o násilí v reálném světě, tak tedy, myslím si o tom mnoho věcí. Je to ten nejhorší aspekt Ameriky. Ale násilí ve filmech je v pohodě. Líbí se mi to.“ </w:t>
        <w:br/>
        <w:t xml:space="preserve">Pár lidí zjistilo, že Quentin je vášnivým odpůrcem volného prodeje zbraní v Americe. Zcela vážně označoval stav pouličního násilí za děsivý a cestování po Evropě mu ukázalo, jak je příjemné nebát se na každém rohu, že na vás někdo vyletí s pistolí. </w:t>
        <w:br/>
        <w:t xml:space="preserve">Quentin byl přesvědčen, že v Americe je skutečné násilí vystupňované do podstatně vyšší míry, než ukazuje on ve svých filmech. A dokud se to nezmění, vždy bude existovat opodstatnění pro filmy, jako jsou ty jeho. </w:t>
        <w:br/>
        <w:t xml:space="preserve">Zpět na tiskovku v Cannes. S otázkou, co si myslí o dalším kandidátovi na Zlatou Palmu, závěrečné části tříbarevné trilogie Krzysztofa Kieslowského ČERVENÁ, si Quentin poradil bez probiémů. „Je to skvělé dílo,“ odpověděl shromážděným dělníkům pera. </w:t>
        <w:br/>
        <w:t xml:space="preserve">Quentin byl naprosto přesvědčen, že dostane Zlatou palmu, a před porotou - s jejím předsedou Clintem Eastwoodem, francouzskou herečkou Catherine Deneuveovou, italským režisérem Pupim Avantim, korejským režisérem Shin Sang Okkem, japonským spisovatelem Kazuo Ishigurou a kubánským kritikem Guillennem Cabrera Infantem - měl tak trochu posvátnou úctu. </w:t>
        <w:br/>
        <w:t xml:space="preserve">Catherine Deneuveovou později komentoval: „No, hrála v BELADONĚ, takže nikdy nevíš.“ </w:t>
        <w:br/>
        <w:t xml:space="preserve">Quentin byl skutečně ve formě. Jednu otázku týkající se jeho nového filmu odpálil odpovědí: „Na tomhle filmu je zajímavé, že je to sakra dobrej film.“ Když se ho ptali, jestli teď „dá vale Hollywoodu“, prohlásil, že v den, kdy dostane mobilní telefon, ho kritici klidně mohou prohlásit za zrádce. Pisálkům se to zdálo skvělé. Horečnatě si zapisovali a nahrávali slova uznávaného mladého filmaře. </w:t>
        <w:br/>
        <w:t xml:space="preserve">Hned poté však Quentina zatlačili do kouta nemístnými otázkami založenými na obehrané tezi o údajné podobnosti mezi GAUNERY a filmem Ringo Lama MĚSTO V PLAMENECH. </w:t>
        <w:br/>
        <w:t xml:space="preserve">Žurnalista David Bourgeois ze satirického filmového magazínu Film Threat přijel do Cannes speciálně proto, aby zjistil Quentinovu reakci na článek, který v časopise předtím otiskl, a rozebíral v něm podobnosti obou snímků záběr po záběru. </w:t>
        <w:br/>
        <w:t xml:space="preserve">V polovině konference dostal Bourgeois svou šanci. </w:t>
        <w:br/>
        <w:t xml:space="preserve">„Nedávno jsem psal o tom,“ začal, „že jste se při práci na GAUNERECH nechal silně inspirovat hongkongským akčním filmem z roku 1987 MĚSTO V PLAMENECH. Vypadá to, že váš film a MĚSTO V PLAMENECH jsou si velmi podobné. Byl bych potěšen, kdybyste se k tomu nějak vyjádřil. Zejména by mě zajímalo, zda se hodláte nějak finančně vyrovnat s panem Lamem?“ </w:t>
        <w:br/>
        <w:t xml:space="preserve">Když se Bourgeois posadil, ozvalo se několik nervózních vrznutí židlí. </w:t>
        <w:br/>
        <w:t xml:space="preserve">„Ne, nic z toho,“ odpověděl Quentin. Byla to dnes ta nejkratší odpověď. </w:t>
        <w:br/>
        <w:t xml:space="preserve">Pak se však zdálo, že změnil strategii. „Miluju MĚSTO V PLAMENECH. Nalepil jsem si doma jeho plakát, takže je to fakt skvělej film... mmm... Kradu ze všech filmů. Kradu ze všech filmů, co kdo kdy natočil. A dělám to rád. Jestli na mé práci něco je, tak právě proto, že kousek vezmu tam a kousek zase tam a pospojuju to dohromady. Pokud se to někomu nelíbí, ať na to nechodí.“ </w:t>
        <w:br/>
        <w:t xml:space="preserve">Quentin se nikdy neomlouval za to, co považoval za své legitimní právo, tedy „učit“ se z cizích filmů. </w:t>
        <w:br/>
        <w:br/>
        <w:t xml:space="preserve">Američané přijeli do Cannes většinou hlavně proto, aby kupovali nebo prodávali teritoriální práva k filmům. Většina obchodů ovšem byla díky obrovským inzerátům v podnikatelských novinách uzavřena dávno před festivalem. </w:t>
        <w:br/>
        <w:t xml:space="preserve">Stoupající tržní hodnotě PULP FICTION trochu uškodilo oznámení, že brilantní a násilný režijní debut Rogera Avaryho ZABÍT ZOE si již vybrala jedna nezávislá newyorská distribuční společnost k promítání ve Spojených státech. </w:t>
        <w:br/>
        <w:t xml:space="preserve">Tento menší konflikt zájmů ovšem přinesl i pozitivní efekt: od té chvíle se uklidnily spory mezi Quentinem a jeho starým kamarádem z videopůjčovny. Avary nechtěl v Hollywoodu získat pověst problémisty, takže na veřejnost nevytáhl nic o neshodách s Quentinem ohledně PULP FICTION. Quentin však nepřestával tvrdit, že Avaryho byla jen scéna v koupelně, když Butch všechno vysvětluje Fabienne. </w:t>
        <w:br/>
        <w:t xml:space="preserve">To však byla jen poslední kapitola dlouhotrvající kontroverze mezi Quentinem a Avarym, týkající se autorství mnoha projektů. Dřívější nedorozumění vyvrcholila, když Avary dostal jen tisíc dolarů za přepsání konce PRAVDIVÉ ROMANCE pro Tonyho Scotta. Tentokrát chtěl být silnější a zastával názor, že za PULP FICTION si zaslouží víc. </w:t>
        <w:br/>
        <w:t xml:space="preserve">„Vztah mezi Rogerem a Quentinem je občas láskyplný, jindy nenávistný,“ poznamenal Sam Hadida, producent PRAVDIVÉ ROMANCE i Avaryho ZABÍT ZOE. „Jsou jako manželé - jeden den se milují a druhý den o sobě nechtějí ani slyšet.“ </w:t>
        <w:br/>
        <w:t xml:space="preserve">Příběh lásky a nenávisti pokračoval i na počátku roku 1995, kdy Quentin shrábnul Zlatý glóbus za scénář (PULP FICTION). O Avarym nepadla ani zmínka. Když pak při udílení cen šel Quenfin okolo jeho stolu, uvítala ho Avaryho manželka Gretchen se zdviženým prostředníkem a vyštěkla: „Quentine, ty všiváku! Jaks nám tohle mohl udělat?“ </w:t>
        <w:br/>
        <w:t xml:space="preserve">O pár týdnu později se Avaryho jméno objevilo v nominacích na Oscara za nejlepší scénář. </w:t>
        <w:br/>
        <w:br/>
        <w:t xml:space="preserve">Ale zpět do Cannes roku 1994, k mohutnému závodu o prestižní Zlatou palmu. Přestože se o PULP FICTION hodně hovořilo, na vzestupu se zdála být ČERVENÁ. Všichni v Cannes se domnívali, že ten samý rok, co se Evropa spojila k boji proti tzv. kulturnímu imperialismu Hollywoodu, nemůže vyhrát žádný americký film, natožpak ten, který je plný násilí. </w:t>
        <w:br/>
        <w:t xml:space="preserve">Quentin ujišťoval sám sebe, že má navrch, taky proto, že dva roky předtím nedostali GAUNEŘI ani jednu cenu. „Tenkrát jsem se rozhodl, že už na žádný festival nepojedu, pokud si nebudu jistý, že vyhraju.“ </w:t>
        <w:br/>
        <w:t xml:space="preserve">Když poslední večer festivalu vyhlásil předseda poroty Clint Eastwood jako nového držitele Zlaté palmy PULP FICTION, vzrušený Quentin vyskočil ze svého místa v auditoriu a prorážel si cestu mezi diváky. Porota mimochodem hlasovala devíti hlasy proti jednomu pro PULP FICTION, osamělý odštěpenec hlasoval pro film Nikity Michalkova ZNAVENI SLUNCEM. </w:t>
        <w:br/>
        <w:t xml:space="preserve">Na pódium přišli i představitelé hlavních postav Travolta, Jackson a Willis. Většina zúčastněných v oblecích provolávala slávu, ale vzadu v hale se ozvala i rozhněvaná odpůrkyně, která dávala najevo své znechucení. Rozhněvaná žena opakovaně vykřikla francouzsky: „Skandál! Skandál!“ Usmívající se Quentin na to reagoval brbláním sprostých urážek pod vousy. Když ve svém výstupu pokračovala, ukázal na ni vztyčený prostředník levé ruky. Tohle gesto vyvolalo u publika jen další vlnu nadšení. „Nedělám filmy, které lidi spojují,“ řekl Quentin davu. „Dělám filmy, které je rozdělují.“ </w:t>
        <w:br/>
        <w:t xml:space="preserve">Potom zvedl cenu a poznamenal. „Tohle je pro mě moc důležité. Až mě budou zase obviňovat, můžu dokázat, že moje filmy nejsou jenom o násilí.“ </w:t>
        <w:br/>
        <w:t xml:space="preserve">Na tiskové konferenci po závěrečné ceremonii měl Quentin podstatně jednodušší postavení než o pár dní dřív. Nepříjemné otázky, zda se necítí vinen, když vyhrál umělecký festival s filmem, jenž je pouhou komerční zábavou, mu kladl jen jeden ruský a pár evropských novinářů. Quentin odpověděl, že se vinen necítí. </w:t>
        <w:br/>
        <w:t xml:space="preserve">Vzrůstající popularity PULP FICTION využil Quentin i na ostatních festivalech v průběhu roku 1994. Například se stal předsedou poroty na festivalu v městečku Taormina na Sicílii, kde též uvedl výběr svých oblíbených snímků. Nakonec se z časových důvodů promítala jen DUŠEVNÍ ODPLATA Jamaa Fanaky, v němž hrdina, vykastrován sadistickým policistou, podstoupí rituál voodoo a vyrazí na vražednou stezku, aby škrtil policisty svým penisem. </w:t>
        <w:br/>
        <w:t xml:space="preserve">Obecenstvo v Taormině sledovalo tento mistrovský brak s hrobovým tichem. </w:t>
        <w:br/>
        <w:t xml:space="preserve">Později musel Quentin vyvracet dohady, že hodlá natočit pokračování PULP FICTION. Přesto si však ponechal autorská práva na všechny hlavní postavy pro případ, že by se rozhodl natočit film o jejich dřívějším životě. </w:t>
        <w:br/>
        <w:t xml:space="preserve">Díky úspěchu PULP FICTION byl distributor Miramax postaven před dilema, kdy snímek uvést ve Spojených státech. Miramax si byl dobře vědom toho, že TAKOVÍ NORMÁLNÍ ZABIJÁCI Olivera Stonea mají naplánovanou premiéru na počátek září, a nemohli se rozhodnout, zda je rozumné uvést PULP FICTION ve stejnou dobu. </w:t>
        <w:br/>
        <w:t xml:space="preserve">Premiéru nakonec přesunuli na říjen a s potěšením sledovali narůstající kampaň okolo filmu. Časopisy i noviny po celé Americe čtenářům denně servírovaly zprávy o PULP FICTION. Prezentovaly film jako Quentinův osobní pohled na dnešní vyvrhele, zloděje, drogové dealery a jejich přítelkyně. Vypadalo to, jakoby podivné černé obleky, bílé košile a lesklé černé vázanky byly uniformou Quentinových nemocných a deformovaných hrdinů. </w:t>
        <w:br/>
        <w:t xml:space="preserve">Premiéra TAKOVÝCH NORMÁLNÍCH ZABIJÁKŮ dala novinářům nový důvod k dalším zmínkám o Quentinovi, zvláště když někteří z nich objevili neshody mezi ním a Oliverem Stonem. Mnoho kritiků kvitovalo s povděkem fakt, že některé obzvlášť drsné scény, včetně sekvence, v niž se vězni předvádějí s nabodnutou hlavou velitele věznice Tommy Lee Jonese, byly vystřiženy. TAKOVÍ NORMÁLNÍ ZABIJÁCI vydělali v amerických kinech víc jak padesát miliónů dolarů, ale fungovali také jako dobrá reklama na PULP FICTION. Quentin mimochodem na TAKOVÝCH NORMÁLNÍCH ZABIJÁCÍCH velice dobře vydělal; dostal 350 000 jako bonus a deset tisíc dolarů za každý milión, počítaný od hranice deseti miliónů dolarů v pokladnách. </w:t>
        <w:br/>
        <w:t xml:space="preserve">Quentinova matka Connie TAKOVÉ NORMÁLNÍ ZABIJÁKY přesto bojkotovala. </w:t>
        <w:br/>
        <w:t xml:space="preserve">Oliver Stone sám udělal na Quentina narážku, když do role kameramana senzacechtivého novináře Wayna Galea obsadil Kirka Baltze, který hrál policajta v GAUNERECH. Závěrečnou násilnou scénu pak Baltz skutečně natáčel na svou videokameru. Nejhoršího komentáře se Quentinovi dostalo od producenta TAKOVÝCH NORMÁLNÍCH ZABIJÁKŮ Dona Murphyho: „Veřejně bych oslavoval Quentinovu smrt. Od té doby, co se stal slavným, je s ním k nevydržení.“ </w:t>
        <w:br/>
        <w:t xml:space="preserve">Špatné vztahy mezi Quentinem a režisérem TAKOVÝCH NORMÁLNÍCH ZABIJÁKŮ, ale i mezi mladými producenty Jane Hamsherovou a Donem Murphym, kulminovaly. Murphy - jasně hovořící muž, jehož samopalnický styl jednání byl velmi podobný Quentinovu - byl rozzuřen Quentinovým výrokem v rozhovoru pro časopis Premiere, že scénář k TAKOVÝM NORMÁLNÍM ZABIJÁKÚM napsal on a že mu ho ukradli. Murphy okamžitě rozhořčeně reagoval. Uvedl, že Quentin podepsal mnoho dokumentů ohledně TAKOVÝCH NORMÁLNÍCH ZARIJÁKŮ a byl dobře srozuměn s prodejem práv. Do Quentina se ovšem navezl i osobně: </w:t>
        <w:br/>
        <w:t xml:space="preserve">„Povím vám něco o tom zajímavém Quentinu Tarantinovi. Bude to pravdivý příběh o videomaniakovi, který si myslel, že může tvořit, protože nakoukal spoustu videofilmů a dokáže z nich vybrat nějaké scény a zápletky, které vymysleli jiní, přepsat je do scénáře a prohlásit je za svoje vlastní. Když tak učinil, stal se slavným a začal věřit vlastním výrokům. Zatratil většinu lidí, kteří mu pomohli dostat se tam, kde je. Dnes, když je na vrcholu slávy, omezený vlastním nedostatkem originality, jsou všichni zvědavi, co udělá dalšího. Takže čtenáři, napiště do Premiere, jaký film byste rádi, aby Quentin napodobil tentokrát. Já myslím, že to bude stará pohádka Císařovy nové šaty.“ </w:t>
        <w:br/>
        <w:br/>
        <w:t xml:space="preserve">V Hollywoodu se však dívali na PULP FICTION jako na záležitost ohlašující módní trendy. Kostymérka Betsy Heimannová vysvětluje výběr garderoby typicky po hollywoodsku: „Vždycky jsem myslela na odstín a barvu toho, co měli lidé oblečené, zvlášť když po sobě stříleli. Musíte pak vzít v úvahu, jestli chcete silné vyjádření, nebo mírné. Když někoho mučí, nemusím scénu udělat příliš vizuálně atraktivní, protože je silná sama v sobě. Takže mu obléknu tmavě zelené triko. Musíte myslet na důležité momenty.“ </w:t>
        <w:br/>
        <w:t xml:space="preserve">Módní návrháři si obzvlášť vyhráli s dokonalým vzhledem gangsterské manželky Mii (Uma Thurmanová), který obohatili stylově střiženou parukou, silně upomínající na dánskou herečku Annu Karinovou. Jednoduchá dlouhá bílá košile s protáhlími geometrickými manžetami, černé zvonové kalhoty, černá podprsenka, zlaté baletní střevíce, krvavě červené nehty a rty byly nadšeně přijaty. Miina bílá košile byla z Agnes B, stejně jako Vincentův oblek. Julesův oblek pocházel od Perryho Ellise. Koženou soupravu mrzáka z mučírny koupili v obchodě Pleasure Chest na Santa Monica Boulevard. </w:t>
        <w:br/>
        <w:t xml:space="preserve">Travoltovy náušnice byly klipsy, stejně jako nekonečné množství nápadných kroužků v obočí, uších, na nose a na pupíku, a mámeli věřit dialogu, i na klitorisu Rosanne Arquetteové. Ving Rhames (Marsellus) byl jedním z mála, kdo měl opravdu propíchnuté ucho. Ale náplast vzadu na šíji, která dodávala jeho postavě tolik pochmurný vzhled, ve skutečnosti jen zakrývala skutečnou jizvu. Quentin rozhodl, že to takhle vypadá líp. </w:t>
        <w:br/>
        <w:t xml:space="preserve">Recenze na PULP FICTION byly nadšené a některé z nich se i pokusily analyzovat obsah celého filmu. </w:t>
        <w:br/>
        <w:t xml:space="preserve">Anthony Lane z New Yorker napsal: „Konstrukce PULP FICTION se může zdát nepravidelná a deformovaná, ale ozdůbky na ní jsou velmi vtipné. Mám rád ty nevinné odbočky, které nás nechávají čekat na nové postavy, líbí se mi kamera hloubající v detailním záběru předtím, než ukáže celek: nohy Umy Thunnanové, náplast na šíji Vinga Rhamese či hebký smoking Harveye Keitela, který vypadá, jako by zrovna přišel z večírku.“ </w:t>
        <w:br/>
        <w:t xml:space="preserve">Peter Travers z Rolling Stone uvádí: „Tarantino odmítá oslavovat i soudit partu svých outsiderů. Místo toho nás nechává objevovat záblesky lidskosti v momentě, když postavy odloží svou masku.“ </w:t>
        <w:br/>
        <w:t xml:space="preserve">Pár dalších kritiků však zlobně poznamenává, že nepřiměřeně obdivné recenze na PULP FICTION jsou schvalováním propagace násilí a nemravnosti. Tito kritici útočili především na neodpovědnost těch, co film financovali. </w:t>
        <w:br/>
        <w:t xml:space="preserve">Komentátor listu USA Today Joe Urschel si stěžoval: „Stejně jako současní šéfové tabákového průmyslu, kteří nepřipouštějí jakoukoliv souvislost mezi cigaretami a rakovinou, budou za deset let tvrdě zapírat i hollywoodští producenti. Budou dál zatvrzele odmítat spojení mezi jejich produkty a násilím ve společnosti a dál opovrhovat přívalem vědeckých studií, dokazujících opak.“ </w:t>
        <w:br/>
        <w:t xml:space="preserve">Quentin provokoval. Každý článek nebo recenze na PULP FICTION dala podnět k množství dopisů od pobouřených filmových fanoušků se širokou škálou názorů na mladého filmaře. Některé z dopisů měly daleko ke slušnosti, ale mnohé z nich byly napsány stejně tak dobře jako většina Quentinových dialogů. </w:t>
        <w:br/>
        <w:t xml:space="preserve">Ken Bash z Malibu napsal do listu Los Angeles Times: „Myslel jsem si, že Quentin Tarantino je jen silně nadhodnocený lump, plagiátor a misogyn, který prostě sehnal někoho, kdo mu zaplatil natáčení. Ale teď už vím, jak to je. On je navíc povrchní, egoistický a nafoukaný ignorant, který zná život jen z videofilmů. Nebylo by skvělé, kdyby před mnoha lety vešel ozbrojený sadistický lupič do videopůjčovny a dal Tarantinovi lekci ze skutečného násilí, které od té doby tak zatvrzele oslavuje na své cestě průkopníka nové generace filmařů?“ </w:t>
        <w:br/>
        <w:t xml:space="preserve">Jedinou věc, kterou ocenili všichni, byl herecký návrat Johna Travolty, jehož sláva byla, slušně řečeno, na ústupu. V PULP FICTION mu jeho esprit, hrudník krále promenád a pokožka bledá jako kůže Nora na dovolené v Grónsku, daly vzhled připomínající Elvise Presleyho v pozdním období. </w:t>
        <w:br/>
        <w:t xml:space="preserve">Také zájem o vedlejší produkty PULP FICTION rychle stoupal. Scénář k filmu se stal v září 1994 nejžhavějšín soustem na knižním veletrhu ve Frankfurtu. Obchodní zástupci tvrdili, že zájem o něj zastínil všechny ostatní tituly. </w:t>
        <w:br/>
        <w:t xml:space="preserve">„Za sedmnáct let v agentuře jsem u žádného titulu nepozoroval tak velký zájem,“ řekl Robert Gottlieb, vedoucí literární divize Williama Morrise a jeden z Quentinových osobních zástupců. Quentin samozřejmě dal souhlas k překladům a jeho zisk se pohyboval okolo 200 000 dolarů. </w:t>
        <w:br/>
        <w:t xml:space="preserve">Soundtrack k PULP FICTION se zdál být také úspěšný, i když měli hudební obchodníci strach, že hodně zákazníků poplaší nesmyslné žvanění Julese a Vincenta o francouzských mírách a váhách či píseň Girl, You'll Be a Woman Soon, přepracovaná skupinou Urge Overkill. </w:t>
        <w:br/>
        <w:t xml:space="preserve">Přes všechnu kritiku krve a násilí popularita soundtracku dokázala, že to byla právě slova, která nejvíce ulpěla divákům v paměti. </w:t>
        <w:br/>
        <w:t xml:space="preserve">Další důvod úspěšné prodejnosti soundtracků spočívá v tom, že hudba nebyla napsána proto, aby pomohla prodeji filmu, ale byla vybrána tak, aby sloužila příběhu. Kritiku, že soundtrack je jen náhražkou, Quentin odmítal. </w:t>
        <w:br/>
        <w:t xml:space="preserve">„Režírování je v podstatě, jako když si nahráváš pásku,“ vysvětloval, „protože využíváš všechen lidský talent a rozšiřuješ ho o svou vlastní estetiku, postavenou na tom, cos vybral a jaks to naaranžoval.“ </w:t>
        <w:br/>
        <w:t xml:space="preserve">Soundtrack je řvoucí směska surfové hudby, pouličního funku, folku a rockových písní, zahrnující pět dekád moderní hudby. Jedinečnost a rytmus filmu stojí na adrenalinovém bubnování, evokativních melodiích a vlhkých kytarových zvucích surfové hudby Dicka Dalea či skupin The Centurians a The Tornadoes. Do této hudby Quentina poprvé zasvětil starý kamarád ze školy a stěhovák Rich Turner. </w:t>
        <w:br/>
        <w:t xml:space="preserve">Surfová hudba se nakonec ukázala jako velmi neobvyklý způsob jak vyjádřit, co je vlastně gansterský film; nikdo před PULP FICTION to nedokázal tak dobře. </w:t>
        <w:br/>
        <w:t xml:space="preserve">„Nikdy jsem nerozuměl, co má surf music společného se surfováním a surfery,“ vysvětloval Quentin. „Pro mě byla vždy spíš rokenrolovým spaghetti westernem. A tím je více či méně i tento film. </w:t>
        <w:br/>
        <w:t xml:space="preserve">Ale na rozdíl od spaghetti westernů, hudba v Quentinových filmech hraje z kazet, z rádií v autech i restauracích a z magnetofonů, jen ne z CD přehrávačů. U GAUNERŮ to bylo stejné. Pojítkem je K-Billyho skvělá hitparáda 70. let. </w:t>
        <w:br/>
        <w:t xml:space="preserve">Quentin nechce zadávat hudbu na zakázku skladatelům nebo rockovým hvězdám, a raději sám hledá pro své filmy už existující nahrávky. „Občas za mnou někdo přijde a říká: `Tahle kapela tě hrozně miluje a rádi by pro tebe udělali písničku.' A z toho mám strach, protože co když se mi pak nebude líbit? Nebudu ji chtít použít a zraním jejich city.“ </w:t>
        <w:br/>
        <w:t xml:space="preserve">Distributor PULP FICTION (firma Miramax) mezitím zvyšoval marketingové úsilí před nadcházející premiérou v amerických kinech. </w:t>
        <w:br/>
        <w:t xml:space="preserve">Kampaň byla drahým hazardem. Pokud by film neuspěl, v sázce byla spousta peněz. Tržba však byla obrovská, a PULP FICTION se tak okamžitě dostal na špici amerického žebříčku, před akční trhák Stalloneho a Sharon Stoneové SPECIALISTA. </w:t>
        <w:br/>
        <w:t xml:space="preserve">Dokonce i Quentin byl ohromen. Ten víkend volal ve dvě ráno svému příteli Scottu Spiegelovi a ptal se ho, jestli by se mohl zastavit. O dvacet minut později už Quentin Scottovi přehrával scénu z PULP FICTION a napodoboval Wolfa (Harvey Keitel) a jeho kousek s mrtvolou v autě. Přitom se snažil vysvětlit, proč je tak zaskočen úspěchem filmu. </w:t>
        <w:br/>
        <w:t xml:space="preserve">Ale první týden úspěchu u pokladen Miramaxu nestačil. Následující víkend rozjel novou reklamní kampaň v televizi. „Chceme oslovit lidi, kterým by se film mohl líbit, ale přitom by je nenapadlo na něj jít,“ vysvětloval Bob Weinstein, zástupce ředitele Miramaxu. </w:t>
        <w:br/>
        <w:t xml:space="preserve">Otázkou také bylo, jak kampaň pojmout. Po mnoha diskusích se rozhodli, že propagaci postaví na humoru, a na plakátech bude John Travolta, jak tančí twist. Poněvadž se obávali potíží, které by mohly vyvolat násilné scény, marketingové oddělení Miramaxu přišlo se sloganem: Nebudete znát fakta, dokud neuvidíte fikci. </w:t>
        <w:br/>
        <w:t xml:space="preserve">Kdyby kampaň vybouchla, byl by Miramax nucen stáhnout z kin víc jak 1 300 kopií. </w:t>
        <w:br/>
        <w:t>Později vešlo ve známost, že rozpočet na reklamu značně převyšoval osm miliónů dolarů. Stejně stála i samotná výroba filmu. Disney zaopatřil Miramax dalšími financemi, aby ob</w:t>
        <w:softHyphen/>
        <w:t xml:space="preserve">rovskou reklamní kampaň podpořil. </w:t>
        <w:br/>
        <w:t xml:space="preserve">Reakce publika při samotném promítání ovšem Miramax ovlivnit nemohl. V New Yorku jeden muž omdlel, když Vincent vráží Mii do hrudníku injekční stříkačku. „Je tu někde doktor?“ vykřikl někdo v sále. Film byl přerušen na devět dlouhých minut, než z plátna přišla odpověd: „ Už je v pořádku.“ </w:t>
        <w:br/>
        <w:t xml:space="preserve">Časopis Time Quentina vyzval, aby obhájil násilný a drsný obsah svých filmů. Quentin zvolil novou taktiku: „Viděl jsem, co jsem viděl, a potkal jsem takové lidi, jaké jsem potkal,“ vysvětloval. „Ocitl jsem se v bláznivých situacích. Nejsem chuligán, ale v životě jsem toho viděl dost.“ Byla to zajímavá odpověď zvláště ve světle několik měsíců staré kritiky Olivera Stonea. </w:t>
        <w:br/>
        <w:t xml:space="preserve">Otázky ohledně „výpůjček“ z jiných filmů dostával Quentin tak často, že svou odpověď důkladně propracoval: „Lidé se mě pořád ptají, jestli skutečně tolik miluju filmy. Na této otázce mě znepokojuje domýšlivost, se kterou uvažují o filmu jako o nějaké zparchantělé umělecké formě. Ptá se snad někdo, jestli by mohl spisovatel přečíst tolik knih? Nebo jestli by skladatel mohl naposlouchat tolik hudby? Tak tedy: Já strašně miluju filmy.“ </w:t>
        <w:br/>
        <w:t xml:space="preserve">Bruce Willis uhodil hřebíček na hlavičku, když prohlásil: „O PULP FICTION můžete pronést ten nejintelektuálnější výrok a bude to pravda. Film ovšem pochopí i děti z ulice.“ </w:t>
        <w:br/>
        <w:t xml:space="preserve">I ostatní hvězdy cítily potřebu vysvětlit, proč s Quentinem rádi pracují. </w:t>
        <w:br/>
        <w:t xml:space="preserve">Uma Thurrnanová řekla: „S Quentinem se skvěle spolupracuje. Je si absolutně jistý v tom, co chce, ale není omezený. Není to žádný tyran.“ </w:t>
        <w:br/>
        <w:t xml:space="preserve">A John Travolta dodává: „Je na tobě, abys na dort přidal šlehačku. U role Vincenta jsem si mohl vymyslet, jaké budu mít vlasy, s jakým přízvukem budu mluvit i jak budu chodit.“ </w:t>
        <w:br/>
        <w:t xml:space="preserve">Později Travolta připustil, že za svůj opětný vzestup vděčí Quentinovi, který ho přesvědčil, aby vzal hlavní roli ve filmové adaptaci Elmorea Leonarda CHYŤTE Ho! (Román stejného autora se Quentin snažil ukrást v obchodě, když mu bylo šestnáct.) </w:t>
        <w:br/>
        <w:t xml:space="preserve">Hlavní kouzlo Quentinových filmů možná vystihl Samuel L. Jackson, když prohlásil: „Film je médium, které ukazuje obrázky, ale Quentin dělá filmy postavené na slovech.“ Quentin se mezitím chystal strávit pár dní v Irsku se svou platonickou přítelkyní Julií Sweeneyovou, která hrála ve filmu TO JE PAT. Prohlašoval, že to bude, jako by uvedl filmy Jamese Ivoryho ve skutečnost. </w:t>
        <w:br/>
        <w:t xml:space="preserve">Štěstí pro Quentina, že se ještě nikdy neocitl v místě, kde by se skutečností stal PULP FICTION … </w:t>
        <w:br/>
        <w:br/>
        <w:t>„Už nikdy neuslyšíte surf music.“</w:t>
        <w:br/>
        <w:t>Jimi Hendrix, Electric Ladyland</w:t>
        <w:br/>
        <w:br/>
        <w:t xml:space="preserve">SLÁVA </w:t>
        <w:br/>
        <w:br/>
        <w:t xml:space="preserve">Hollywood, podzim 1994 </w:t>
        <w:br/>
        <w:br/>
        <w:t xml:space="preserve">Quentin ohlásil nový ohromující projekt ČTYŘI POKOJE, na kterém spolupracoval s režiséry Robertem Rodriguezem, Alexandrem Rockwellem a Allison Andersovou. Produkční náklady ve výši pěti miliónů dolarů hradili jeho staří přátelé z Miramaxu. Film tvoří čtyři různé příběhy, každý od jiného režiséra, spojnicí je postava vrátného v jednom losangeleském hotelu. Úlohu hotelového poslíčka měl původně hrát Steve Buscemi, ale nakonec nebyl k mání, takže roli dostal Tim Roth. Quentin režíroval první povídku na začátku listopadu 1994 a sám v ní i vystupoval spolu s Brucem Willisem a Seymour Casselovou. Oba herci přijali roli za minimální honorář okolo dvaceti tisíc dolarů. V jedné z dalších povídek se objevila i Madonna jako čarodějnice. </w:t>
        <w:br/>
        <w:t xml:space="preserve">Projekt se připravoval déle než dva roky, od filmového festivalu v Sundance v roce 1992, kterého se Quentin účastnil s GAUNERY. Tehdy měl název Pět pokojů, ale původní producenti nebyli schopni sehnat peníze, takže Quentin s Lawrencem Benderem vyplatili původní vlastníky projektu a ubrali jeden pokoj. </w:t>
        <w:br/>
        <w:t xml:space="preserve">V listopadu 1994 uspořádal loajální Quentin uzavřenou projekci PULP FICTION pro členy Video Archives. Obchod se v podstatě proměnil v jeho neoficiální fan club s obrovskými fotkami z GAUNERŮ na stěnách. Prodávaly se zde plakáty z Cannes a další upomínkové předměty. </w:t>
        <w:br/>
        <w:t xml:space="preserve">Ale potom, těsně před Vánocemi, Archives svou provozovnu zavřeli. </w:t>
        <w:br/>
        <w:t xml:space="preserve">O jejich krachu se povídalo ledacos, včetně historky, že se Quentin jednoho dne vloupal do půjčovny a ukradl všechny kazety. Říkalo se také, že pomáhal majitelům schovat jejich kolekci videokazet, aby je nemohli zabavit rozlícení věřitelé. </w:t>
        <w:br/>
        <w:t xml:space="preserve">Pravda byla mnohem prozaičtější. Video Archives vydražili kolekci svých kazet ještě předtím, než zavřeli; Quentin jich koupil šest set a zaplatil za ně přibližně čtyři tisíce dolarů. O některé tituly se zajímal i videomaniak Avary, a říkalo se, že tito dva rivalové sehráli aukční bitvu o většinu kazet. </w:t>
        <w:br/>
        <w:t xml:space="preserve">Několik místních bylo přesvědčeno, že se obchod stal díky Quentinovi tak populární, že majitelé nebyli schopni finančně zajistit obrovský zájem. </w:t>
        <w:br/>
        <w:t xml:space="preserve">Těsně předtím, než Video Archives zavřeli, půjčovnu skutečně navštěvovali agenti a producenti, kteří byli tak zmatení tarantinománií, až věřili, že na ně uvnitř čekají další režiséři či scenáristé. A Quentinův úspěch koneckonců skutečně zvýraznil novou generaci videomaniaků pronikajících do Hollywoodu, ať už v osobě Chucka Hogana, videofandy, který prodal svůj první scénář za 400 000 dolarů, či Daniela Waterse, který napsal DÍVKY JMÉNEM HEATHER a BATMAN SE VRACÍ. </w:t>
        <w:br/>
        <w:t xml:space="preserve">Po dokončení PULP FICTION se nechal Quentin slyšet, že by za tučný honorář velmi rád přepsal nějaký velký film. V létě roku 1994 si vydělal pěkných 200 000 dolarů za dva týdny vybrušování dialogů akčního dobrodružného snímku KRVAVÝ příliv s Denzelem Washingtonem a Genem Hackmanem v hlavní roli. Dobrodružství v ponorce režíroval Tony Scott, který finančníky filmu přesvědčil, aby Quentinovi zaplatili za to, že vnese do dialogů tolik potřebný humor. Jeho vklad je skutečně rozpoznatelný na minimálně třech místech, kde se hlavní postavy baví o starých filmech a televizních seriálech. Film měl úspěch a dosahoval v amerických kinech stomiliónového zisku. </w:t>
        <w:br/>
        <w:t xml:space="preserve">Quentin se stával nejuniverzálnějším hollywoodským talentem. Psal, hrál, režíroval a zájmu o svou osobu využíval velice lukrativně. </w:t>
        <w:br/>
        <w:t xml:space="preserve">Přijal roli ve snímku Jacka Barana JOHNY ZAPÍNÁ RÁDIO, který měl v Americe premiéru v dubnu 1995. Recenze byly bohužel dost mizerné a několik kritiků tvrdilo, že by se měl Quentin v budoucnosti soustředit jen na své vlastní projekty. Quentinův výstup trval ve skutečnosti jen asi dvacet minut. Ale jeho jméno považovali diváci za záruku kvality a na poutači k filmu byla jeho fotografie. </w:t>
        <w:br/>
        <w:t xml:space="preserve">V Los Angeles Times tento film ohodnotili jako „tak směšně hloupý, že červená knihovna je proti tomu dar z nebes“. </w:t>
        <w:br/>
        <w:t xml:space="preserve">V Británii to vypadalo, že skutečně zničí Quentinův kredit. Propagační plakátky se opět pokoušely vydělat na jeho vzrůstající popularitě. Obecenstvo, očekávající něco tak skvostného jako PULP FICTION či GAUNEŘI, odcházelo hořce zklamáno. Quentin se bránil tím, že ve filmu jen hrál a že jej nelze považovat za další tarantinovský projekt; ale jak mohl čekat, že tomu bude publikum rozumět? Viděli jeho jméno na plakátech a v televizních reklamách a předpokládali, že jdou na další filmovou lahůdku. Quentin se objevil i v pokračování neuvěřitelně nízkorozpočtového, ale skvěle přijatého debutu Roberta Rodrigueze EL MARIACHI. Dva mladí režiséři se úzce spřátelili už během předešlého roku a jejich vztah vyústil na jaře 1995 v další velký projekt. </w:t>
        <w:br/>
        <w:t xml:space="preserve">V lednu 1995 pokračovala intenzivní publicita okolo PULP FICTION, i když se film ve Spojených Státech už několik měsíců promítal. Bruce Willis se před novinářkou Liz Smithovou nechal slyšet, že si PULP FICTION oblíbil tak, že film viděl pětkrát. „Vždycky jsem si tam našel něco jiného, a líbilo se mi to čím dál víc.“ </w:t>
        <w:br/>
        <w:t xml:space="preserve">V lednu 1995 dostal Quentin Cenu newyorských filmových kritiků za režii PULP FICTION, Quentin požádal Bruce Willise, aby mu předával cenu, a ten okamžitě souhlasil. Následně se však zjistilo, že předseda poroty Armond White už objednal Umu Thurmanovou. </w:t>
        <w:br/>
        <w:t xml:space="preserve">Quentinova druhá cena od newyorských kritiků za nejlepší scénář způsobila podobnou rozepři. Miramax chtěl, aby cenu předal Quentinův oblíbený spisovatel Elmore Leonard, mimo jiné proto, že studio vyklopilo celý balík za práva na jeho román, který měl Quentin eventuálně režírovat. Ale White už oslovil Camille Pagliovou. </w:t>
        <w:br/>
        <w:t xml:space="preserve">Po ceremonii zůstal Quentin v místnosti plné novinářů. Ptali se ho, jaké to je přijímat ceny, a on odpověděl: „Je to, jako by se vám chtělo tancovat a někdo vás zrovna vyzval k tanci - je to skvělý.“ S maximální intenzitou pokračoval v bavení reportérů rutinní samolibou dvacetiminutovkou a dokonalým napodobováním Elvise. </w:t>
        <w:br/>
        <w:t xml:space="preserve">O pár týdnů později shrábl za nejlepší scénář a režii PULP FICTION další dvě prestižní ceny, tentokrát od losangeleských kritiků, a autority začaly předpovídat oscarový úspěch. </w:t>
        <w:br/>
        <w:t xml:space="preserve">Quentin však kupodivu odmítal poslat kazetu k posouzení filmové Akademii. </w:t>
        <w:br/>
        <w:t xml:space="preserve">Studio usilující o nominace většinou vydalo videokazetu, i když se film ještě promítal v kinech. Ale Quentin Miramax přemluvil, aby jeho film na videokazetách zatím nevydával. Byl totiž přesvědčen, že pokud film nevidí lidé v kině, mohlo by to ohrozit jeho kvality. </w:t>
        <w:br/>
        <w:t xml:space="preserve">V Hollywoodu toto gesto spousta ostatních odsuzovala jako snahu vzbudit senzaci. Zástupce firmy Universal ve filmovém magazínu Variety prohlásil, že „je to zjevná ukázka samolibosti a nestydaté drzosti“. Jiní uváděli, že to zmenší naději na nominaci méně známých umělců, kteří na filmu spolupracovali; jednoduše proto, že členové Akademie nebudou moci zhlédnout závěrečné titulky. </w:t>
        <w:br/>
        <w:t xml:space="preserve">Zatímco Hollywoodem šly řeči o Quentinově přecitlivělém jednání, on se odmítal nechat do těchto sporů zatáhnout. </w:t>
        <w:br/>
        <w:t xml:space="preserve">Jeden člen Akademie ve Variety k tomu suše poznamenal: „Ironií je, že Quentin Tarantino začal jako zaměstnanec videopůjčovny. Ale možná je tak neústupný proto, že ještě nikdy nebyl nominován na Oscara a že je tak mladý a nezkušený.“ </w:t>
        <w:br/>
        <w:t xml:space="preserve">Právo na nominaci na Cenu amerických autorů (Writers Guild of Amerika) zůstala Quentinovi odepřena, protože společnost, která film produkovala, neměla s WGA podepsanou smlouvu. </w:t>
        <w:br/>
        <w:t xml:space="preserve">A tak počátkem roku 1995 Quentin pokračoval ve své hyperaktivní hollywoodizaci účinkováním v televizním seriálu All American Girls (Všechna americká děvčata), kde vystoupil se svou přítelkyní Margaret Choovou. Vypadalo to jako chytře načasovaný tah, protože filmu PULP FICTION byla právě oficiálně projevena přízeň sedmi nominacemi na Oscara, včetně ceny za nejlepší režii a film. </w:t>
        <w:br/>
        <w:t xml:space="preserve">V seriálu hrál Quentin Desmonda Winockiho, prodavače videokazet, který měl rande s Margaret. Několik scén parodicky odkazovalo na PULP FICTION způsobem značně obskurním. V jedné scéně Quentin dává staré dámě přenosný televizor a vede při tom podobnou řeč jako Christopher Walken v jeho filmu. Později Desmond ukazuje způsob, jak vrazit teploměr do pečeného krocana, s jasným odkazem na Miinu (Uma Thurmanová) adrenalinovou scénu. Objeví se zde také klub Fantazie, ve kterém číšnice, připomínající Ajatolláha Chomejního, servírují karbenátky Warrena Beattyho. Nemusíte ani moc přemýšlet, abyste našli podobnosti s restaurací, kterou v PULP FICTION navštívil Vincent s Miou. </w:t>
        <w:br/>
        <w:t xml:space="preserve">Po zlostné kritice na adresu Choové, že jednoduše vydělává na vzrůstající Quentinově popularitě, se obrany ujal sám Quentin a sdělil, že on sám dávno snil o něčem takovém. „Vždycky jsem si chtěl zahrát v situační komedii, vyrostl jsem na nich.“ Quentin dokonce posiloval naděje, že by se mohl do seriálu ještě vrátit, podobně jako o několik let dříve Tom Hanks ve Family Ties (Rodinné vztahy). </w:t>
        <w:br/>
        <w:t>Ke Quentinově velké radosti se PULP FICTION stal součástí výuky herců na New York University's Tisch School. Jedna z profesorek, Diane Gardnerová, zařadila snímek do svých učebních osnov a pozvala Quentina na návštěvu univerzity, při níž mohl sledovat studenty, jak hrají několik scén z jeho filmu.</w:t>
        <w:br/>
        <w:t xml:space="preserve">Na počátku roku 1995 byl Quentin poctěn dalším vyznamenáním, když mů byl věnován soubor v síti. Horké informace o všem, co chcete vědět, najdete na internetové adrese alt.fan. tarantino. </w:t>
        <w:br/>
        <w:t xml:space="preserve">Po velice pečlivém rozboru GAUNERŮ se počítačoví analytici vrhli na PULP FICTION a začali rozebírat každou větu dialogů, aby našli skryté významy. Nakonec to jeden z nich nevydržel a vyslal ven zprávu: „Vzdejte to, někdy cigáro znamená jenom cigáro.“ </w:t>
        <w:br/>
        <w:t>Ve stejné době oznámil Travolta, že dostal nabídku sedm miliónů dolarů za hlavní roli ve filmu OPERACE ZLOMENÝ ŠÍP společnosti Twentieth Century Fox. Vzhledem k tomu, že za</w:t>
        <w:br/>
        <w:t xml:space="preserve">roli v PULP FICTION dostal jen sto padesát tisíc, to nebylo zlé. </w:t>
        <w:br/>
        <w:t xml:space="preserve">Travoltův nejvyšší honorář z doby před PULP FICTION činil tři milióny dolarů. Quentin prostě zvedl Travoltovu cenu. Stejně tak Brucemu Willisovi vydobyl postavení, jakého se mu nikdy nedostávalo. </w:t>
        <w:br/>
        <w:t xml:space="preserve">Ale jako by to Quentinovi nestačilo. Hodlal přesáhnout ze sálů kin i do prodejen s hudbou. Soundtracku k PULP FICTION se během dubna 1995 prodalo tři sta tisíc. A právě to bylo vítězství Dicka Dalea, surfového muzikanta z Kalifomie, jehož skvostná instrumentálka Misirlou řinčí pod úvodními titulky. Píseň byla poprvé vydána rok před Quentinovým narozením, v roce 1963. </w:t>
        <w:br/>
        <w:t xml:space="preserve">Sedmapadesátiletý kytarista se náhle stal mezinárodní hvězdou a na jaře roku 1995 vyprodal několik koncertů v Británii. Na začátku roku 1995 mu také vyšly u High Tone dvě nová alba Tribal Thunder a Unknown Territory. </w:t>
        <w:br/>
        <w:t xml:space="preserve">Jedna z raných Daleových barových kapel dělala předskokana Little Richardovi, jehož tehdejší basák byl mladý Jimi Hendrix. Hendrixe zaujal Daleův neortodoxní obrácený styl hry (oba byli leváci) a později jej sám převzal. Byl to Jimi Hendrix, který na albu Electric Ladyland řekl: „Už nikdy neuslyšíte surf music.“ </w:t>
        <w:br/>
        <w:br/>
        <w:t xml:space="preserve">National Film Theatre, Londýn, leden 1995 </w:t>
        <w:br/>
        <w:br/>
        <w:t xml:space="preserve">Víc jak pět set lidí čekalo to odpoledne na Quentina, aby se jim podepsal na výtisky scénáře k PULP FICTION, který v Británii právě vyšel. Mladé dívky vzrušením ani nedýchaly, když se pokoušely spatřit svého hrdinu. Týpci s vizáží makléřů v proužkovaných oblecích se hrnuli vpřed a dav už byl příliš velký na to, aby se vešel do prodejny knih v National Film Theatre (NFT). Mladí i staří, muži i ženy, všichni měli jediný cíl: vidět svůj idol. </w:t>
        <w:br/>
        <w:t xml:space="preserve">Dvacetiminutové podepisování následovalo po besedě provázené přehlídkou Quentinových oblíbených filmů. NFT byl často navštěvován intelektuály a filmofily, ale tohle bylo něco jiného. </w:t>
        <w:br/>
        <w:t xml:space="preserve">Jen co začal Quentin s podepisovacím maratónem, začala jedna světlovlasá krasavice vřeštět: „QUENTIN! QUENTIN! QUENTIN!“ Ostatní přizvukovali a doufali, že se na ně alespoň podívá. Krasavice se ale nedala překřičet a pokoušela se procpat davem dopředu. Po chvíli byla ze sálu vyvedena zaměstnanci NFT. </w:t>
        <w:br/>
        <w:t xml:space="preserve">„Jsme zde zvyklí hostit celebrity, ale něco takového tady nikdo nepamatuje,“ vysvětluje udýchaný Brian Robinson z NFT. „Tyhle interview pro veřejnost děláme od roku 1981, ale ani Robert Redford nepřilákal tolik lidí. Ani Warren Beatty ani Gloria Swansonová.“ </w:t>
        <w:br/>
        <w:t xml:space="preserve">Quentin na lidi skutečně zapůsobil. Dokonce odmítl šanci uvést ten večer pořad Evening Standard Film Award, jen aby mohl zůstat a osobně uvést každý ze svých oblíbených filmů. Byly mezi nimi JEHO DĚVČE PÁTEK a RIO BRAVO od Howarda Hawkse, VĚC a ÚTOK NA 13. OKRSEK Johna Carpentera, NÁDHERNÁ POSEDLOST od Douglase Sirka, U KONCE S DECHEM a PARTA SAMA PRO SEBE od Jeana-Luca Godarda. </w:t>
        <w:br/>
        <w:t xml:space="preserve">Quentin dosáhl v Británii postavení rockové hvězdy. Scénáře k PULP FICTION se prodalo víc jak sedmdesát tisíc kusů. Scénářů ke GAUNERŮM a k PRAVDIVÉ ROMANCI se dohromady prodalo víc jak padesát tisíc výtisků. </w:t>
        <w:br/>
        <w:t xml:space="preserve">Na pět set lístků, které NFT prodával na besedu, připadalo téměř dvacet tisíc zájemců. A jak se Quentinův příjezd blížil, stoupla cena lístků na černém trhu čtyřikrát. Z oficiálních sedmi a půl libry. NFT nakonec musel umístit ven velkoplošné video, a umožnit tak další tisícovce fanoušků vidět jejich modlu. </w:t>
        <w:br/>
        <w:t xml:space="preserve">Intelektuálnější britské noviny věnovaly stovky sloupků teoretizování o Quentinově talentu a osobnosti. Dokonce i jeho společenským závazkům včetně večeře s evropskými režiséry Lucem Bessonem a Bernardem Bertoluccim se dostalo nekonečně mnoho místa. </w:t>
        <w:br/>
        <w:t xml:space="preserve">Britští novináři se zdáli být k PULP FICTION podstatně otevřenější než spousta jejich kolegů ze Spojených států. </w:t>
        <w:br/>
        <w:t xml:space="preserve">Neil Ascherson v The Independent Sunday, popisuje PULP FICTION jako „křiklavou frašku, která je záměrně směšná, protože tím znemožňuje publiku identifikovat se s jejími neskutečnými hrdiny“. Odvážil se dokonce tvrdit, že SÁM DOMA je mnohem víc zneklidňující snímek. </w:t>
        <w:br/>
        <w:t xml:space="preserve">Ať už je to jakkoliv, svůj zdlouhavý článek zakončuje slovy: „V každém umělci, který vytváří svou realitu, je kousek masturbanta, který dělá dobře jen sám sobě. Problém Tarantina spočívá v tom, že v něm tenhle kousek zaplňuje víc prostoru, než je zdrávo.“ </w:t>
        <w:br/>
        <w:t xml:space="preserve">Rozhodnutí britských cenzorů nepustit GAUNERY po dobu dvou let na videokazety ještě posílilo zdejší Quentinův vzrůstající kult. </w:t>
        <w:br/>
        <w:t xml:space="preserve">Kino „Princ Charles“ na Leicester Square v Londýně začal navštěvovat rostoucí počet ortodoxních fanoušků GAUNERŮ, kteří si říkali „Doggies“. Chodili oblečení v černých oblecích s úzkými vázankami, nosili plastikové pistole a Quentinovy klasické dialogy vyslovovali unisono se svými oblíbenými postavami na plátně. </w:t>
        <w:br/>
        <w:t xml:space="preserve">V lednu 1994 uspořádali „Doggies“ shromáždění, na němž každý z nich obdržel napodobeninu uříznutého ucha s odkapávající falešnou krví. Čím děle trval zákaz videodistribuce, tím větší úspěchy sklízel film v,.Princi Charlesovi“. Byl to nakonec nejnavštěvovanější film tohoto kina vůbec. V listopadu 1994 nasadilo kino dvojprogram - GAUNERY a PRAVDIVOU ROMANCI. Bylo vyprodáno. </w:t>
        <w:br/>
        <w:t xml:space="preserve">Quentinova popularita se v Británii neomezovala jen na Londýn. Na jaře roku 1995 hrála GAUNERY a PULP FICTION víc jak polovina kin v Manchesteru. </w:t>
        <w:br/>
        <w:t xml:space="preserve">Promítač Kevin Lewis vysvětluje: „Publikum to prostě chtělo. Chtělo cokoliv, co mělo něco společného s Tarantinem. Ten týden, co jsme film stáhli, jsme tu měli samé stížnosti. Lidé chtěli GAUNERY a PULP FICTION. Už třetí rok non-stop promítáme GAUNERY, je to tu už zavedené.“ </w:t>
        <w:br/>
        <w:t xml:space="preserve">Nejzajímavějším aspektem britské tarantinománie je fakt, že GAUNEŘI tu nakonec vydělali víc než v celých Spojených státech. </w:t>
        <w:br/>
        <w:t xml:space="preserve">Chris Fox, šestadvacetiletý operátor litografických systémů, viděl GAUNERY třikrát. „Hodně jsme o filmu mluvili v práci.“ Tvrdí, že násilí nebylo to hlavní, o čem hovořili. „Mnohem raději než o násilí jsme mluvili o hudbě, kterou Tarantino s násilím spojuje.“ </w:t>
        <w:br/>
        <w:t xml:space="preserve">Jiný pravidelný návštěvník GAUNERŮ z Manchesteru, Chris Caldwell, říká: „Žádný jiný film neobsahuje tolik černého humoru. Násilí je v něm pozoruhodně komické. Žádný jiný režisér se tolik nedotkl mé představivosti jako on.“ </w:t>
        <w:br/>
        <w:t xml:space="preserve">Simon Broom, šestadvacetiletý nezaměstnaný muž s culíkem, reaguje ještě vzrušeněji. Připouští, že má GAUNERY a PULP FICTION rád kvůli „zbraním a nadávkám“. Často sedává doma, pozorně poslouchá soundtrack k PULP FICTION a pokouší si vybavit, k jaké scéně patří ta která píseň. </w:t>
        <w:br/>
        <w:t xml:space="preserve">„Nikdy jsem neviděl nic podobného. Nikdo neukazuje takový druh násilí nebo humoru jako Tarantino. Jde přímo do tebe, přinutí tě přemýšlet a jeho postavy mají temnou břitkost, ze které tě mrazí v zádech, ale zároveň se bavíš,“ zpovídá se Broom. </w:t>
        <w:br/>
        <w:t xml:space="preserve">Tak silné reakce na GAUNERY, které dokončil před víc jak třemi roky, jsou pro Quentina tím největším komplimentem. V mnoha ohledech je to lepší než dostat Oscara. Film byl o postavách, které byste nechtěli potkat ani v té nejhorší noční můře, ale i přesto byl moderní, příjemný a skutečně skvělý. </w:t>
        <w:br/>
        <w:t xml:space="preserve">Jiný neobyčejný příklad Quentinova vlivu na každodenní život v Británii skýtají dva školáci: odmítají Shakespeara a Shawa a náplní jejich školního divadelního projektu, který je součástí zkoušky, se staly některé z nejtvrdších scén z PULP FICTION. </w:t>
        <w:br/>
        <w:t xml:space="preserve">Ben Marks a Emma Bellová se svými učiteli odstranili sprostá slova, vypůjčili si napodobeniny zbraní a ohromili své spolužáky vlastním ztvárněním pětiminutové scény, v níž Honey Bunny a Pumpkin hovoří o tom, jak vyloupit restauraci. Jejich představení bylo podrobeno diskusi o morálním ponaučení, které z něj vyplývá, a možná, že nakonec dostali jedničku. </w:t>
        <w:br/>
        <w:t xml:space="preserve">Jak se zdá, vliv Quentina Tarantina nemá hranic … </w:t>
        <w:br/>
        <w:br/>
        <w:t>„Stanu se pro svou generaci tím, čím pro tu předchozí byl román Kdo chytá v žitě. Jednoduše se stanu prorokem.“</w:t>
        <w:br/>
        <w:t>Mark David Chapman, vrah Johna Lennona</w:t>
        <w:br/>
        <w:br/>
        <w:t xml:space="preserve">ZROZEN KE SMRTI </w:t>
        <w:br/>
        <w:br/>
        <w:t xml:space="preserve">New York, březen 1995 </w:t>
        <w:br/>
        <w:br/>
        <w:t xml:space="preserve">Newyorkský undergroundový filmový festival (New York's Underground Film Festival) ohlásil promítání krátkého dokumentu porovnávajícího GAUNERY s jejich hlavní inspirací, snímkem MĚSTO V PLAMENECH od Ringo Lama. Noviny v této souvislosti uspořádaly další mediální štvanici, ovšem Quentin ani jeho producent Lawrence Bender na to nijak nereagovali. </w:t>
        <w:br/>
        <w:t xml:space="preserve">Mike White, dvaadvacetiletý absolvent filmové školy a autor tohoto střihového dokumentu poznamenává: „To, co vidíme v GAUNERECH, je prostě převzaté z něčeho jiného. Cítil jsem se trochu podveden.“ </w:t>
        <w:br/>
        <w:t xml:space="preserve">Jeho film nazvaný KOHO MYSLÍTE, ŽE OBLBNETE začíná mottem: Jestli nás některý z těchto filmů něčemu naučil, tak jen tomu, že se zločin nevyplácí. Autor v něm staví do kontrastu scény, které jsou v obou inkriminovaných filmech takřka totožné. White říká, že s Tarantinem nikdy nemluvil a že ho nechtěl nijak napadnout. „Není to tak, že bych Tarantina nenáviděl. Spousty věcí na jeho práci si vážím. Nechtěl jsem mu ublížit. Chtěl jsem jen na něco upozornit. Chtěl jsem, aby lidé věděli. Je to jejich právo.“ </w:t>
        <w:br/>
        <w:t xml:space="preserve">Quentin sám vypracoval zvláštní písemnou odpověď. „Tohle byl nejlepší rok mého života a nic, nic mi to nemůže pokazit.“ Prostřednictvím svého tiskového mluvčího však dal najevo, že by film někdy rád viděl. A producent Bender dodává: „Quentin je velice osobitý tvůrce a zcela přirozeně ho ovlivňuje spousta filmařů. Pamatuji si, že když můj učitel herectví dal scénář ke GAUNERŮM Harvey Keitelovi, Harvey řekl, že postavy v něm jsou to nejoriginálnější, co kdy viděl. A právě to dělá ze scénáře něco výjimečného.“ </w:t>
        <w:br/>
        <w:t>Krátce poté, snad jako odpověď na neustálá obviňování z plagiátorství, byl Quentin nominován na Cenu režisérů (Directors'Guild Award), vedle zavedených jmen jako Robert</w:t>
        <w:br/>
        <w:t xml:space="preserve">Redford (OTÁZKY A ODPOVĚDI), Robert Zemeckis (FORREST GUMP, Mike Newell (CTYŘI SVATBY A JEDEN POHŘEB), a Frank Darabont (VYKOUPENÍ Z VĚZNICE SHAWSHANKS). Od roku 1946, kdy se tato cena začala udělovat, dostal její vítěz vždy, s výjimkou tří případů, i Oscara za nejlepší režii. </w:t>
        <w:br/>
        <w:t xml:space="preserve">Horečnatý zájem o PULP FICTION pokračoval, i když už film vydělal víc jak sto miliónů dolarů. David Letterman, moderátor jedné talk show to potvrdil, když dal třem dobrovolníkům z publika videokamery a požádal je, aby v nejbližším kině natočili PULP FICTION, protože produkční nemohli sehnat pro jeho show televizní klip z filmu. Když se dobrovolníci vrátili, pásky byly sestříhány a okamžitě odvysílány. </w:t>
        <w:br/>
        <w:t xml:space="preserve">V lednu 1995 Quentin oznámil, že se mu dostalo té největší pocty, když firma Miramax financující PULP FICTION založila novou distribuční firmu, kterou bude vést on sám. </w:t>
        <w:br/>
        <w:t xml:space="preserve">Firma distribuovala filmy, které se líbily Quentinovi. Prvním titulem z této série se stal CHUNKING EXPRES od hongkongského režiséra Wong Kar-waie, který se inspiroval Quentinovými oblíbenými čínskými thrillery, jako bylo například MĚSTO V PLAMENECH. </w:t>
        <w:br/>
        <w:t xml:space="preserve">V březnu 1995 vpadl Quentin rovnýma nohama do práce pro televizi, když akceptoval nabídku režírovat epizodu neuvěřitelně úspěšného seriálu z nemocničního prostředí E. R. (Pohotovost). I když mu za práci zaplatili jen třicet tisíc dolarů, podvolil se hrůznému tempu televizního natáčení. Současně si ale vymínil, že může upravit scénář podle svých představ o životě v ordinaci první pomoci. </w:t>
        <w:br/>
        <w:t xml:space="preserve">„Práce na E. R. byla výbušná a zatraceně rychlá. Prostě se u ní nedalo flákat,“ nechal se pak slyšet. </w:t>
        <w:br/>
        <w:t xml:space="preserve">Hlavní hvězda seriálu, Anthony Edwards, který mimochodem hrál v Quentinově oblíbeném „homosexuálním“ filmu TOP GUN, Quentina přirovnával k hravému purpurovému dinosauru Barneyemu, který se objevoval v dětských programech. Říkal o něm: „Je jako zfetovanej Barney“. </w:t>
        <w:br/>
        <w:t xml:space="preserve">V Quentinově epizodě se objevil i gangster, jenž přijede do nemocnice s uříznutým uchem, což byl zjevný odkaz na neblaze proslulou scénu z GAUNERŮ. Tato scéna tam však zůstala jen náhodou, protože Quentin, obávající se blamáže, ji chtěl původně vystřihnout. </w:t>
        <w:br/>
        <w:t xml:space="preserve">Quentin znovu prokázal loajalitu vůči svým hercům z minulosti, když do této epizody obsadil Angelu Jonesovou, taxikářku Esmaraldu z PULP FICTION. </w:t>
        <w:br/>
        <w:t xml:space="preserve">Původní styl E. R. Quentin ve svém díle v mnohém vylepšil. Zneklidňující kamera držela tempo s každým novým pojízdným lůžkem, z něj přešla na postel s pacientem, jehož zastavené srdce se dalo oživit jen použitím elektrických šoků. To vše se stalo perfektním materiálem pro Quentinovo režijní ztvárnění. Když v červenci 1995 vysílali tuto epizodu v Británii, kritika ji označila za skvostnou ukázku práce s televizním seriálem. Peter Patterson o tom v Daily Mirror napsal: „Těžko si lze představit někoho, kdo by uměl vnést svěží dech do nekonečného amerického seriálu E. R.. Hostující režisér Quentin Tarantino to však dokázal. Tempo stupňuje až k bodu, kdy vám některé scény připadají, jako byste si je přehrávali zrychleně na videu.“ </w:t>
        <w:br/>
        <w:t xml:space="preserve">Jediný „tarantinismus“ se tu objevil v momentě, kdy sestřička vejde do ordinace chvíli poté, co se lékaři dohadovali se sebevrahem. Ptá se: „Je všechno v pořádku?“ a jako odpověď zní: „Jo, kotě“. </w:t>
        <w:br/>
        <w:t xml:space="preserve">Několik dní před předáváním Oscarů (27. března 1995), se nechal Quentin vidět na festivalu Independent Spirit Awards v Santa Monice. Projevil zde „chvilkovou slabost“ pro herečku Lindu Fiorentinovou, jejíž brilantní výkon ve filmu ĎÁBELSKÁ SVŮDKYNĚ pomohl možná víc než cokoliv jiného tomu, že se film stal po PULP FICTION nejdiskutovanějším snímkem sezóny 1994/95. </w:t>
        <w:br/>
        <w:t xml:space="preserve">Quentin, který vyhrál cenu za nejlepší film, neměl chuť diskutovat s novináři, dokud si nevšiml Lindy, kterou zrovna zpovídal reportér programu Bravo Cable. Přiblížil se k ní zezadu, vlepil jí velkou pusu na tvář a pak začal brnkat na její pozadí jako kytarista hrající flamengo. </w:t>
        <w:br/>
        <w:t xml:space="preserve">O několik minut později přišla Quentinova stálá přítelkyně Grace. Něžně ji pozdravil, Lindino pozadí bylo zapomenuto, a odešli spolu ruku v ruce. </w:t>
        <w:br/>
        <w:t xml:space="preserve">V březnu 1995 dali britští cenzoři povolení k vydání PULP FICTION na videokazetách, ignorujíce fakt, že totéž odmítali u GAUNERŮ po celé dva roky. PULP FICTION se dostal na videokazety celý, s výjimkou scény, v níž si Vince (John Travolta) píchá do ruky dávku heroinu. </w:t>
        <w:br/>
        <w:t xml:space="preserve">Povolení pro PULP FICTION pomohlo i GAUNERŮM a ti byli konečně vydáni na videokazetách v červnu 1995. </w:t>
        <w:br/>
        <w:t xml:space="preserve">Redaktoři jako Paul Zimmerman z časopisu Film Threat projevovali čím dál tím větší znepokojení nad stoupajícím počtem „tarantinismů“ v článcích, které většinou neměly s Quentinem nic společného. Typický příklad: černá kronika v New York Daily News. Mohli jste se zde dočíst, že „Ionesco, bratři Marxové a Quentin Tarantino by dohromady nevytvořili tak ztřeštěné drama, jakým byl soudní proces s Colinem Fergusonem.“ </w:t>
        <w:br/>
        <w:t xml:space="preserve">Zimmerman to komentuje; „Je to tak zlé, že novináři vidí Tarantina ve všem, jen ne v něm samém.“ </w:t>
        <w:br/>
        <w:t xml:space="preserve">Quentin zatím ve svém bytě na Crescent Heights začal zjišťovat, jak je čím dál tím těžší uniknout před upřenou pozorností veřejnosti. Okolo půl dvanácté v noci nejraději ležel na svém gauči a přepínal na velké televizi z jedné talk show na druhou. </w:t>
        <w:br/>
        <w:t xml:space="preserve">Bohužel, mexické chipsy a pivo už tak často doma neměl. Příležitostně si sice povolil opražené vločky Cap'n Crunch nebo Bill and Ted's Excelent Cereal, ale jeho agenti a manažeři ho varovali před nebezpečím špatného stravování. Quentin jen stěží odolával pokušení, až si musel na ledničku připnout papír s nápisem: „Neotvírej ji, dokud nemusíš. Potom si to užij. Ale nepřeháněj to.“ </w:t>
        <w:br/>
        <w:t xml:space="preserve">Quentin se pokusil vyjít vstříc zdravé výživě tím, že určitá jídla nahrazoval bizarní směskou minerálky Mountain Dew, drceného ledu a různých dietních nápojů, což dohromady tvořilo skutečně pekelný koktejl. </w:t>
        <w:br/>
        <w:t xml:space="preserve">Vzrůstající počet upomínkových předmětů z různých filmů měnil postupně jeho byt v muzeum popkultury. Nacházely se tu kýčovité artefakty ,jako třeba břitva z torturové scény s uříznutým uchem, hlava divy filmů kategorie B, Barbary Steeleové, vypadající jako živá, jedno pravé balení chili z Texas Chainsaw, nůž Zorro mstitele, který dostal od Jennifer Bealsové, a tucet beden od lahvové Pepsi. Na římse krbu pak stály sošky - soška Ilji Kurjakina ze seriálu The Man fom U. N. C. L. E. (Muž z U. N. C. L. E.), soška Johna Travolty, soška Boy George a pár filmových cen včetně dvou bronzových koní z filmového festivalu ve Stockholmu. </w:t>
        <w:br/>
        <w:t xml:space="preserve">Všude visely zarámované plakáty starých filmů, v jídelně stála velká police s knihami a v ložnici ještě větší knihovna, nacpaná videokazetami. Quentin začal taky sbírat svačinové krabičky, které byly na polici spolu s úhledně srovnanými oblíbenými stolními hrami, včetně novinek, jako je Thunderball, I Spy, Baretta nebo Grease. Snil o tom, že jednou bude hra i z GAUNERŮ. Na zdi pak visel plakát k PRAVDIVÉ ROMANCI, na nějž Tonny Scott napsal: „Quentine, tohle je nejlepší scénář a nejlepší film, co jsem kdy dělal. Chci něco dalšího.“ </w:t>
        <w:br/>
        <w:t xml:space="preserve">Quentin ztlumil světlo v pokoji, protože pokoj používal hlavně jako minikino, kde mohl hodiny sledovat jakýkoliv oblíbený film. V noci se nejraději díval na filmy s „ženami za mřížemi“ od Rogera Cormana. Quentin považoval SESTRY NOCI za skvělý příklad Cormanova stylu, protože obsahoval klasický mix sexu, nahoty a politických souvislostí. V Cormanových filmech byla vždy společně blondýnka, brunetka a zástupkyně etnické menšiny. Quentinova oblíbená scéna v SESTRÁCH NOCI: brunetka říká svému potencionálnímu milenci: „Možná bychom mohli jít někam jinam, někam, kde se hudu cítit pohodlněji, jako doma. “A její budoucí milenec odpoví: „Třeba k tobě domů“. Quentin se mohl pokaždé potrhat smíchy. </w:t>
        <w:br/>
        <w:t xml:space="preserve">Venku, v ulicích Hollywoodu, se mezitím Quentin stal svatým patronem všech videopůjčoven; někdy to ovšem byla skutečně otrava, zvláště když ho napadla banda místních fanoušků. Ale skutečným problémem se stalo, že se nemohl jen tak sebrat a jít do kina. Mohl by si samozřejmě nasadit hučku a černé brýle, ale věděl, že by to vypadalo hloupě, takže začal víc a víc navštěvovat soukromé holywoodské projekce. </w:t>
        <w:br/>
        <w:t xml:space="preserve">Quentin zoufale toužil, aby se mu vrátilo jeho soukromí. Když dělal film, soustředil se jen na práci, ale nechtěl, aby to tak bylo pořád. Teď by potřeboval na rok vysadit, ale zase nemohl odmítnout některou z rolí či spolupráci na filmech jiných lidí. A nabídky přicházely prakticky každý den. Spočítal si, že by si co nejrychleji měl vše zařídit tak, aby mu zbyl čas i na soukromý život a na odpočinek. Věřil, že je to jediný způsob, jak si udržet svou uměleckou bezúhonnost. </w:t>
        <w:br/>
        <w:t xml:space="preserve">Když už se do kina dostal, mnoho filmů ho zaujalo, ale za jasného favorita pro rok 1995 považoval EDA WOODA, excentrický příběh zneuznaného režiséra. Film, který režíroval batmanovský Tim Burton, mu připadal jako ze života. Přibližuje stav muže, který nemůže uspět tím, co miluje nejvíc na světě - točením filmů. Hlavní postava přitom v mnohých směrech zaujímala tytéž postoje, které samotného Quentina vystřelily v neuvěřitelně krátké době na špici showbyznysu. </w:t>
        <w:br/>
        <w:t xml:space="preserve">Ale na EDU WOODOVI Quentina zaujala i jiná věc. Kino, vyzdobené ve stylu čtyřicátých let, mu připomnělo kino Pussycat v Torrance, kde před několika lety během mizerných pornofilmů vyhazoval úchyláky. </w:t>
        <w:br/>
        <w:t xml:space="preserve">Na domácí frontě udělal Quentin několik tradičně hollywoodských rozhodnutí; například si pod neustálým tlakem své matky Connie pořídil trenažér a posilovací přístroj. </w:t>
        <w:br/>
        <w:t xml:space="preserve">Connie mu koupila rotoped s posílenými pedály, které samy držely nastavené tempo. Bála se, že by Quentin mohl zase přibrat těch patnáct kilo, které shodil při natáčení GAUNERŮ. Objevil se ovšem problém: Quentin totiž neměl ani páru o tom, jak přístroj obsluhovat. Pověřil tedy svého asistenta, aby Connii zavolal, požádal ji o záruční list a přístroj vrátil. Pak vyšlo najevo, že zapomněl dát baterie do měřiče kilometrů na řídítkách. </w:t>
        <w:br/>
        <w:t xml:space="preserve">Quentin a Connie jsou si stále velice blízcí. Dnes Connie utrácí spoustu času telefonováním slavnému synovi. </w:t>
        <w:br/>
        <w:t xml:space="preserve">Je zmatená jeho současným postavením, zvláště pak davy, které se srocují při jakékoliv příležitosti, kdy je očekáván. </w:t>
        <w:br/>
        <w:t xml:space="preserve">Nedovedu si představit, jak se někdo může takhle zbláznit. Všichni si přece oblíkáme kalhoty stejným způsobem. Nikdo není jiný. Víte, byla jsem jedna z největších Elvisových fanynek, ale nikdy bych pro něho neplakala, ani pro Beatles.“ </w:t>
        <w:br/>
        <w:t xml:space="preserve">Nejnovější upomínkou na jejího syna je bytelná zelená Lochnesská příšera, kterou jí Quentin dovezl z Anglie v lednu 1995. „Je to rozkošná a pro Quentina typická hračka, prostě se mu zalíbila a usoudil, že by se mohla líbit i mně, a tak ji pronesl celnicí do letadla a pak až sem, jen a jen pro mě,“ pyšně prohlašuje Connie. </w:t>
        <w:br/>
        <w:t xml:space="preserve">Zprávy, že Quentin bude režírovat filmovou verzi televizního seriálu Muž z U. N. C. L. E. dementoval on sám. Údajně jen mluvil s producenty o práci, přičemž prohlásil „mohl by to být bezva film.“ Někteří hollywoodští zasvěcenci věřili, že se tím naskýtá ideální příležitost, jak otestovat Quentinovy schopnosti v tvrdém prostředí velkého studia. </w:t>
        <w:br/>
        <w:t xml:space="preserve">V březnu 1995 přistoupil Quentin k další herecké práci. Vzal roli ilegálního překupníka v thrilleru RUCE VZHŮRU, který režírovala Virginie Thevenetová. Pro Quentina to byla úloha velmi přitažlivá, protože si při ní trochu zavzpomínal na dobu v babiččině přívěsu v Tennessee. </w:t>
        <w:br/>
        <w:t xml:space="preserve">Quentin se tu má zamilovat do mladé dívky (hraje ji Charlotte Gainsborová), která má kontakty na sadomasochistický salón. Film se odehrává v nočním klubu nazvaném The Black Lizard a natáčení začalo v červenci 1995 v Los Angeles. </w:t>
        <w:br/>
        <w:t xml:space="preserve">Jestli tohle naplňuje Quentinovu představu o životě po PULP FICTION, pak by mohlo být zajímavé; co by dělal, kdyby měl skutečně práci. </w:t>
        <w:br/>
        <w:br/>
        <w:t>„Nebudem se navzájem srát, jo?“</w:t>
        <w:br/>
        <w:t>Harvey Keitei jako Wolf v PULP FICTION</w:t>
        <w:br/>
        <w:br/>
        <w:t xml:space="preserve">MUŽ S POSLÁNÍM </w:t>
        <w:br/>
        <w:br/>
        <w:t xml:space="preserve">Předávání Oscarů, Los Angeles, 27. března 1995 </w:t>
        <w:br/>
        <w:br/>
        <w:t xml:space="preserve">Když Sir Anthony Hopkins roztrhl obálku, aby oznámil vítěze ceny za nejlepší scénář, publikum hučelo očekáváním. </w:t>
        <w:br/>
        <w:t xml:space="preserve">„Quentin Tarantino a Roger Avary za PULP FICTION...“ </w:t>
        <w:br/>
        <w:t xml:space="preserve">Během následující ukázky z filmu se začal zvedat spontánní potlesk. A stále zesiloval. Quentin se s Avarym potkal až na okraji pódia a objali se. Bylo to povrchní, mechanické gesto, možná i trochu neupřímné. Napětí mezi oběma muži stále trvalo. </w:t>
        <w:br/>
        <w:t xml:space="preserve">Quentin držel sošku. Vážila víc, než očekával. Však taky byla vyrobená z cínu, obaleného vrstvami niklové mosazi, mědi, stříbra a nakonec zlata. Se svými třinácti palci a osm a půl librami to byla ta nejcennější věc v Hollywoodu. </w:t>
        <w:br/>
        <w:t xml:space="preserve">Quentin se naklonil k mikrofonu. </w:t>
        <w:br/>
        <w:t xml:space="preserve">„Díky. Byl to pro mě hrozně divnej rok,“ prohlásil před hvězdným obecenstvem. „Tím jsem si jist. Hmmm. Myslím, že tohle je asi jediná cena, kterou tu dnes dostanu. Takže možná bych právě tady a právě teď měl říct spoustu věcí. Dostat je ze sebe ven. Udělat si dobrou reklamu a naparovat se celou noc. Ale já nic neřeknu.“ </w:t>
        <w:br/>
        <w:t xml:space="preserve">Avary začal o něco tradičněji. „Chtěl bych poděkovat mé drahé ženě Gretchen, kterou miluji víc než cokoliv na světě... a teď se musím jít opravdu vyčůrat, takže mě omluvte.“ </w:t>
        <w:br/>
        <w:t xml:space="preserve">Quentin udělal dobře. Tím, že vynechal nesmyslné žvanění, získal si respekt i u těch, kterým jeho filmy nic neříkaly. </w:t>
        <w:br/>
        <w:t xml:space="preserve">Potlesk a smích pokračoval, i když už oba bývalí prodavači z videopůjčovny opustili oscarovou scénu. Když přišla řeč na jejich podíl při psaní PULP FICTION, oba měli stále smíšené pocity. </w:t>
        <w:br/>
        <w:t xml:space="preserve">Po nesčetných dopisech a telefonátech právníků, manažerů a agentů, kteří je zastupovali, se dohodli, že pokud PULP FICTION dostane Oscara, o cenu se podělí. Quentin však stále trval na tom, že v PULP FICTION, který již vydělal víc jak sto miliónů dolarů, použil jen nepatrný zlomek Avaryho dialogů. </w:t>
        <w:br/>
        <w:t xml:space="preserve">Mnohem víc však režiséra trápilo, že Akademie neudělila jeho dílu cenu za nejlepší film a hlavní mužskou roli, na kterou byl Travolta nominován poprvé od HOREČKY SOBOTNÍ NOCI. Očekával také cenu za režii a kostýmy. Ale nikdo nemohl čelit enormnímu úspěchu Toma Hankse a filmu FORREST GUMP, jenž obdržel sošky za nejlepší film, hlavní mužskou roli, režii a vedle toho ještě za čtyři méně důležité kategorie. </w:t>
        <w:br/>
        <w:t xml:space="preserve">Quentinovo zklamání pramenilo z faktu, že po sedmi nominacích se nakonec musel spokojit jen s jedinou cenou. Jeden kritik poznamenal, že „v pohodovějším, uvolněnějším světě se smyslem pro humor a násilím v každodenním životě by PULP FICTION vyhrál“. Ale stará hollywoodská garda ještě nebyla připravená uznat Quentinova génia. </w:t>
        <w:br/>
        <w:t xml:space="preserve">Bylo to přesně tak, jak předpovídala Jay Carrová na stránkách The Boston Globe. „PULP FICTION nedostane Oscara za nejlepší film. PULP FICTION je svěží, překvapující a zábavný film, nejoslnivější návrat gangsterského žánru od dob MAFIÁNŮ Martina Scorseseho. A to je samozřejmě v oscarovém klání polibek smrti. Akademie, tedy lidé pracující ve filmovém byznysu, mají raději filmy dlouhé než ty, které vás zvednou ze židle. A navíc jde o snímek uvolněný a provokující. PULP FICTION není zrovna zahloubaný do kladných sociálních hodnot, nejedná se ani o agitku na americký sen.“ </w:t>
        <w:br/>
        <w:t xml:space="preserve">Jav Carrová pokračuje: „PULP FICTION rezonuje s naší kulturou víc než FORREST LUMP. Není to nemocný, ale ozdravující film, pokus pracovat se zneklidňujícími prvky, které nás obklopují. Je to víc než chytrý“ film, protože nepostrádá katarzi. Nezbylo snad po Hamletovi jeviště poseté mrtvolami? A co třeba Oidipus se svým tragickým hrdinou, stojícím na konci s vypíchanýma očima? Násilí nejde generalizovat. Vše vychází z kontextu. PULP FICTION zaujímá neuctivé stanovisko k určitým obavám, které se skrývají hluboko v nás a při předávání Oscarů za to bude platit.“ </w:t>
        <w:br/>
        <w:t xml:space="preserve">Ten den, jen o něco dřív, se Quentin se svou přítelkyní Grace Lovelaceovou domluvili, že se oba na oscarovou ceremonii pěkně vyparádí. Jak to vyžadovala již dlouhou řadu let hollywoodská tradice, oblékli si šaty od prvotřídních návrhářů. Grace si vzala dlouhé večerní šaty od Armaniho a Quentin smoking od Hugo Bosse. </w:t>
        <w:br/>
        <w:t xml:space="preserve">Quentin a Grace, poté co se minulý rok rozhodli obnovit svůj vztah, si byli velice blízcí. Quentinova matka Connie tvrdila, že by ji velmi překvapilo, kdyby se nevzali. „Quentin nemá žádné pochybnosti o úmyslech Grace, ona souhlasila dřív, než se sám rozhodl,“ vysvětluje. </w:t>
        <w:br/>
        <w:t xml:space="preserve">Grace byla Quentinova první opravdová láska. Po rozchodu však Quentin zjistil, že se o něj ženy zajímají, protože je slavný. Třebaže měl období sexuálních experimentů a dobrodružství na jednu noc, nikdy na Grace nepřestal myslet. A když se vrátil z Amsterdamu zpět do Los Angeles, věděl, že se bez univerzitní lektorky Grace neobejde. </w:t>
        <w:br/>
        <w:t xml:space="preserve">Producent Lawrence Bender přišel na slavnostní předávání se svou přítelkyní, ověšenou stotisícovým náhrdelníkem od Harryho Winstona. </w:t>
        <w:br/>
        <w:t xml:space="preserve">Snad nejlepší komentář k oscarové noci pronesl jediný Quentinův britský „gauner“, Tim Roth: „Kdybys byl běloch a hrál pětašedesátiletou černou lesbu, matku čtyř dětí, postiženou roztroušenou sklerózou, a kdybys' to ještě sám režíroval, určitě bys dostal Oscara. A ne jednoho.“ </w:t>
        <w:br/>
        <w:t xml:space="preserve">Na oscarovém večírku Miramaxu měli Quentin s Grace a několika přáteli vyhrazen vlastní salónek. Pozvali i starého přítele Scotta Spiegela, třebaže neměl šanci s Quentinem ani promluvit, protože ten musel pořád odskakovat. </w:t>
        <w:br/>
        <w:t xml:space="preserve">„Quentin tím byl úplně pohlcen,“ prohlásil Spiegel. </w:t>
        <w:br/>
        <w:br/>
        <w:t>Mussova a Frankova restaurace, Hollywood Boulevard, léto 1995</w:t>
        <w:br/>
        <w:br/>
        <w:t xml:space="preserve">Mussova a Frankova restaurace, nenápadně zastrčená v malé uličce, mohla být považována stejně dobře za intimní, jako za zapadlou. Jedinou výzdobu tvořilo pár portrétů filmových hvězd, barevná hudba a obložení z tmavého dubu nad barem. </w:t>
        <w:br/>
        <w:t xml:space="preserve">Jak někdo řekl: „Od té doby, co jsou z módy, mají otevřeno pro každého. Hlavní je tu jediné - atmosféra. Chodívali sem známé hvězdy včetně Charlieho Chaplina, Boba Mitchuma, Spencera Traceyho, a v poslední době se tu objevila i Madonna a Bruce Springsteen.“ </w:t>
        <w:br/>
        <w:t xml:space="preserve">Spiegel Quentinovi podal Manhattan martini a on polovinu vypil na ex. Byla to pro něj jedna z vzácných příležitostí, jak utéct před agenty a producenty, kteří ho sledovali na každém kroku. </w:t>
        <w:br/>
        <w:t xml:space="preserve">Quentin se zabořil do červené kožené sedačky podél zdi a usmál se na společnost okolo stolu. Hosté se nahlas smáli a žvýkali stejk nebo kuře. Quentin dostal chuť na hamburger. Měl už dost nimrání v perfektně vypadajících čerstvých jídlech z nejdražších restaurací ve městě. </w:t>
        <w:br/>
        <w:t xml:space="preserve">Baculatá holka v leopardí vestičce a s dokonale ohnivým účesem na ježečka se otočila a vyzývavě na něj mrkla. Usmál se jejímu nestoudnému chování a vyndal náprsní taškuu, aby objednal další pití. Jeho tři kumpáni se uchechtli, když uviděli, že je na ní napsáno: Bad Motherfucker (Zlej hajzl). Šlo o tutéž peněženku, kterou měl Jules ve finální scéně PULP FICTION, a Quentin si ji nechal jako memento. </w:t>
        <w:br/>
        <w:t xml:space="preserve">Tato restaurace byla jednou z mála, kam Quentin ještě občas zavítal, když se chtěl vrátit k obyčejnému životu. Pravidelně navštěvoval pohodové podniky, jako byl The Olive ve Fairfaxu, dokud ho na konci roku 1994 nezavřeli. Miloval Margarity v The Three of Clubs, kam chodí holky z města. </w:t>
        <w:br/>
        <w:t xml:space="preserve">Na jídlo nejraději chodil do thajské restaurace Toi, ale v poslední době mu vadili čumilové, kteří se tam začali objevovat s alarmující pravidelností. Někdy to vypadalo, že se Quentin nebude mít kam vrtnout. Všude se setkával s hromadou gratulací od obyčejných lidí i od kolegů z Hollywoodu. Vždy se snažil chovat podle vzoru: OÓÓ?. .. Ano?. .. Ne?... Díky..., ale nedostatek soukromí ho začínal unavovat. </w:t>
        <w:br/>
        <w:br/>
        <w:t xml:space="preserve">Na své zklamání z oscarového večera Quentin zapomněl v okamžiku, kdy dostal Edgara za nejlepší film. Tuto cenu udělovala každoročně spisovatelská organizace Mystery Writers of America. Jméno získala po Edgaru Allanu Poeovi a předávala se v New Yorku. </w:t>
        <w:br/>
        <w:t xml:space="preserve">„Z Edgara jsem byl opravdu rozrušenej, ale na trofej vypadal dost bídně. Jako - pardón, tak já sem vyhrál - víte?“ říkal později Quentin. </w:t>
        <w:br/>
        <w:t xml:space="preserve">2.května 1995 Quentin poprvé účinkoval v Tonight Show Jaye Lena. Když moderátor četl Tarantinovo jméno na seznamu hostů, ozval se obrovský potlesk a v záběru se objevilo několik dívek, které držely transparent s nápisem: Milujeme tě, Quentine! Měl za úkol propagovat svou roli ve filmu JOHNY ZAPÍNÁ RÁDIO. Před kameru přišel v černém obleku, černých botách se zapínáním na patenty, černém triku a s elegantním dvoudenním strništěm. Leno a Quentin se spolu bavili jako staří dobří přátelé a Quentin hrozně flirtoval s atraktivní černovlasou dívkou z kapely, která v pořadu hrála. Když Quentin přiznal, že na ni má „zálusk“, změnila svůj odstup, sedla si vedle něj a věnovala se jen jemu. Publikum skočilo Quentinovi téměř na všechno. </w:t>
        <w:br/>
        <w:t>Součástí programu byl rozhovor s jedním z herců, který s Quentinem spolupracoval na epizodě E. R.. Leno dal Quentinovi figurku hvězdy seriálu Baywatch (Pobřežní hlídka) Davida Hasselhoffa a oznámil, že seriály miluje. Hasselhoff poté volal do studia a bavil se s Quentinem. Navrhl mu dokonce spolupráci.</w:t>
        <w:br/>
        <w:t xml:space="preserve">Quentin reagoval: „Mám chuť dělat něco takového. Určitě jsem pro.“ </w:t>
        <w:br/>
        <w:t xml:space="preserve">Quentin vzbudil v pořadu naprosto největší pozornost. Ostatní celebrity jako Tori Spellingová a Naomi Juddová dostaly ve srovnání s ním jen velmi malý prostor. Quentin byl nepochybně hvězdou. </w:t>
        <w:br/>
        <w:t xml:space="preserve">Když se na pódiu objevila Spellingová, proslulá seriálem Beverly Hills 90210, v sexy kalhotech a začala vyprávět, jak při předchozím setkáním s Lenem na sobě neměla kalhotky, publikum se zjevně nudilo. Mnohem víc je zajímalo, když Quentin začal mluvit o tom, že Beverly Hills je oblíbený seriál jeho přítelkyně Grace. </w:t>
        <w:br/>
        <w:t xml:space="preserve">V neděli 14. května 1994 Quentin zavolal své matce Connii, aby jí tak poprvé po letech popřál ke Dni matek. „Do příštího roku mu to zachránilo život,“ smála se Connie. </w:t>
        <w:br/>
        <w:t xml:space="preserve">Quentin stále odmítal nosit hodinky. Connie však argumentovala tím, že se kolem něho točí plno lidí, a tak stačí, aby se někoho z nich zeptal, a to mu pomůže, aby už na výročí a svátky nezapomínal. </w:t>
        <w:br/>
        <w:t xml:space="preserve">V Hollywoodu se po úspěchu GAUNERŮ a PULP FICTION začaly točit filmy s podobnou tématikou. Některé, jako ZABIJÁK nebo CHLADNOKREVNÝ byly skutečně dobré, zatímco ostatní (jako třeba drahý propadák POLIBEK SMRTI) nestály za nic. Ale všechny oplývaly atmosférou filmů noir. </w:t>
        <w:br/>
        <w:t xml:space="preserve">I v jiných filmech se objevovaly tarantinismy jako ozdoby. Ve snímku ÚPADEK Keenana Ivory Wayanse jeden ze zloduchů připomínal hongkongského herce a hrdinu Chow Yun-Fata. Ve filmu DEMOLITION MAN se Silvesterem Stallonem byl zmíněn Jackie Chan. Wesley Snipes dokonce vykládal, že v dříve natočeném snímku ŘÍŠE DROG hrál muže, který se rád díval na ZJIZVENOU TVAŘ Briana De Palmy. Stručně řečeno, podobné odkazy a vtípky se ve filmech staly vítanými. </w:t>
        <w:br/>
        <w:t xml:space="preserve">Na začátku léta roku 1995 Quentinovy problémy s popularitou dosáhly vrcholu. Na jednoho muže musel dokonce zavolat polici. Pořád se potloukal kolem Quentinova domu a ke klidu měl daleko. Moc se snažil s Quentinem setkat. Vyšlo najevo, že ten muž byl rozlícen několika násilnými scénami v PULP FICTION, a chtěl si to s Quentinem „vyřídit“. </w:t>
        <w:br/>
        <w:t xml:space="preserve">Ukázalo se také, že muž už mnohokrát vyhrožoval Quentinovi po telefonu a donutil ho změnit ve dvou letech čtyřikrát číslo. Jeden z Quentinových přátel prohlásil, že Quentina ten incident „totálně vytočil“, zvlášť proto, že se Hollywoodem neustále táhnou historky o podobných případech, z nichž dva už skončily smrtí filmové hvězdy. </w:t>
        <w:br/>
        <w:t xml:space="preserve">Quentin začal zcela paranoidně odmítat schůzky s kýmkoliv. Přátele to nepřekvapilo, protože byl vždy opatrný a nevyhledával riziko. Měl obyčejné levné auto, nevlastnil nic, co by mělo velkou hodnotu, a oblékal se rád úplně normálně. A ted' mu nějaký mizera narušil jeho ,,jednoduchý““ životní styl, který si tak pěstoval. </w:t>
        <w:br/>
        <w:t xml:space="preserve">Aby se to už neopakovalo, najal si okamžitě osobní stráž. Bylo to smutné, ale zároveň nutné opatření, první skutečná známka toho, že některé hollywoodské pasti jsou nebezpečnější, než se mu zpočátku zdálo. </w:t>
        <w:br/>
        <w:t xml:space="preserve">V létě roku 1995 byl už Quentin rozruchem kolem PULP FICTION skutečně unavený. Film mu začal připomínat odkopnutou milenku, která ho všude pronásleduje. Proto svůj další projekt, podobný kriminálně laděný příběh o ještě větších darebácích, zatím odložil. Jak řekl jednomu novinářovi: „Je mi už z PULP FICTION zle. Nechci o tom mluvit, nechci o tom slyšet a už to nikdy nechci vidět.“ </w:t>
        <w:br/>
        <w:t xml:space="preserve">Na rozdíl od zbytku světa je Quentin přesvědčen, že i příštím filmem dokáže, jak je dobrý. Ale to ukáže až čas... </w:t>
        <w:br/>
      </w:r>
    </w:p>
    <w:p>
      <w:pPr>
        <w:pStyle w:val="Normal"/>
        <w:rPr/>
      </w:pPr>
      <w:r>
        <w:rPr/>
        <w:t>„</w:t>
      </w:r>
      <w:r>
        <w:rPr/>
        <w:t>Vzhůru do světa bohů a příšer“</w:t>
        <w:br/>
        <w:t>Ernest Thesiger, připravující si toast ve filmu FRANKENSTEINOVA NEVĚSTA</w:t>
        <w:br/>
        <w:br/>
        <w:t xml:space="preserve">PISTOLNÍK - A CO DÁL </w:t>
        <w:br/>
        <w:br/>
        <w:t xml:space="preserve">Hotel Sheraton, losangeleské letiště, 7. května 1995 </w:t>
        <w:br/>
        <w:br/>
        <w:t xml:space="preserve">Quentinův příjezd na Víkend hororů (Fangoria's Weekend of Horrors), spojený s předáváním čtvrté výroční ceny Fangoria Chainsaw Award podmalovával důvěrně známý hřmot tryskových letadel. K osobní účasti na hororfestu se rozhodl proto, aby oznámil začátek natáčení snímku OD SOUMRAKU DO SVÍTÁNÍ režírovaného Robertem Rodriguezem podle Quentinova scénáře. Víc jak dva tisíce fanoušků hororu stálo dlouhou frontu jen proto, aby mohlo sedět v auditoriu a poslouchat Quentina a jeho kumpány, jak rozumují o smyslu života a o Quentinově prvním pokusu produkovat horor, aniž by viděli kus, o kterém je řeč. </w:t>
        <w:br/>
        <w:t xml:space="preserve">Obvyklé fronty lovců autogramů pořadatelé hororfestu zvládli prohlášením, že Quentin bude podepisovat až po plánované hodinové besedě. </w:t>
        <w:br/>
        <w:t xml:space="preserve">„Je to skvělej chlápek. Potkal jsem ho minulý rok a dali jsme si spolu pivo. Jsem si jist, že se staví a dá se mnou řeč,“ říkal jeden natěšenec, který na Quentina narazil na hororfestu v roce 1994 a setkal se u něj s porozuměním. </w:t>
        <w:br/>
        <w:t xml:space="preserve">Další z fanoušků (s gotickým vzhledem, oblečený od hlavy až k patě v černém) dodal: „Je v pohodě. Je to jeden z nás.“ </w:t>
        <w:br/>
        <w:t xml:space="preserve">Zatímco se blížil čas Quentinova vystoupení, které bylo plánované na půl druhou odpoledne, dav lovců autogramů a fanynek stále rostl. Ve dvě dvacet nebylo po Quentinovi ještě ani vidu ani slechu. </w:t>
        <w:br/>
        <w:t xml:space="preserve">„Tohle jsme tu ještě nezažili. Doufám, že se brzo objeví, jinak vypuknou nepokoje,“ vysvětloval znepokojený hotelový manažer. </w:t>
        <w:br/>
        <w:t xml:space="preserve">Jeden z fanoušků přiletěl až z New Yorku, aby viděl svůj idol a nechal si od něj podepsat černobílou fotografii na křídovém papíře. Jen samotný let ho stál šest set dolarů. </w:t>
        <w:br/>
        <w:t xml:space="preserve">Za deset tři se už atmosféra hrozící katastrofy rozšířila po celém sále. Až na samém konci řady napjatě očekávali příjezd Quentinovy černé limuzíny dva vazouni s přenosnými telefony a blondýnka na vysokých podpatcích, která se představila jako jedna z jeho asistentek. </w:t>
        <w:br/>
        <w:t xml:space="preserve">„Je to divný. Posledně přijel ve svém autě Geo Metro,“ poznamenal fanoušek Ron ze San Diega. </w:t>
        <w:br/>
        <w:t xml:space="preserve">Po třetí hodině se jako mávnutím kouzelného proutku Quentin objevil na pódiu, a s ním Robert Rodriguez a Bob Kurzman, mistr speciálních efektů, který Quentina původně přemluvil, aby na scénáři OD SOUMRAKU DO SVÍTÁNÍ pracoval za pouhých patnáct tisíc dolarů. Davy šílely a vítaly Quentina neutuchajícími ovacemi. Ještě ani nestačil nic říct. Quentin se sklonil, uchopil mikrofon a začal se svým příspěvkem o filmu OD SOUMRAKU DO SVÍTANÍ. Jako obvykle zvolil svůj samopalnický styl, i když v mokasínech a bílých ponožkách, které měl na sobě, vypadal poněkud divně. Quentin vysvětloval, že ve filmu hrají on a hvězda George Clooney dva bratry Setha a Richarda, kteří vykrádají banky. </w:t>
        <w:br/>
        <w:t xml:space="preserve">„Po jednom vyloupení mě vysvobozují z vězení. Zabijeme několik fízlů“, pyšně informuje publikum. „Zabijeme plno lidí, i civilisty. Postava, kterou hraje George, je schopná zabít kohokoli, kdo se jí postaví do cesty, protože chce loupit. Já takovej nejsem. Jsem psychopatickej zmetek. Jsem rasista. Jsem zabiják. A je mi to kurva jedno, jasný!“ </w:t>
        <w:br/>
        <w:t xml:space="preserve">„Jasný,“ křičelo souhlasně publikum. </w:t>
        <w:br/>
        <w:t xml:space="preserve">Bylo to jedinečné vystoupení. Dav ještě před dvěma minutami prahnul po Quentinově krvi a teď mu jedl z rukou. </w:t>
        <w:br/>
        <w:t xml:space="preserve">Quentin s přáteli pak publiku předvedli velmi drsné video se speciálními efekty, připravenými pro film. Lidé hltali každé slovo a vydávali souhlasné zvuky. Jediná věc, o níž se Quentin nezmínil, byla cena: on a Rodriguez ji vyhnali na 2,35 miliónů dolarů. PRO KAŽDÉHO. </w:t>
        <w:br/>
        <w:t xml:space="preserve">Quentin chtěl předat mikrofon jednomu ze svých přátel, aby vysvětlil něco o pozadí filmu. Lidé ale jako obvykle chtěli, aby mluvil on. </w:t>
        <w:br/>
        <w:t xml:space="preserve">„Bude to skutečně střelený, protože oni jsou z jedné části vampýři, z jedné krysy a z jedné skutečný bestie. Takže nikdy nevíte, co přijde.“ </w:t>
        <w:br/>
        <w:t xml:space="preserve">Quentin hekticky vysvětloval, jak se on a George na útěku před fízly zastaví v baru The Titty Twister „a tam bojují s desetitisícem netopýřích kreatur. Je to fakt nářez.“ Mimochodem, striptérky v tom baru jsou taky vampýři. </w:t>
        <w:br/>
        <w:t xml:space="preserve">Na Quentina se valila spousta otázek, včetně těch, které se týkaly The Man from U. N. C. L. E., ČTYŘ POKOJŮ a „co se děje s filmem, který jste chtěl napsat pro Johna Woo?“ </w:t>
        <w:br/>
        <w:t xml:space="preserve">Quentinova odpověď se dala tušit: „Byl jsem hrozně zaneprázdněn. Život je tak krátký.“ </w:t>
        <w:br/>
        <w:t xml:space="preserve">Potom se naklonil, zeptal se, kolik je hodin, a okamžitě celou akci ukončil. </w:t>
        <w:br/>
        <w:t xml:space="preserve">Venku před auditoriem stála čtvrt míle dlouhá fronta fanoušků čekajících na Quentinův podpis v přesvědčení, že se za nimi po svém „povídání“ přijde podívat. </w:t>
        <w:br/>
        <w:t xml:space="preserve">Strachem bílí pořadatelé hororfestu však náhle oznámili, že se Quentin podepisovat nebude, protože nemá čas. </w:t>
        <w:br/>
        <w:t xml:space="preserve">Kluk z New Yorku se rozčílil: „Ale on si čas na podepisování vždycky našel.“ </w:t>
        <w:br/>
        <w:t xml:space="preserve">„Teď už ne. Je z něj superhvězda, a ty si dělaj, co chtěj.“ </w:t>
        <w:br/>
        <w:br/>
        <w:t xml:space="preserve">Quentin dnes tvrdí, že nechce být navždy známý jen jako „pistolník“. Říká, že má v hlavě spoustu nápadů na různé filmy, včetně jednoho velmi atypického scénáře „o vztahu muže k expřítelkyni, která přemýšlí o tom, jestli byla jeho první nebo opravdová láska“. Tak vypadá Quentinova romantická stránka, kterou ještě nikdy plně nerozvinul. Kořeny tohoto nápadu se nesporně nacházejí v jeho vztahu ke Grace Lovelaceové. Filmy jsou pro Quentina pořád opravdovým životem. </w:t>
        <w:br/>
        <w:t xml:space="preserve">V létě 1995 vzrušeně prozradil Sean Connery, že doporučoval producentům poslední „bondovky“ ZLATÉ OKO najmout Quentina. Odmítli. Jako důvod uvedli, že Quentin by mohl posunout agenta 007 za bondovské tradice a rapidně snížit počet diváků uvyklých na produkty středního proudu. </w:t>
        <w:br/>
        <w:t xml:space="preserve">Režisér Terry Gilliam, jenž Quentina velmi podpořil na filmovém setkání v Sundance před natáčením GAVNERŮ, říká, že pár následujících let rozhodne o jeho dalším vývoji. „Jsem zvědavý, jestli se dokáže vyvíjet bez ohledu na své filmy i na jejich ohlasy. Pořád se ptáme, co udělá příště. A on se zatím snaží nebýt už tím posedlým dítětem, které vysedává v kině a je tak chytré a divoké.“ </w:t>
        <w:br/>
        <w:t xml:space="preserve">V upřímném rozhovoru pro týdeník Times v říjnu 1994 Quentin řekl: „Domnívám se, že se na věci dívám jinak než ostatní. Nemyslím si, že by moje filmy šly špatně sledovat. Vyžadují pouze pozornost, musíte se s nimi absolutně sžít. Nedělám filmy pro nepozorného diváka.“ </w:t>
        <w:br/>
        <w:t xml:space="preserve">Times mu dále položit otázku, jak by chtěl, aby se na něj vzpomínalo? „Jako na dobrého vypravěče. To je to jediné oč se snažím: spojit sofistikované vyprávění s odpuzujícími postavami. Myslím si, že to může z filmu udělat příjemnou zábavu.“ </w:t>
        <w:br/>
        <w:br/>
        <w:t xml:space="preserve">Když hollywoodští magnáti David Geffen, Jeffrey Katzenberg a Steven Spielberg oznámili svůj úmysl vytvořit nové studio, ptali se Spielberga, na jakých filmech by rádi pracovali. Odpověděl: „Rádi bychom natočili něco jako PULP FICTION s talentem, jako je Tarantino.“ </w:t>
        <w:br/>
        <w:t xml:space="preserve">Quentin chce ovšem zůstat v opozici vůči většině Hollywoodu. Náklady svých filmů hodlá ještě snížit a precizně vybírat a rozhodovat o tom, co bude dělat. Se svým malým nájmem, levným vozem a pramalým zájmem o vlastní osobu si může dát i dva roky volno, než natočí nový mistrovský kus. </w:t>
        <w:br/>
        <w:t xml:space="preserve">Tarantino totiž stále zůstává hlavně filmovým fanouškem, který se, stejně jako promítač Bustera Keatona v SHERLOCKU JUNIOROVI nebo Jeff Daniels ve snímku Woodyho Allena PURPUROVÁ RŮŽE Z KÁHIRY, zvedl ze sedadla, aby vnikl do světa na velkém plátně. </w:t>
        <w:br/>
        <w:t xml:space="preserve">Mezi akce klade klasické dialogy, které mají ve filmu sloužit jako „malý polibek, milostné psaníčko publiku. Myslím, že takhle to lidé berou.“ </w:t>
        <w:br/>
        <w:t xml:space="preserve">Jestli Quentinova práce přetrvá, ukáže čas. Dalo by se říct, že jádro problému se skrývá ve vrcholném monologu PULP FICTION, královsky podaném Samuelem L. Jacksonem. „Jsi slaboch a já představuji Zlo,“ deklamuje. „Ale já to zkouším, Ringo, já opravdu zkouším být pastýřem.“ Opravdu? Myslí to Quentin vážně? To ukáže čas. </w:t>
        <w:br/>
        <w:br/>
      </w:r>
      <w:r>
        <w:rPr>
          <w:b/>
          <w:sz w:val="32"/>
          <w:szCs w:val="32"/>
          <w:u w:val="single"/>
        </w:rPr>
        <w:t>ZÁVĚREČNÉ TITULKY</w:t>
      </w:r>
      <w:r>
        <w:rPr/>
        <w:br/>
        <w:br/>
        <w:t xml:space="preserve">Roger Avary se stal známým po spolupráci na PULP FICTION. V roce 1994 debutoval vlastním snímkem ZABÍT ZOE (Killing Zoe), který Tarantino spoluprodukoval. S Quentinem se dělí o nemalou publicitu. Zdá se, že dva dávní prodavači z jedné videopůjčovny konečně vyhlásili příměří. </w:t>
        <w:br/>
        <w:t xml:space="preserve">Jamie Beardsleyová je s Quentinem stále ve styku a doufá, že jejich produkční společnost A Band Apart vyrobí nový projekt. Ale připouští, že s Lawrencem Benderem stále ještě nemůže najít společnou řeč. </w:t>
        <w:br/>
        <w:t xml:space="preserve">Lawrence Bender pracuje alespoň na půl tuctu filmů a s velkou pravděpodobností bude produkovat i jakýkoliv další Quentinův projekt. </w:t>
        <w:br/>
        <w:t xml:space="preserve">Steve Buscemi má před sebou skvělou hereckou kariéru, která dostala obrátky díky roli v GAUNERECH. Stal se jednou z nastupujících hollywoodských hvězd. Pravidelně se objevuje ve filmech a účastní se také velmi oblíbeného televizního seriálu z policejního prostředí Homicide. </w:t>
        <w:br/>
        <w:t xml:space="preserve">Richard N. Gladstein stále ovlivňuje Quentinovu kariéru a vzal na sebe roli výkonného produkčního, kterému Bender i Quentin naprosto důvěřují. </w:t>
        <w:br/>
        <w:t xml:space="preserve">Craig Hamann stále žije v San Fernando Valley a zůstává klientem manažerky Cathryn Jaymesové. Jeho scénáře už prošly nesčetným množstvím studií, ale žádný se zatím nerealizoval. Doufejme, že jednoho dne bude mít štěstí. .. </w:t>
        <w:br/>
        <w:t xml:space="preserve">Monte Hellman stále žije v malebném domě na Hollywood Hills, který sehrál tak důležitou roli při přípravě GAUNERŮ. Za tuto podporu si vysloužil Quentinův a Benderův respekt a konečně má projekt, který by rád režíroval s Benderem jako výkonným produkčním. </w:t>
        <w:br/>
        <w:t xml:space="preserve">Samuel L. Jackson je na vrcholu své herecké kariéry. Podepsal smlouvu na čtyři velké hollywoodské filmy. </w:t>
        <w:br/>
        <w:t xml:space="preserve">Cathryn Jaymesová stále žije v domě, který byl takřka zničen při zemětřesení v Los Angeles v lednu 1994. V současnosti pomáhá budovat kariéru dalším autorům a režisérům. </w:t>
        <w:br/>
        <w:t xml:space="preserve">Harvey Keitel si dál vybírá ty nejroztodivnější role. Některé, jako PIANO (The Piano; Jane Campionová, 1993), jsou zajímavé, jiné, jako ZLÝ PORUČÍK (Bad Lieutenant; Abel Ferrara, 1992) ponechávají jeho příznivce poněkud v rozpacích. </w:t>
        <w:br/>
        <w:t xml:space="preserve">Grace Lovelaccová se snaží udržet si své skromné postavení i přesto, že je jedinou Quentinovou opravdovou láskou a on ji nepřestává obdivovat. </w:t>
        <w:br/>
        <w:t xml:space="preserve">Jack Lucarelli již neučí na James Best Acting School. Natočil svůj vlastní nízkorozpočtový film, který se pokoušel prosadit v Cannes ten stejný rok, kdy Quentin sklízel obrovský úspěch s PULP FICTION. </w:t>
        <w:br/>
        <w:t xml:space="preserve">Stanley Margolis pracuje jako osobní manažer. Kancelář si zařídil ve svém domě v San Fernando Valley a stále hledá nového Quentina. </w:t>
        <w:br/>
        <w:t xml:space="preserve">Don Murphy a Jane Hamsherová se těší v Hollywoodu velkému úspěchu. Produkují nový velký projekt Olivera Stonea PLANETA OPIC (Planet of the Apes) a další projekty mají rozpracovány u velkých studií. </w:t>
        <w:br/>
        <w:t xml:space="preserve">Tim Roth si stále vybírá zajímavé a odvážné role. Hrál dokonce i v komerčním filmu ROB ROY (Michael Caton-Jones; 1995), ale tvrdí, že dává přednost práci v malých produkcích, která ho láká mnohem víc. </w:t>
        <w:br/>
        <w:t xml:space="preserve">Scott Spiegel napsal nový projekt, který by chtěl režírovat prostřednictvím Lawrence Bendera. Stále sbírá obilniny z celého světa a přečte dvanáct komiksů za týden. </w:t>
        <w:br/>
        <w:t xml:space="preserve">Tony Scott se vrátil k akčním trhákům typu KRVAVÝ PŘÍLIV (Crimson Tide; 1995) a zdá se, že mu v bance leží hezkých pár miliónů. </w:t>
        <w:br/>
        <w:t xml:space="preserve">Eric Stoltz se specializuje na zvláštní role vyznačující se prudkostí. A vybudoval si už docela slušné postavení. </w:t>
        <w:br/>
        <w:t>Oliver Stone režíruje sira Anthonyho Hopkinse ve svém novém širokoúhlém filmu NIXON (1995) o životě jednoho z nejhanebnějších prezidentů v historii Spojených států.</w:t>
        <w:br/>
        <w:t xml:space="preserve">Quentin Tarantino má před sebou dlouhou a skvělou kariéru nejneobvyklejšího filmaře Hollywoodu. Pořád jezdí ve svém červeném autě Geo Metro. </w:t>
        <w:br/>
        <w:t xml:space="preserve">Lawrence Tierney po GAUNERECH neudělal skoro nic, ale má svůj vlastní fan club a stránku na Internetu, což je poněkud zvláštní, poněvadž sám s počítačem neumí vůbec zacházet. </w:t>
        <w:br/>
        <w:t xml:space="preserve">John Travolta dostal za svůj další film sedm miliónů dolarů a nepřestává každému na potkání tvrdit, že za svou dnešní kariéru vděčí jen a jen Quentinovi. Přesto všechno je stále členem scientistické církve. </w:t>
        <w:br/>
        <w:t xml:space="preserve">Rich Turner se jako herec pomalu vytrácí, a tak si našel práci poblíž South Bay. Stále má svůj pick-up Chevy a čeká na telefon od Quentina, že potřebuje přestěhovat na Hollywood Hills. </w:t>
        <w:br/>
        <w:t xml:space="preserve">Harvey a Bob Weinsteinové díky podpoře Disneye pokračují v provozu své firmy Miramax. Pokud Quentin přijde s nějakým dalším projektem, je více než pravděpodobné, že ho budou financovat. </w:t>
        <w:br/>
        <w:t>Bruce Willis natočil další SMRTONOSNOU PAST, a ta se stala hitem léta 1995. Stále ale touží po dalším PULP FICTION … .</w:t>
        <w:br/>
        <w:t xml:space="preserve">Connie Zastoupilová tvrdě pracuje ve zdravotnictví a z profesionálních důvodů se přestěhovala na východní pobřeží. S Quentinem si telefonuje nejméně jednou měsíčně a stále ho ponouká, aby si koupil větší auto. </w:t>
        <w:br/>
        <w:t xml:space="preserve">Curt Zastoupil žije v jižní Kalifornii a s Conni i Quentinem má dobrý vztah. Pořád nosí bradku. </w:t>
        <w:br/>
        <w:br/>
        <w:t xml:space="preserve">PŘÍSNĚ NEOFICIÁLNÍ SEZNAM </w:t>
        <w:br/>
        <w:t>QUTENTINOVÝCH NEJOBLÍBENĚJŠÍCH FILMŮ</w:t>
        <w:br/>
        <w:br/>
        <w:t xml:space="preserve">RIO BRAVO Howard Hawks, 1959 </w:t>
        <w:br/>
        <w:t xml:space="preserve">TAXIKÁŘ (Taxi Driver) Martin Scorsese, 1976 </w:t>
        <w:br/>
        <w:t xml:space="preserve">VÝBUCH (Blow Out) Brian De Palma, 1981 </w:t>
        <w:br/>
        <w:t xml:space="preserve">JEDNOOCÍ SPODCI (Onc-Eyed Jacks) Marlon Brando, 1960 </w:t>
        <w:br/>
        <w:t xml:space="preserve">BEZ DECHU (Breathless) James McBride, 1983 </w:t>
        <w:br/>
        <w:t xml:space="preserve">JEHO DĚVČE PÁTEK (His Girl Friday) Howard Hawks, 1940 </w:t>
        <w:br/>
        <w:t xml:space="preserve">VALÍCÍ SE HROM (Rolling Thunder) John Flynn, 1977 </w:t>
        <w:br/>
        <w:t xml:space="preserve">ZLÉ KRAJE (Badlands) Terrence Malik, 1973 </w:t>
        <w:br/>
        <w:t xml:space="preserve">OBĚTI VÁLKY (Casualties of War) Brian De Palma, 1989 </w:t>
        <w:br/>
        <w:t xml:space="preserve">OJETÁ AUTA (Used Car) Robert Zemeckis, 1980 </w:t>
        <w:br/>
        <w:t xml:space="preserve">TO JE ALE BLÁZNIVÝ SVĚT (It's a Mad, Mad, Mad World) Stanley Kramer, 1963 </w:t>
        <w:br/>
        <w:t xml:space="preserve">ŽIVOT A DOBA SOUDCE ROYE BLANA (“Che Life and Times of Judge Rov Bean) John Wuston, 1972 </w:t>
        <w:br/>
        <w:t xml:space="preserve">KAM SE ODVAŽUJÍ ORLI (Where Eagles Dare) Brian G. Hutton, 1969 </w:t>
        <w:br/>
        <w:t xml:space="preserve">'I'UCET SPINAVCU (The Dirty Dozen) Robert Aldrich, 1967 </w:t>
        <w:br/>
        <w:t xml:space="preserve">LEOPARDÍ ŽENA (Bringing Up Baby ) Howard Hawks, 1938 </w:t>
        <w:br/>
        <w:t xml:space="preserve">ZABIJÁK (The Killer) John Woo, 1989 </w:t>
        <w:br/>
        <w:t xml:space="preserve">ŘIDIČ (The Driver) Walter Hill, 1978 </w:t>
        <w:br/>
        <w:t xml:space="preserve">PEKELNĚ PROSTÉ (Blood Simple) Joel Coen, 1983 </w:t>
        <w:br/>
        <w:t>DLOUHÝ VELKÝ PÁTEK (Long Good Friday) John Mackenzie, 1980</w:t>
        <w:br/>
        <w:t>MONA LISA Neil Jordan, 1986</w:t>
        <w:br/>
        <w:t>Hry (The Hit) Stephen Frears, 1984</w:t>
        <w:br/>
        <w:t>ZABIJÁCI (The Killers) Don Seigel, 1964</w:t>
        <w:br/>
        <w:t>RADOST A POHODLÍ (Comfort and Joy) Bill Forsyth, 1984</w:t>
        <w:br/>
        <w:t>MÍSTNÍ HRDINA (Local Hero) Bill Forsyth, 1983</w:t>
        <w:br/>
        <w:t>VOJÁČEK (Le petit soldat) Jean-Luc Godard, 1960</w:t>
        <w:br/>
        <w:t>ŽÍT SVŮJ ŽIVOT (Vivre sa vie) Jean-Luc Godard, 1962</w:t>
        <w:br/>
        <w:t>U KONCE S DECHEM (A bout de souffle) Jean-Luc Godard, 1959</w:t>
        <w:br/>
        <w:t>PARTA SAMA PRO SEBE (Bande á part) Jean-Luc Godard, 1964</w:t>
        <w:br/>
        <w:t>BLAZNIVÝ PETŘÍCEK (PIERROT LE FOU) Jean-Luc Godard, 1965</w:t>
        <w:br/>
        <w:t xml:space="preserve">ŠÍP (Shaft) Gordon Parks, 1971 </w:t>
        <w:br/>
        <w:t>HODNÝ, ZLÝ A OŠKLIVÝ (Il buono, il brutto, il cattivo) Sergio Leone, 1967</w:t>
        <w:br/>
        <w:t>ZABÍJENÍ (The Kiiling) Stanley Kubrick, 1956</w:t>
        <w:br/>
        <w:t>ASFALTOVÁ DŽUNGLE (The Asphalt Jungle) John Huston, 1950</w:t>
        <w:br/>
        <w:t>RVAČKA MEZI MUŽI</w:t>
        <w:br/>
        <w:t>PŘEPADENÍ VLAKU Z PELHAMU 123</w:t>
        <w:br/>
        <w:t xml:space="preserve">MĚSTO V PLAMENECH </w:t>
        <w:br/>
        <w:t xml:space="preserve">LÍBEJ MĚ AŽ K SMRTI </w:t>
        <w:br/>
        <w:t>PAPEŽ Z GRELNWICH VILLAGE</w:t>
        <w:br/>
        <w:t>MECHANICKÝ POMERANČ</w:t>
        <w:br/>
        <w:t>FANDANGO</w:t>
        <w:br/>
        <w:t xml:space="preserve">BOUŘLIVÉ DNY </w:t>
        <w:br/>
        <w:t xml:space="preserve">SESTRY NOCI </w:t>
        <w:br/>
        <w:t xml:space="preserve">JULES A JIM </w:t>
        <w:br/>
        <w:t xml:space="preserve">VŠUDE JINÉ DĚVČE </w:t>
        <w:br/>
        <w:t xml:space="preserve">ZBRANĚ Z NAVARONE </w:t>
        <w:br/>
        <w:t xml:space="preserve">SPOLEK MRTVÝCH BÁSNÍKŮ </w:t>
        <w:br/>
        <w:t xml:space="preserve">ZÁHY </w:t>
        <w:br/>
        <w:t>WILLARD</w:t>
        <w:br/>
        <w:t xml:space="preserve">TEMNÁ CESTA </w:t>
        <w:br/>
        <w:t>POSLEDNÍ SKAUT</w:t>
        <w:br/>
        <w:t>INDIANA JONES A CHRÁM ZKÁZY</w:t>
        <w:br/>
        <w:t>ROK DRAKA</w:t>
        <w:br/>
        <w:t xml:space="preserve">ZJIZVENÁ TVÁŘ </w:t>
        <w:br/>
        <w:t>TOPKAPI</w:t>
        <w:br/>
        <w:t>PŘÍPAD THOMASE CROWNA</w:t>
        <w:br/>
        <w:t>TENKRÁT V AMERICE</w:t>
        <w:br/>
        <w:t>ABBOTT A COSTELLO PO'TKAVAJÍ FRANKENSTEINA</w:t>
        <w:br/>
        <w:t>ABBOTT A COSTELLO PO'TKAVAJÍ MÁMU</w:t>
        <w:br/>
        <w:t>AHOJ, MAMI!</w:t>
        <w:br/>
        <w:t>ZADNÍ ULIČKA</w:t>
        <w:br/>
        <w:t>MANIAC COP 2</w:t>
        <w:br/>
        <w:t xml:space="preserve">NARUŠITEL </w:t>
        <w:br/>
        <w:t>SAMOZVANEC</w:t>
        <w:br/>
        <w:t xml:space="preserve">PERFEKTNÍ </w:t>
        <w:br/>
        <w:t>ŠÍLENA LÁSKA</w:t>
        <w:br/>
        <w:t>VÝLET</w:t>
        <w:br/>
        <w:t>ĎÁBELSKÁ SVŮDKYNF</w:t>
        <w:br/>
        <w:t>ED WOOD</w:t>
        <w:br/>
        <w:t>SALVADOR</w:t>
        <w:br/>
        <w:t>PRO HRST DOLARŮ</w:t>
        <w:br/>
        <w:t>UDAVAČ</w:t>
        <w:br/>
        <w:t>ŽIJÍ NOCÍ</w:t>
        <w:br/>
        <w:t xml:space="preserve">DLOUHÉ LOUČENÍ </w:t>
        <w:br/>
        <w:t>NÁDHERNÁ POSEDLOST</w:t>
        <w:br/>
        <w:t>DIVOKÁ SEDMA</w:t>
        <w:br/>
        <w:t>VĚC</w:t>
        <w:br/>
        <w:t>ZAMŘÍŽOVANÉ VEDRO</w:t>
        <w:br/>
        <w:t xml:space="preserve">STŘÍBRNÁ KULKA </w:t>
        <w:br/>
        <w:t>TAJEMNÉ KANSAS CI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7:16:00Z</dcterms:created>
  <dc:creator>ja</dc:creator>
  <dc:description/>
  <cp:keywords/>
  <dc:language>en-US</dc:language>
  <cp:lastModifiedBy>ja</cp:lastModifiedBy>
  <dcterms:modified xsi:type="dcterms:W3CDTF">2006-05-02T17:34:00Z</dcterms:modified>
  <cp:revision>2</cp:revision>
  <dc:subject/>
  <dc:title>Wensley Clarkson</dc:title>
</cp:coreProperties>
</file>